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ШКОЛЬНАЯ И ВНЕШКОЛЬНАЯ БИБЛЮТЕКА</w:t>
      </w:r>
    </w:p>
    <w:p>
      <w:pPr>
        <w:pStyle w:val="Normal"/>
        <w:jc w:val="both"/>
        <w:rPr/>
      </w:pPr>
      <w:r>
        <w:rPr>
          <w:sz w:val="20"/>
          <w:szCs w:val="20"/>
        </w:rPr>
        <w:t xml:space="preserve">под ред. Д. Г. ПАНАДИАДИ. </w:t>
      </w:r>
    </w:p>
    <w:p>
      <w:pPr>
        <w:pStyle w:val="Normal"/>
        <w:jc w:val="both"/>
        <w:rPr/>
      </w:pPr>
      <w:r>
        <w:rPr>
          <w:sz w:val="20"/>
          <w:szCs w:val="20"/>
        </w:rPr>
        <w:t>Проф. Ф. И. Шмит</w:t>
      </w:r>
    </w:p>
    <w:p>
      <w:pPr>
        <w:pStyle w:val="Normal"/>
        <w:jc w:val="both"/>
        <w:rPr>
          <w:sz w:val="20"/>
          <w:szCs w:val="20"/>
        </w:rPr>
      </w:pPr>
      <w:r>
        <w:rPr>
          <w:sz w:val="20"/>
          <w:szCs w:val="20"/>
        </w:rPr>
      </w:r>
    </w:p>
    <w:p>
      <w:pPr>
        <w:pStyle w:val="Normal"/>
        <w:jc w:val="both"/>
        <w:rPr>
          <w:sz w:val="20"/>
          <w:szCs w:val="20"/>
        </w:rPr>
      </w:pPr>
      <w:r>
        <w:rPr>
          <w:sz w:val="20"/>
          <w:szCs w:val="20"/>
        </w:rPr>
        <w:t>ИСТОРИЧЕСКИЕ, ЭТНОГРАФИЧЕСКИЕ, ХУДОЖЕСТВЕННЫЕ МУЗЕИ</w:t>
      </w:r>
    </w:p>
    <w:p>
      <w:pPr>
        <w:pStyle w:val="Normal"/>
        <w:jc w:val="both"/>
        <w:rPr>
          <w:sz w:val="20"/>
          <w:szCs w:val="20"/>
        </w:rPr>
      </w:pPr>
      <w:r>
        <w:rPr>
          <w:sz w:val="20"/>
          <w:szCs w:val="20"/>
        </w:rPr>
      </w:r>
    </w:p>
    <w:p>
      <w:pPr>
        <w:pStyle w:val="Normal"/>
        <w:jc w:val="both"/>
        <w:rPr/>
      </w:pPr>
      <w:r>
        <w:rPr>
          <w:sz w:val="20"/>
          <w:szCs w:val="20"/>
        </w:rPr>
        <w:t>ОЧЕРК ИСТОРИИ И ТЕОРИИ МУЗЕЙНОГО ДЕЛА</w:t>
      </w:r>
    </w:p>
    <w:p>
      <w:pPr>
        <w:pStyle w:val="Normal"/>
        <w:jc w:val="both"/>
        <w:rPr>
          <w:sz w:val="20"/>
          <w:szCs w:val="20"/>
        </w:rPr>
      </w:pPr>
      <w:r>
        <w:rPr>
          <w:sz w:val="20"/>
          <w:szCs w:val="20"/>
        </w:rPr>
        <w:t xml:space="preserve"> </w:t>
      </w:r>
    </w:p>
    <w:p>
      <w:pPr>
        <w:pStyle w:val="Normal"/>
        <w:jc w:val="both"/>
        <w:rPr/>
      </w:pPr>
      <w:r>
        <w:rPr>
          <w:sz w:val="20"/>
          <w:szCs w:val="20"/>
        </w:rPr>
        <w:t xml:space="preserve">ИЗДАТЕЛЬСТВО «СОЮ3» </w:t>
      </w:r>
    </w:p>
    <w:p>
      <w:pPr>
        <w:pStyle w:val="Normal"/>
        <w:jc w:val="both"/>
        <w:rPr>
          <w:sz w:val="20"/>
          <w:szCs w:val="20"/>
        </w:rPr>
      </w:pPr>
      <w:r>
        <w:rPr>
          <w:sz w:val="20"/>
          <w:szCs w:val="20"/>
        </w:rPr>
      </w:r>
    </w:p>
    <w:p>
      <w:pPr>
        <w:pStyle w:val="Normal"/>
        <w:jc w:val="both"/>
        <w:rPr/>
      </w:pPr>
      <w:r>
        <w:rPr>
          <w:sz w:val="20"/>
          <w:szCs w:val="20"/>
        </w:rPr>
        <w:t>Харьковского Кредитного Союза Кооперативов</w:t>
      </w:r>
    </w:p>
    <w:p>
      <w:pPr>
        <w:pStyle w:val="Normal"/>
        <w:jc w:val="both"/>
        <w:rPr>
          <w:sz w:val="20"/>
          <w:szCs w:val="20"/>
        </w:rPr>
      </w:pPr>
      <w:r>
        <w:rPr>
          <w:sz w:val="20"/>
          <w:szCs w:val="20"/>
        </w:rPr>
        <w:t>1919.</w:t>
      </w:r>
    </w:p>
    <w:p>
      <w:pPr>
        <w:pStyle w:val="Normal"/>
        <w:jc w:val="both"/>
        <w:rPr>
          <w:sz w:val="20"/>
          <w:szCs w:val="20"/>
        </w:rPr>
      </w:pPr>
      <w:r>
        <w:rPr>
          <w:sz w:val="20"/>
          <w:szCs w:val="20"/>
        </w:rPr>
        <w:t xml:space="preserve"> </w:t>
      </w:r>
    </w:p>
    <w:p>
      <w:pPr>
        <w:pStyle w:val="Normal"/>
        <w:jc w:val="both"/>
        <w:rPr>
          <w:sz w:val="20"/>
          <w:szCs w:val="20"/>
        </w:rPr>
      </w:pPr>
      <w:r>
        <w:rPr>
          <w:sz w:val="20"/>
          <w:szCs w:val="20"/>
        </w:rPr>
        <w:t>Харьков,</w:t>
      </w:r>
    </w:p>
    <w:p>
      <w:pPr>
        <w:pStyle w:val="Normal"/>
        <w:jc w:val="both"/>
        <w:rPr/>
      </w:pPr>
      <w:r>
        <w:rPr>
          <w:sz w:val="20"/>
          <w:szCs w:val="20"/>
        </w:rPr>
        <w:t>Типография «Художественный Труд», Я. П. Фишганга. Кузнечная ул., № 8.</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en-US"/>
        </w:rPr>
        <w:t>I</w:t>
      </w:r>
      <w:r>
        <w:rPr>
          <w:sz w:val="20"/>
          <w:szCs w:val="20"/>
        </w:rPr>
        <w:t>. Слово «муз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МУЗЕЙ" - слово греческое, производное от слова „Муза". Музы первоначально были</w:t>
      </w:r>
    </w:p>
    <w:p>
      <w:pPr>
        <w:pStyle w:val="Normal"/>
        <w:jc w:val="both"/>
        <w:rPr/>
      </w:pPr>
      <w:r>
        <w:rPr>
          <w:sz w:val="20"/>
          <w:szCs w:val="20"/>
        </w:rPr>
        <w:t>горными божествами (в древнейшее время „муза" звучало „монтья", ср. латинское „</w:t>
      </w:r>
      <w:r>
        <w:rPr>
          <w:sz w:val="20"/>
          <w:szCs w:val="20"/>
          <w:lang w:val="en-US"/>
        </w:rPr>
        <w:t>mons</w:t>
      </w:r>
      <w:r>
        <w:rPr>
          <w:sz w:val="20"/>
          <w:szCs w:val="20"/>
        </w:rPr>
        <w:t xml:space="preserve"> " и французское ,,</w:t>
      </w:r>
      <w:r>
        <w:rPr>
          <w:sz w:val="20"/>
          <w:szCs w:val="20"/>
          <w:lang w:val="en-US"/>
        </w:rPr>
        <w:t>montagne</w:t>
      </w:r>
      <w:r>
        <w:rPr>
          <w:sz w:val="20"/>
          <w:szCs w:val="20"/>
        </w:rPr>
        <w:t>"= гора), и даже в позднейшие времена местами поклонения Музам повсюду являются горы и горные источники. Почитание Муз в Грецию проникло с севера, из гористой Фракии, из страны восторженных поэтов, в том числе - Орфея, Музея и др. Со временем Музы стали олицетворениями художественного творческого порыва, покровительницами искусств, спутницами бога-певца Аполлона. Слово „музей" обозначает, в древней Греции, место или учреждение, посвященное Музам. Наиболее знаменитым святилищем Муз является феспийское, на склонах гор Геликона, в Бойотии. В этом „Музее" в пять лет раз справлялись „музеи", торжественный общегреческие празднества в честь Муз, во время которых происходили состязания между поэтами и между всяческими иными художниками. Феспийские „музеи" славились наравне с дельфийскими „пифиями" в честь Аполлона и привлекали огромное количество посетителей из всех концов греческого мира. Только Константин Великий положил им конец, разорив „Музей" и увезя все накопившиеся там художественные произведения в Константинополь.</w:t>
      </w:r>
    </w:p>
    <w:p>
      <w:pPr>
        <w:pStyle w:val="Normal"/>
        <w:ind w:firstLine="180"/>
        <w:jc w:val="both"/>
        <w:rPr/>
      </w:pPr>
      <w:r>
        <w:rPr>
          <w:sz w:val="20"/>
          <w:szCs w:val="20"/>
        </w:rPr>
        <w:t>„</w:t>
      </w:r>
      <w:r>
        <w:rPr>
          <w:sz w:val="20"/>
          <w:szCs w:val="20"/>
        </w:rPr>
        <w:t>Музеи" - святилища Муз - были и в других городах Эллады: везде, где были художники, где любили искусство, там почитали и богинь, дарующих творческое вдохновение. Храмы Муз, расположенные за городом, среди садов, в предгорьях, у свежего родника, становились местом, где охотно собирались художники. И так как те же художники охотно трудились над украшением „Музеев", то эти последние быстро становились музеями - в нашем понимании этого слова, т. е. собратиями художественных произведений. По крайней мере, относительно феспийского „Музея" мы имеем (у старого описателя Эллады Павсания) даже перечень всех тех статуй, которые там в разное время и разными жертвователями были поставлены, и можно смело сказать, что любой наш музей древней скульптуры был бы чрезвычайно счастлив иметь хоть половину того, что видели гости феспийских торжеств.</w:t>
      </w:r>
    </w:p>
    <w:p>
      <w:pPr>
        <w:pStyle w:val="Normal"/>
        <w:ind w:firstLine="180"/>
        <w:jc w:val="both"/>
        <w:rPr/>
      </w:pPr>
      <w:r>
        <w:rPr>
          <w:sz w:val="20"/>
          <w:szCs w:val="20"/>
        </w:rPr>
        <w:t>При раскопках феспийского „Музея" была найдена высеченная на каменной плите надпись, относящаяся, по всему вероятно, к концу III века до Р. X. В ней подробно говорится о крупном пожертвовании царя египетского Птолемея (по- видимому: Филопатора, царствовавшего с 222 по 205 год до Р. X.) в пользу храма Муз. Эта надпись напоминает нам о другом знаменитом „Музее" - александрийском.</w:t>
      </w:r>
    </w:p>
    <w:p>
      <w:pPr>
        <w:pStyle w:val="Normal"/>
        <w:ind w:firstLine="180"/>
        <w:jc w:val="both"/>
        <w:rPr/>
      </w:pPr>
      <w:r>
        <w:rPr>
          <w:sz w:val="20"/>
          <w:szCs w:val="20"/>
        </w:rPr>
        <w:t>Во главе этого учреждения стоял жрец Муз, назначавшийся первоначально царем египетским, впоследствии - римским императором. Жрец этот был председателем целой ученой коллегии, которая жила и питалась тут же, в царском дворце, тут же занималась наукою и читала лекции. По-видимому, при александрийском „Музее" состоял целый ряд учебно-вспомогательных учреждений и ученых кабинетов и коллекций. К сожалению, мы о внутренних распорядках этой академии наук не осведомлены; во всяком случае, у нас нет никаких оснований утверждать, что там имелись значительные и систематически подобранные исторические или художественные собрания, т. е. что это был музей, в привычном нам значении слова.</w:t>
      </w:r>
    </w:p>
    <w:p>
      <w:pPr>
        <w:pStyle w:val="Normal"/>
        <w:jc w:val="both"/>
        <w:rPr>
          <w:sz w:val="20"/>
          <w:szCs w:val="20"/>
        </w:rPr>
      </w:pPr>
      <w:r>
        <w:rPr>
          <w:sz w:val="20"/>
          <w:szCs w:val="20"/>
        </w:rPr>
      </w:r>
    </w:p>
    <w:p>
      <w:pPr>
        <w:pStyle w:val="Normal"/>
        <w:ind w:left="4248" w:firstLine="708"/>
        <w:jc w:val="both"/>
        <w:rPr/>
      </w:pPr>
      <w:r>
        <w:rPr>
          <w:sz w:val="20"/>
          <w:szCs w:val="20"/>
        </w:rPr>
        <w:t xml:space="preserve"> </w:t>
      </w:r>
      <w:r>
        <w:rPr>
          <w:sz w:val="20"/>
          <w:szCs w:val="20"/>
          <w:lang w:val="en-US"/>
        </w:rPr>
        <w:t>II</w:t>
      </w:r>
      <w:r>
        <w:rPr>
          <w:sz w:val="20"/>
          <w:szCs w:val="20"/>
        </w:rPr>
        <w:t>. Древнейший художественный музей.</w:t>
      </w:r>
    </w:p>
    <w:p>
      <w:pPr>
        <w:pStyle w:val="Normal"/>
        <w:ind w:firstLine="180"/>
        <w:jc w:val="both"/>
        <w:rPr/>
      </w:pPr>
      <w:r>
        <w:rPr>
          <w:sz w:val="20"/>
          <w:szCs w:val="20"/>
        </w:rPr>
        <w:t>Но, если не в Александрии, такие созданные не для любительского наслаждения искусством, а для научного его изучения, коллекции существовали в других крупных центрах эллинистической культуры.</w:t>
      </w:r>
    </w:p>
    <w:p>
      <w:pPr>
        <w:pStyle w:val="Normal"/>
        <w:jc w:val="both"/>
        <w:rPr/>
      </w:pPr>
      <w:r>
        <w:rPr>
          <w:sz w:val="20"/>
          <w:szCs w:val="20"/>
        </w:rPr>
        <w:t>В Пергаме, столице малоазиатских Атталидов, царь Евмен II, в первой половине III века до Р. X., застроил и украсил Акрополь и в, примыкающих к портику Афины Полады залах, поместил знаменитую библиотеку. Библиотека эта скоро стала оспаривать первенство у александрийской, так что Птолемей Филомитор, в целях задержать ее развитие, воспретил из Египта вывоз папируса, единственного известного в то время писчего материала; тогда в Пергаме надумали переписывать книги на телячьих кожах - на „пергамене". Каков был собирательский пыл пергамских царей, показывает сообщаемый Страбоном анекдот: библиотеки Аристотеля и Феофраста от перевозки в Пергам удалось спасти только тем, что их закопали в землю!</w:t>
      </w:r>
    </w:p>
    <w:p>
      <w:pPr>
        <w:pStyle w:val="Normal"/>
        <w:ind w:firstLine="180"/>
        <w:jc w:val="both"/>
        <w:rPr/>
      </w:pPr>
      <w:r>
        <w:rPr>
          <w:sz w:val="20"/>
          <w:szCs w:val="20"/>
        </w:rPr>
        <w:t>О размерах пергамской библиотеки можно судить по такому факту: когда, в 47 г. до Р. X., сгорела одна из александрийских библиотек, и царица Клеопатра была этим огорчена, Марк Антоний, по словам его биографа Плутарха, приказал привезти из Пергама 200.000 томов. Теперь, когда пергамский Акрополь весь исследован, и когда, между прочим, открыты и развалины здания библиотеки, мы можем убедиться в том, что слова Плутарха вполне правдоподобны.</w:t>
      </w:r>
    </w:p>
    <w:p>
      <w:pPr>
        <w:pStyle w:val="Normal"/>
        <w:ind w:firstLine="180"/>
        <w:jc w:val="both"/>
        <w:rPr/>
      </w:pPr>
      <w:r>
        <w:rPr>
          <w:sz w:val="20"/>
          <w:szCs w:val="20"/>
        </w:rPr>
        <w:t>При пергамской библиотеке, так же, как и при александрийском „Музее", состояла целая академия, наиболее знаменитыми представителями которой были Антигон из Кариста и Крат из Малла. И вот что замечательно: Антигон был не только ученым, но и виднейшим художником, и ученые его труды отчасти относились к истории искусства - он написал книги „о живописи" и „о торевтике" и был таким авторитетом в этой области, что знаменитейший из древних историков искусства Полемон ему посвятил свое сочинение „о живописцах".</w:t>
      </w:r>
    </w:p>
    <w:p>
      <w:pPr>
        <w:pStyle w:val="Normal"/>
        <w:jc w:val="both"/>
        <w:rPr/>
      </w:pPr>
      <w:r>
        <w:rPr>
          <w:sz w:val="20"/>
          <w:szCs w:val="20"/>
        </w:rPr>
        <w:t>Если в Пергаме занимались историей искусства, там, несомненно, был и материал для таких занятий, т. е. был художественно-исторический музей. Начать с того, что библиотека была украшена статуею богини Афины, покровительницы науки, и портретами наиболее знаменитых авторов (Гомера, Сапфо, Алкея, Геродота и др.). При раскопках нашлись и кое-какие статуи, и те пьедесталы, на которых "стояли (исчезнувшая впоследствии) другие, более знаменитые, произведения греческого резца. Наконец, у греческих и римских авторов мы неоднократно находим сведения, что то или другое прославленное произведение искусства находится в Пергаме, так что можно составит маленький каталог пергамскаго Музея: этот каталог показывает, что, обогащая свое собрание, цари руководствовались вовсе не только своим вкусом, но и историческими соображениями—иначе они не стали бы приобретать работы Бупала, Онаты и Аполлодора наряду с работами Кефисодота младшаго, Мирона, Праксителя, Ферона, Силаниона, Ксенократа и т. д.</w:t>
      </w:r>
    </w:p>
    <w:p>
      <w:pPr>
        <w:pStyle w:val="Normal"/>
        <w:ind w:firstLine="360"/>
        <w:jc w:val="both"/>
        <w:rPr>
          <w:sz w:val="20"/>
          <w:szCs w:val="20"/>
        </w:rPr>
      </w:pPr>
      <w:r>
        <w:rPr>
          <w:sz w:val="20"/>
          <w:szCs w:val="20"/>
        </w:rPr>
        <w:t>На Музей пергамские цари денег не жалели. Плиний рассказывает, что Аттал предложил, после взятия Коринфа римлянами в 146 г., за одну картину Аристида (живописца начала IV в. до Р. X.) 600.000 сестерциев. И когда давно уже никаких пергамских царей и в помине не было, а Пергам стал довольно захолустным римским городом, жители Пергама все еще так высоко ценили собранные в Музее сокровища, что, ради них, осмелились оказать открытое сопротивление всесильному вольноотпущеннику императора Нерона Акрату, когда тот захотел вывезти статуи и картины.</w:t>
        <w:tab/>
      </w:r>
    </w:p>
    <w:p>
      <w:pPr>
        <w:pStyle w:val="Normal"/>
        <w:ind w:firstLine="360"/>
        <w:jc w:val="both"/>
        <w:rPr/>
      </w:pPr>
      <w:r>
        <w:rPr>
          <w:sz w:val="20"/>
          <w:szCs w:val="20"/>
        </w:rPr>
        <w:t>Относительно пергамской картинной галереи сохранился любопытный документ, обнаруженный французскими раскопками в Дельфах. Это надпись, увековечивающая постановление в честь трех живописцев, присланных царем Атталом для снятия копий с знаменитых стенописей Полигиота в дельфийской Лесхе книдян. Надпись эта показывает, что в 141—140 г. до Р. X. ученые советники царя Аттала имели уже то представление о задачах художественно-исторических музеев, которое сейчас выработалось у нас; необходимы показательные серии произведений искусства, а не отдельные произведения, вырванные из связи, и потому, если тот или другой оригинал не может быть добыт, хотя имеет существенное историческое значение, его необходимо достать хотя бы в копии. Надо вспомнить, что Полигнот - афинский живописец V в., т. е. по сравнению с эллинистическою живописью времен Атталидов, является художником суровым и первобытным, по формам, по приемам, по краскам; им увлекаться можно было только, как редкостью и древностью.</w:t>
      </w:r>
    </w:p>
    <w:p>
      <w:pPr>
        <w:pStyle w:val="Normal"/>
        <w:ind w:left="2832" w:firstLine="708"/>
        <w:jc w:val="both"/>
        <w:rPr/>
      </w:pPr>
      <w:r>
        <w:rPr>
          <w:sz w:val="20"/>
          <w:szCs w:val="20"/>
          <w:lang w:val="en-US"/>
        </w:rPr>
        <w:t>III</w:t>
      </w:r>
      <w:r>
        <w:rPr>
          <w:sz w:val="20"/>
          <w:szCs w:val="20"/>
        </w:rPr>
        <w:t>. Собирательство в древности.</w:t>
      </w:r>
    </w:p>
    <w:p>
      <w:pPr>
        <w:pStyle w:val="Normal"/>
        <w:ind w:firstLine="180"/>
        <w:jc w:val="both"/>
        <w:rPr/>
      </w:pPr>
      <w:r>
        <w:rPr>
          <w:sz w:val="20"/>
          <w:szCs w:val="20"/>
        </w:rPr>
        <w:t>Мы так подробно говорили о пергамских коллекциях именно потому, что тут впервые веет определенно научным духом, и устанавливаются те принципы, которыми мы руководствуемся и по сей час. Вообще же собирательство было делом скорее: увлечением - весьма обычным в последние два - три века до Р. X. и в первые века нашей эры и на эллинистическом Востоке, и на римском Западе.</w:t>
      </w:r>
    </w:p>
    <w:p>
      <w:pPr>
        <w:pStyle w:val="Normal"/>
        <w:ind w:firstLine="180"/>
        <w:jc w:val="both"/>
        <w:rPr/>
      </w:pPr>
      <w:r>
        <w:rPr>
          <w:sz w:val="20"/>
          <w:szCs w:val="20"/>
        </w:rPr>
        <w:t>В Греции, с древних уже времен производившей в чрезвычайном изобилие всевозможные памятники искусства, эти последние совершенно естественно скоплялись в тех или других местах: на особо богатых кладбищах (например, у афинских Двойных врат) и в оградах наиболее чтимых храмов, а также на площадях городов.</w:t>
      </w:r>
    </w:p>
    <w:p>
      <w:pPr>
        <w:pStyle w:val="Normal"/>
        <w:ind w:firstLine="180"/>
        <w:jc w:val="both"/>
        <w:rPr/>
      </w:pPr>
      <w:r>
        <w:rPr>
          <w:sz w:val="20"/>
          <w:szCs w:val="20"/>
        </w:rPr>
        <w:t>При раскопках Олимпии был обнаружен целый ряд „сокровищниц", особых зданий, воздвигнутых разными городами Греции для того, чтобы там хранить дары, принесенные этими городами богу или богам Олимпии, Зевсу и Гере. Каждая из этих „сокровищниц" была маленьким музеем особо драгоценных предметов или предметов мелких. Статуи - сотнями и тысячами! - стояли под открытым небом на улицах, на площадях, вокруг зданий, статуи разных веков и разных художественных школ в пестром беспорядке.. Точно такую же картину вскрыли французские ученые при раскопках священных погостов Аполлона в Дельфах и на Делосе. Не подлежит сомнению, что так же должны мы себе представить и все прочие славные места Эллады, где периодически собирались греки для тех или иных состязаний и религиозных торжеств.</w:t>
      </w:r>
    </w:p>
    <w:p>
      <w:pPr>
        <w:pStyle w:val="Normal"/>
        <w:ind w:firstLine="180"/>
        <w:jc w:val="both"/>
        <w:rPr/>
      </w:pPr>
      <w:r>
        <w:rPr>
          <w:sz w:val="20"/>
          <w:szCs w:val="20"/>
        </w:rPr>
        <w:t>Но вот период блестящего расцвета греческих городов миновал, бурею промчался по Востоку Александр Македонский, и настало время образования многочисленных более или менее устойчивых и более или менее могущественных эллинистических царств. Каждый новый владыка строит себе по возможности роскошную столицу и по возможности роскошный дворец - или дворцы. Возникают великолепные Александрия, Антюхия и много других новых городов. Само собою разумеется, что эти города не должны быть хуже и беднее старых прославленных столиц - Афин, Коринфа и др.; требуются роскошные постройки, требуются в огромном количестве статуи, картины Начинается скупка знаменитых произведений искусства по бешеным ценам, начинается разграбление накопившихся в исторически прославленных центрах художественных памятников,</w:t>
      </w:r>
    </w:p>
    <w:p>
      <w:pPr>
        <w:pStyle w:val="Normal"/>
        <w:ind w:firstLine="180"/>
        <w:jc w:val="both"/>
        <w:rPr/>
      </w:pPr>
      <w:r>
        <w:rPr>
          <w:sz w:val="20"/>
          <w:szCs w:val="20"/>
        </w:rPr>
        <w:t>В наших исторических источниках обо всем этом нигде, конечно, подробно и систематически не говорится, но для общей картины достаточны и те случайные черты, которые мы узнаем: например, что такой-то пользовался расположением царей Египта потому, что помог купить для александрийского дворца знаменитые картины сикионских живописцев Памфила и Меланфа; или что Амбракия, захолустный городок Эпира, оказалась чрезвычайно богатою бронзовыми и мраморными статуями и картинами, после того как побывала столицею воинственного Пирра; или что Филипп II Македонский вывез из взятого им города Фермона до 2000 статуй; или что Птолемей II Филадельф, строя свою парадную „палатку", украшает ее сплошь редкостными статуями и картинами.</w:t>
      </w:r>
    </w:p>
    <w:p>
      <w:pPr>
        <w:pStyle w:val="Normal"/>
        <w:ind w:firstLine="180"/>
        <w:jc w:val="both"/>
        <w:rPr/>
      </w:pPr>
      <w:r>
        <w:rPr>
          <w:sz w:val="20"/>
          <w:szCs w:val="20"/>
        </w:rPr>
        <w:t>Самыми рьяными собирателями произведены искусства становятся римляне, как только они начинают покорять греческие города. В 272 году был взят и разграблен богатый Тарент, и когда победитель Л. Папирий Курсор, во время своего триумфального въезда в Рим, показывал своим согражданам захваченную добычу, эти последние - впервые, по словам историков, - увидали не скот и отобранное оружие, а статуи, картины, дорогие ткани и т. д. В 265 г. из Вольсиниев, столицы Эртрурии, в Рим было вывезено огромное количество статуй, и были люди, которые утверждали, что ради этих-то статуй и была затеяна вся осада города. После взяты Сиракуз в 212 году Маркелл украсил ряд римских общественных зданий статуями и картинами, отнятыми у сиракузян, причем он вовсе не стеснялся грабить и храмы: по словам Плутарха, он „влачил за своею триумфальною колесницею пленных богов".</w:t>
      </w:r>
    </w:p>
    <w:p>
      <w:pPr>
        <w:pStyle w:val="Normal"/>
        <w:ind w:firstLine="180"/>
        <w:jc w:val="both"/>
        <w:rPr/>
      </w:pPr>
      <w:r>
        <w:rPr>
          <w:sz w:val="20"/>
          <w:szCs w:val="20"/>
        </w:rPr>
        <w:t>Было бы слишком утомительно, если бы я вздумал, хотя бы вкратце, перечислить наиболее усердных грабителей - полководцев, которые все возили и возили в Рим художественную добычу, чтобы украшать ею храмы, площади, улицы, частные дома и усадьбы поместий. Я ограничусь несколькими наиболее яркими фактами: разгромом Коринфа консулом Муммием и процессом Верреса.</w:t>
      </w:r>
    </w:p>
    <w:p>
      <w:pPr>
        <w:pStyle w:val="Normal"/>
        <w:ind w:firstLine="180"/>
        <w:jc w:val="both"/>
        <w:rPr/>
      </w:pPr>
      <w:r>
        <w:rPr>
          <w:sz w:val="20"/>
          <w:szCs w:val="20"/>
        </w:rPr>
        <w:t>У Л. Мумия - дурная репутация: ему было приказано в 146 г. уничтожить Коринф, и он это приказание исполнил с образцовою беспощадностью, а потому он представлялся уже своим современникам каким-то диким вандалом. Про него рассказывали, что он о ценности накопившихся в Коринфе художественных произведений не имел никакого понятия, и что он, например, на картину Аристида обратил внимание лишь потому, что Аттал Пергамский за нее давал огромные деньги. Рассказывали про него еще и такой анекдот: подрядчикам, которые взялись перевозить в Рим захваченные древние статуи и редкие картины, он поставил условие, что они заменят новыми все те памятники искусства, которые окажутся утраченными или попорченными. Дион Хрисостом называет Муммия человеком необразованным и совершенно в искусстве ничего не понимающим... Может быть, Муммий столь сурового приговора и не заслужил. Но пусть: тем более замечательно, что даже столь дикий человек счел уместным и необходимым вывезти из Коринфа именно статуи, картины и т. п.</w:t>
      </w:r>
    </w:p>
    <w:p>
      <w:pPr>
        <w:pStyle w:val="Normal"/>
        <w:ind w:firstLine="180"/>
        <w:jc w:val="both"/>
        <w:rPr/>
      </w:pPr>
      <w:r>
        <w:rPr>
          <w:sz w:val="20"/>
          <w:szCs w:val="20"/>
        </w:rPr>
        <w:t>Потрясающую картину разграбления художественных сокровищ Греции римлянами рисует Цицерон в своих речах против Верреса. Веррес был губернатором Сицилии и так злоупотреблял там своею властью, что даже забитые и ко всему привыкшие римские провинциалы не стерпели и пожаловались на него римскому Сенату. Поверенным жалобщиков выступил Цицерон. Для характеристики обвиняемого, Цицерон дает краткий обзор всей вообще административной карьеры его. И мы с изумлением узнаем, что, будучи еще в малых чинах, Веррес в Греции систематически грабил города, храмы, частных людей, увозя все сколько-нибудь ценные статуи и картины. Дерзость его дошла до того, что он не пощадил даже знаменитой святыни Аполлона на Делосе, не остановился перед храмом Геры на Самосе Цицерон обвиняет Верреса не в том, что он из города Аспенда в Памфилии похитил ту или другую статую, а в том, что он на телегах вывез все вообще статуи, который стоили того! Конечно, не следует слишком буквально понимать краснорчие Цицерона: он - обвинитель, и вполне возможно, что он преувеличивает; но он подкрепляет свои утверждения свидетельскими показаниями и официальными документами, и в его словах должна быть значительная доля истины.</w:t>
      </w:r>
    </w:p>
    <w:p>
      <w:pPr>
        <w:pStyle w:val="Normal"/>
        <w:ind w:firstLine="180"/>
        <w:jc w:val="both"/>
        <w:rPr/>
      </w:pPr>
      <w:r>
        <w:rPr>
          <w:sz w:val="20"/>
          <w:szCs w:val="20"/>
        </w:rPr>
        <w:t>Среди речей Цицерона против Верреса есть одна, которая целиком посвящена художественным произведениям, похищенным в Сицилии. Оказывается, что, во-первых, сицилийские богачи успели уже скупить в обеднившей Греции множество знаменитейших памятников - памятников, связанных с именами Поликлейта, Мирона, Праксителя и др.! Оказывается, далее, что, даже после неоднократного разграбления Сицилии римлянами, после разгрома Сиракуз в 212 году, произведения искусства там - в общественных учреждениях, в храмах, в частных домах - было бесконечное количество: и статуй, и картин, и серебряной посуды и проч.!</w:t>
      </w:r>
    </w:p>
    <w:p>
      <w:pPr>
        <w:pStyle w:val="Normal"/>
        <w:ind w:firstLine="180"/>
        <w:jc w:val="both"/>
        <w:rPr>
          <w:sz w:val="20"/>
          <w:szCs w:val="20"/>
        </w:rPr>
      </w:pPr>
      <w:r>
        <w:rPr>
          <w:sz w:val="20"/>
          <w:szCs w:val="20"/>
        </w:rPr>
      </w:r>
    </w:p>
    <w:p>
      <w:pPr>
        <w:pStyle w:val="Normal"/>
        <w:ind w:left="708" w:firstLine="708"/>
        <w:jc w:val="both"/>
        <w:rPr/>
      </w:pPr>
      <w:r>
        <w:rPr>
          <w:sz w:val="20"/>
          <w:szCs w:val="20"/>
        </w:rPr>
        <w:t>IV. Торговля произведениями старинного искусства в Римской империи.</w:t>
      </w:r>
    </w:p>
    <w:p>
      <w:pPr>
        <w:pStyle w:val="Normal"/>
        <w:ind w:firstLine="180"/>
        <w:jc w:val="both"/>
        <w:rPr>
          <w:sz w:val="20"/>
          <w:szCs w:val="20"/>
        </w:rPr>
      </w:pPr>
      <w:r>
        <w:rPr>
          <w:sz w:val="20"/>
          <w:szCs w:val="20"/>
        </w:rPr>
        <w:t xml:space="preserve">Куда девалось в Риме все награбленное добро? Им украшались улицы, площади и храмы города, не одного даже Рима, но и крупных провинциальных центров; часть оставалась в домах грабителей; часть раздаривалась ими друзьям. Но героические времена, когда каждый римский чиновник мог вывозить из провинций все, что ему было угодно, миновали: как ни изобиловали греческие и эллинистические города произведениями искусства, настал, наконец, момент, когда из них вывозить стало нечего. Кроме того, не всякий римский коллекционер мог быть губернатором или близким приятелем губернатора. А коллекционеров развелось видимо - невидимо: всякий богач хотел иметь собственную коллекцию. А следовательно, расцвела, с одной стороны, торговля художественными произведениями, а с другой - оптовое производство и копий с наиболее прославленных оригиналов, и подделок оригиналов. </w:t>
      </w:r>
    </w:p>
    <w:p>
      <w:pPr>
        <w:pStyle w:val="Normal"/>
        <w:ind w:firstLine="180"/>
        <w:jc w:val="both"/>
        <w:rPr/>
      </w:pPr>
      <w:r>
        <w:rPr>
          <w:sz w:val="20"/>
          <w:szCs w:val="20"/>
        </w:rPr>
        <w:t>Что торговля процветала уже во времена Цицерона, мы узнаем из только что приведенной речи против Верреса: 'оратор говорит о высоких цёнах, который охотно уплачивались любителями даже за сравнительно мелкие вещи, и считает эти цены общеизвестными. Цены все повышались, вследствие азарта, который овладевает посетителями аукционов. А аукционы художественных произведений были обычным делом в. последнем веке до Р. X. и в императорскую эпоху, и с публичного торга зачастую продавались собрания наиболее удачливых грабителей провинций. Когда Помпеи справлял свой триумф над Митридатом и Фарнаком, он поразил даже привычных уже к подобным зрелищам римлян громадностью и ценностью своей добычи. И что же? После битвы при Фарсале имущество Помпея - и в том числе и его художественный собрания, славившиеся на весь Рим, - были проданы с аукциона! Некоторые аукционы, по-видимому, принимали чудовищные размеры: особенно ярко запомнились римлянам аукцион наследства нумидийского царя Юбы при императоре Тиберии, аукцион наследства императора-путешественника и коллекционера Адриана, устроенный Марком Аврелием, и т. д.</w:t>
      </w:r>
    </w:p>
    <w:p>
      <w:pPr>
        <w:pStyle w:val="Normal"/>
        <w:ind w:firstLine="180"/>
        <w:jc w:val="both"/>
        <w:rPr/>
      </w:pPr>
      <w:r>
        <w:rPr>
          <w:sz w:val="20"/>
          <w:szCs w:val="20"/>
        </w:rPr>
        <w:t>Произведения искусства переходили из рук в руки. У нас есть несколько любопытных фактов, которые позволяют судить о размерах торговли этими произведениями. В Помпеях, в „доме фавна", была найдена 24 октября 1831 года огромная мозаика-ковер, изображающая сражение Александра Великого с персами, - совершенно ясно, что мозаика эта сделана была не для того скромного дома, в котором ее нашли археологи, а для какого-то невиданно-роскошного дворца, и сделана не в Помпеях, маленьком провинциальном городке, а в Александрии, на родине мозаичного дела; в помпеянский „дом фавна" мозаика попала потом, когда обветшала, частями высыпалась и стала недостойной того дворца, для украшения которого была создана. Надо себе представить, с какими сложными техническими приемами связана съемка, разборка, перевозка и сборка крупной половой мозаики, чтобы оценить этот факт по достоинству. - В 1901 г. близь острова Антикиферы в Лаконском заливе водолазы нашли на дне морском художественный груз давно затонувшего корабля: часть этого груза удалось поднять и реставрировать—одна бронзовая статуя, извлеченная из воды, сейчас является редким украшением афинского Национального музея. Подобная же находка была сделана и у берегов Тюниса близ Махдии, в 1908 г. И если относительно антикиферскаго корабля у нас могут быть сомнения (Лукиан в своем „Зевксиде" как раз упоминает о погибели близь мыса Малеи корабля, груженного художественною добычею Суллы), действительно ли мы имеем дело с торговым судном, то торговый характер судна, затонувшего у Махдии, совершенно, по видимому, явен.</w:t>
      </w:r>
    </w:p>
    <w:p>
      <w:pPr>
        <w:pStyle w:val="Normal"/>
        <w:ind w:firstLine="180"/>
        <w:jc w:val="both"/>
        <w:rPr>
          <w:sz w:val="20"/>
          <w:szCs w:val="20"/>
        </w:rPr>
      </w:pPr>
      <w:r>
        <w:rPr>
          <w:sz w:val="20"/>
          <w:szCs w:val="20"/>
        </w:rPr>
        <w:t>Но оставим это. Для нас ведь торговля и собирательство оригиналов имеет не больше значения, чем производство копий. А копий в культурных центрах Римской империи было, наверное, еще больше, чем оригиналов, во много раз больше,, причем часть этих копий сбывалась невежественным„ идиотам" (по гречески „идиот" = обыватель) за оригиналы, часть претендовала на совершенную точность, часть являлась лишь вольным подражением тому или другому знаменитому подлиннику,</w:t>
      </w:r>
    </w:p>
    <w:p>
      <w:pPr>
        <w:pStyle w:val="Normal"/>
        <w:jc w:val="both"/>
        <w:rPr/>
      </w:pPr>
      <w:r>
        <w:rPr>
          <w:sz w:val="20"/>
          <w:szCs w:val="20"/>
        </w:rPr>
        <w:t>Коллекционеров -„идиотов" и в древности было много, как их много и теперь: кто бывал в Константинополе, Афинах, Неаполе, Риме, кто видел, что с таинственным видом ловкие торговцы продают доверчивым иностранцам за самые подлинные памятники старинного мастерства, тот легко себе представит, что творилось в древнем Риме! И тогда люди делали иногда головокружительные карьеры, и тогда спекулянты в короткий срок нелепо богатели, и тогда разжиревшие откупщики, банкиры и коммерсанты лезли в знать, желали, чтобы у них в домах все было, „как у хороших господ", т. е. стояли бы статуи, висели бы на стенах картины, а буфеты ломились бы от художественной серебряной посуды; и так как сами покупатели никакого толку во всем этом не понимали, они, как гарантию доброкачественности „товара", требовали подписей знаменитых художников - им эти подписи и давали! И у нас ведь вы можете - могли, во всяком случай, лет 10 тому назад - за 15 целковых купить подписного „Айвазовского", „Репина" и т. д.!</w:t>
      </w:r>
    </w:p>
    <w:p>
      <w:pPr>
        <w:pStyle w:val="Normal"/>
        <w:ind w:firstLine="180"/>
        <w:jc w:val="both"/>
        <w:rPr/>
      </w:pPr>
      <w:r>
        <w:rPr>
          <w:sz w:val="20"/>
          <w:szCs w:val="20"/>
        </w:rPr>
        <w:t>Над „идиотами" издевались древние писатели. И совершенно напрасно! Плохо бы нам пришлось теперь без них. Ведь из всего необозримого и неисчислимого количества древних статуй, которые - некогда! - имелись в Италии, сохранилось до нашего времени сравнительно ничтожное число. Почему? Да потому, что со времени гибели Римского мира до эпохи Возрождения протекла тысяча лет, и в течении тысячи лет старые .статуи уничтожались нарочито, как „идолы", средневековыми фанатиками, уничтожались и * практиками, которые бронзовые статуи перечеканивали на пятаки, а мраморные пережигали на известь или ломали, чтобы получить строительный материал для своих зданий. После тысячелетней разрушительной работы осталось, конечно, не многое: случайно сохранились кое-какие оригиналы, а почти все, что мы имеем, - копии. Если из каждой тысячи статуй уцелело десять, то, конечно, более всего шансов, что уцелели десять копий, и что копии эти воспроизводили те оригиналы, которые чаще всего копировались, потому что более других славились. Копировались ведь не все статуи без разбора: сначала ученые критики установили „канон" наиболее замечательных „классических" художников (список их имеется, например, у Квинтилиана), потом из произведений этих знаменитостей были избраны особо выдающаяся (по предположению Фуртвэнглера, начало такой классификации положил в I в. до Р. X. художник Паситель, выработавшей и приемы точного копирования), и вот эти „шедевры" размножались в безчисленных репликах для украшения домов и садов любителей. Без страсти римских „идиотов" к знаменитым художественным произведениям мы бы не имели истории древнего искусства.</w:t>
      </w:r>
    </w:p>
    <w:p>
      <w:pPr>
        <w:pStyle w:val="Normal"/>
        <w:ind w:firstLine="360"/>
        <w:jc w:val="both"/>
        <w:rPr/>
      </w:pPr>
      <w:r>
        <w:rPr>
          <w:sz w:val="20"/>
          <w:szCs w:val="20"/>
        </w:rPr>
        <w:t>Я подчеркиваю: искусства, вообще, а не только одной скульптуры. Все-таки, мрамор и бронза прочнее картин. Кое-какие статуи без „идиотов" сохранились бы, но живопись античная погибла бы без них целиком, и мы бы ничего не получили из всего живописного наследия греко-римского мира, кроме росписных ваз, нескольких мозаик и портретов файюмских мумий, если не считать чисто узорных работ альфрейщиков в дельфских, помпеянских и римских домах. А теперь мы имеем много больше того.</w:t>
      </w:r>
    </w:p>
    <w:p>
      <w:pPr>
        <w:pStyle w:val="Normal"/>
        <w:ind w:firstLine="360"/>
        <w:jc w:val="both"/>
        <w:rPr/>
      </w:pPr>
      <w:r>
        <w:rPr>
          <w:sz w:val="20"/>
          <w:szCs w:val="20"/>
        </w:rPr>
        <w:t>Когда мы сейчас отделываем комнаты своей квартиры, мы довольствуемся тем, что оклеиваем стены бумажными печатными обоями, а альфрейщику поручаем росписать потолки какими-нибудь - по возможности незаметными и безобидными - узорами, или же „украшаем" потолки гипсовыми или бумажными „лепными" работами. А если у нас есть художественные вкусы, мы отдельно - смотря по средствам и по степени культурности -или прикалываем к обоям открытки и фотографии, или устраиваем собственную картинную галерею из воспроизведений нравящихся нам, произведений искусства, или вешаем подлинные картины новых и, если есть, старых (по моим наблюдениям, - в России чаще всего „Тициана" и Рембрандта") мастеров. Римский обыватель устраивался иначе: он просто заказывал „комнатному живописцу" всю свою картинную галерею, и тот - скоро, дешево и хорошо -писал все желательные картины прямо на стене, так что и на рамки не приходилось тратиться, В помпеянских развалинах мы имеем целый ряд таких обывательских музеев и обязаны бесконечною благодарностью тем, кто их заказывал и исполнял.</w:t>
      </w:r>
    </w:p>
    <w:p>
      <w:pPr>
        <w:pStyle w:val="Normal"/>
        <w:ind w:firstLine="360"/>
        <w:jc w:val="both"/>
        <w:rPr/>
      </w:pPr>
      <w:r>
        <w:rPr>
          <w:sz w:val="20"/>
          <w:szCs w:val="20"/>
        </w:rPr>
        <w:t>Этим я вовсе, конечно, не хочу сказать, что помпеянские копии отличаются точностью и верностью оригиналам. Древность знала и точные копии: мы выше уже упоминали о копировании дельфийских композиций Полигнота для пергамского Музея, и мы могли бы привести ряд примеров из древних писателей, когда похищенная или обветшавшая картина Зевксида или Апеллеса или другой знаменитости заменялась воспроизведением. Но в Помпеях о таких репродукциях не могло быть и речи: чтобы работать дешево, альфрейщик должен работать быстро, и помпеянский „комнатный живописец" писал свои „копии", конечно, не только не с оригиналов, но, может быть, даже не с каких-нибудь сборников воспроизведений, а просто по памяти. Но все же: если мы теперь имеем достаточное представление о достижениях греческой живописи, мы этим в значительной мере обязаны помпеянским и прочим обывателям Римской империи.</w:t>
      </w:r>
    </w:p>
    <w:p>
      <w:pPr>
        <w:pStyle w:val="Normal"/>
        <w:jc w:val="both"/>
        <w:rPr>
          <w:sz w:val="20"/>
          <w:szCs w:val="20"/>
        </w:rPr>
      </w:pPr>
      <w:r>
        <w:rPr>
          <w:sz w:val="20"/>
          <w:szCs w:val="20"/>
        </w:rPr>
      </w:r>
    </w:p>
    <w:p>
      <w:pPr>
        <w:pStyle w:val="Normal"/>
        <w:ind w:left="1416" w:firstLine="708"/>
        <w:jc w:val="both"/>
        <w:rPr>
          <w:sz w:val="20"/>
          <w:szCs w:val="20"/>
        </w:rPr>
      </w:pPr>
      <w:r>
        <w:rPr>
          <w:sz w:val="20"/>
          <w:szCs w:val="20"/>
        </w:rPr>
        <w:t xml:space="preserve"> </w:t>
      </w:r>
      <w:r>
        <w:rPr>
          <w:sz w:val="20"/>
          <w:szCs w:val="20"/>
          <w:lang w:val="en-US"/>
        </w:rPr>
        <w:t>V</w:t>
      </w:r>
      <w:r>
        <w:rPr>
          <w:sz w:val="20"/>
          <w:szCs w:val="20"/>
        </w:rPr>
        <w:t xml:space="preserve"> Организация музеев в Риме.</w:t>
      </w:r>
    </w:p>
    <w:p>
      <w:pPr>
        <w:pStyle w:val="Normal"/>
        <w:jc w:val="both"/>
        <w:rPr/>
      </w:pPr>
      <w:r>
        <w:rPr>
          <w:sz w:val="20"/>
          <w:szCs w:val="20"/>
        </w:rPr>
        <w:t>Если простые альфрейщики могли так хорошо запомнить знаменитейшие картины, что воспроизводили их на память, эти картины, очевидно, находились в таких местах, где их без труда можно было изучать, т. е. в музеях. О тех же музеях свидетельствует и литература.</w:t>
      </w:r>
    </w:p>
    <w:p>
      <w:pPr>
        <w:pStyle w:val="Normal"/>
        <w:ind w:firstLine="360"/>
        <w:jc w:val="both"/>
        <w:rPr/>
      </w:pPr>
      <w:r>
        <w:rPr>
          <w:sz w:val="20"/>
          <w:szCs w:val="20"/>
        </w:rPr>
        <w:t xml:space="preserve">Я тут имею в виду и специальную ученую литературу, посвященную искусству. Мы уже упоминали о пергамском исследователе художественных произведений - Антигоне из Кариста. В связи с ним мы назвали и другое светило науки - Полемона. Полемон описал картинные галереи Сикиона, причем сочинение его озаглавлено: „О картинах, находящихся в Сикионе", так что тут, по-видимому, на первом плане были уже не биографические анекдоты о художниках, а сами художественный произведения; Поле-мону же принадлежит и целый ряд сочинений о других собраниях: афинского Акрополя, дельфийских сокровищниц, элевсинской Священной дороги и т. д. Назвали мы и Пасителя, написавшаго пять томов о „знаменитых художественных произведениях всего мира". Можно было бы перечислить еще много других имен славившихся в эллинистическо-римском мире ученых - но, увы! их писания для нас почти сплошь потеряны, и мы должны довольствоваться теми жалкими крохами и обрывками, которые нам сохранены в „Естественной истории" Плиния, в „Описании Эллады" Павсания и в некоторых – немногих - других книгах. </w:t>
      </w:r>
    </w:p>
    <w:p>
      <w:pPr>
        <w:pStyle w:val="Normal"/>
        <w:ind w:firstLine="360"/>
        <w:jc w:val="both"/>
        <w:rPr/>
      </w:pPr>
      <w:r>
        <w:rPr>
          <w:sz w:val="20"/>
          <w:szCs w:val="20"/>
        </w:rPr>
        <w:t>Но, говоря о литературе, я имею в виду не только ученых, но и так называемую изящную словесность. В ней, рассчитанной на большую публику находим постоянно более или менее определенные ссылки и намеки на памятники старинного искусства, и мы должны предположить, что и публика, для которой писали такие авторы, как, например, Лукиан, была насквозь пропитана теми же классическими памятниками и знала их, ибо иначе она писание своих любимцев просто не могла бы понимать и смаковать.</w:t>
      </w:r>
    </w:p>
    <w:p>
      <w:pPr>
        <w:pStyle w:val="Normal"/>
        <w:jc w:val="both"/>
        <w:rPr/>
      </w:pPr>
      <w:r>
        <w:rPr>
          <w:sz w:val="20"/>
          <w:szCs w:val="20"/>
        </w:rPr>
        <w:t>Стоит внимательно прочесть хотя бы только те сочинения Лукиана, которые вошли в первый (и, по всему вероятию, вследствие гибели издательства Сабашниковых в Москве - единственный) том русского издания. Мы из автобиографического «Сна» узнаем, что Лукиан был внуком и племянником скульпторов и даже сам начал учиться ваянию, потому что проявлял и, склонности, и способности к лепке. Любовь к искусству он сохранил на всю жизнь и знал его превосходно. Правда, жизнь его сложилась так, что он не мог его не узнать: он постоянно странствовал, был и в Малой Азии, и в Греции, и в Италии, жил довольно долго в Галлии (одной из наиболее богатых и культурных частей Римской империи), а кончил свою карьеру в Александрии.</w:t>
      </w:r>
    </w:p>
    <w:p>
      <w:pPr>
        <w:pStyle w:val="Normal"/>
        <w:ind w:firstLine="360"/>
        <w:jc w:val="both"/>
        <w:rPr/>
      </w:pPr>
      <w:r>
        <w:rPr>
          <w:sz w:val="20"/>
          <w:szCs w:val="20"/>
        </w:rPr>
        <w:t>Лукиан сам про себя говорит: „Я хотел бы, чтобы все, кто желает меня порицать, помнили, что они порицают не ученого, если вообще существует истинный ученый, но человека из большой толпы; который изощрялся в искусстве слова и приобрел на этом поприще некоторую известность, но который никогда не упражнял себя для достижения вершин славы предводителей философии". Совершенно верно: Лукиан был тем, что мы сейчас назвали бы фельетонистом. И именно потому, что он был „человеком из большой толпы" и никогда не терял контакта с этою толпою, он представляет такой огромный интерес для того вопроса, который нас занимает - вопроса о музеях. Только при образцовой организации музейного дела может воспитаться публика, по ничтожному намеку понимающая, о какой статую или картину говорить автор. А он о статуях или картинах говорит постоянно, как истинный представитель эпохи тончайшего эстета - императора Адриана.</w:t>
      </w:r>
    </w:p>
    <w:p>
      <w:pPr>
        <w:pStyle w:val="Normal"/>
        <w:ind w:firstLine="180"/>
        <w:jc w:val="both"/>
        <w:rPr/>
      </w:pPr>
      <w:r>
        <w:rPr>
          <w:sz w:val="20"/>
          <w:szCs w:val="20"/>
        </w:rPr>
        <w:t>Есть у Лукиана «фельетоны", посвященные отдельным памятникам искусства,—например, „О доме" (попытка растолковать красоту архитектурной композиции и росписи какого-то роскошного жилища), „О том, как не следует доверять клевете" (описание картины Апеллеса; Боттичелли впоследствии, вдохновившись описанием Лукиана, воссоздал картину Апеллеса в своей знаменитой „Клевете"), „Зевксид, или Антиох" ( великолепное описание увезенной Суллою в Рим и погибшей в дороге, но сохраненной в точной копии картины Зевксида „Семья кентавров"). Наряду с этими вещами, есть другие, где Лукиан, желая описать, например, красоту женщины, сравнивает описываемую красавицу с теми или иными художественными произведениями, цитируя их целыми серями. Увлекшись в Антиохии красотою любовницы Лукия Вера - Пантеи, Лукиан (в „Изображениях" и в „Защите Изображений") детально сравнивает отдельные части ее тела с теми же частями статуй и картин Фейдии, Алкамена, Евфранора, Мирона, Поликлейта, Праксителя, Апеллеса, выказывая при этом тончайшее знание и понимание искусства этих мастеров. Чаще же всего Лукиан сыплет намеками, не называя ни мастера, ни произведения, которое имеет в виду; особенно многочисленны и - для нас - не всегда конкретно уловимы такие намеки в шутливых „Разговорах богов", „Морских разговорах" и „Разговорах мертвых". Возьмите сочинение другого не специалиста - „Сатирикон" Петрония. Петроний не пожалел красок, чтобы охарактеризовать своего героя совершеннейшим пройдохой и мерзавцем. Однако, вот как этот вполне порочный человек успокаивается после чрезвычайно бурно проведенной ночи. „Утром, чтобы разогнать свою тоску и воспоминание о горькой обиде, я вышел из дома и снова стал бродить по всем портикам. Зашел в одну картинную галерею, замечательную разного рода произведениями живописи. Тут я увидел и работы Зевксида, сопротивляющаяся до сих пор истребительной силе времени; не без некоторого трепета остановился перед эскизами Протогена, которые соперничают с правдою самой природы; любовался я, конечно, и картиной Апеллеса, которую греки называют „Одноногою"- тут все очертания были доведены до такой тонкости сходства, что можно было подумать, что живопись уловила самую жизнь. Вот орел возносил к небу бога, а там невинный Гилас отталкивал бесстыжую Наяду; Аполлон проклинал свои преступные руки и украшал свою лиру с отпущенными струнами только что родившимся цветкам Пацинта. Среди всех этих нарисованных любовников я, точно в пустыни, стал восклицать: „Как? Значит любовь захватывает даже небожителей!." - „Но вот, пока я на ветер бросал слова, в музей зашел седой старик". Петрониев герой разговорился со стариком, и тот, для первого знакомства, рассказал из собственной практики такой автобиографический анекдотец, что в наш стыдливый век его ни перевести, ни даже вкратце пересказать нельзя. Анекдот этот сразу поднял дух слушателя. А затем разговорились и о другом, между прочим - о тех картинах, перед которыми стояли, о их древности, о сюжетах. И, конечно, перешли к тому вопросу, о котором так любят вздыхать любители искусств и в наше время: от чего-мол да как случилось, что искусство пало - да что: пало! погибло искусство, и никакого следа не осталось! У Петрониева старика оказалась целая готовая теория по этому поводу...</w:t>
      </w:r>
    </w:p>
    <w:p>
      <w:pPr>
        <w:pStyle w:val="Normal"/>
        <w:ind w:firstLine="180"/>
        <w:jc w:val="both"/>
        <w:rPr/>
      </w:pPr>
      <w:r>
        <w:rPr>
          <w:sz w:val="20"/>
          <w:szCs w:val="20"/>
        </w:rPr>
        <w:t>Не только заходили в музеи в императорском Риме, не только беседовали, но и читали публичные лекции. Римский ритор III века Филострат (в отличие от других Филостратов обозначаемый историками литературы цифрою II) записал курс, читанный им в одной неаполитанской картинной галерее, и издал его в виде книжки. Выяснив в маленьком теоретическом введении, что такое живопись, каковы ее задачи и каковы ее средства, Филострат дает стилистический анализ шестидесяти четырех картин. Автор их не описывает, мало интересуется сюжетами и мастерами, обращает свое внимание главным образом на чисто художественные достоинства, особенно—на разрешения проблемы света; поэтому его объяснения, совершенно понятные посетителям галереи, которые сами видели то, о чем Филострат умалчивал, нам кажутся подчас достаточно темными. Было даже высказано предположение, что вся книжка Филострата могла бы быть и просто сборником риторических упражнений - но если бы это было так, то мы должны были бы допустить, что Филострат, вовсе не будучи живописцем, был гениальнейшим живописцем, ибо был в состоянии совершенно живо и детально представить себе и своим читателям ряд картин, всю виртуозность которых может оценить лишь тот, кто сам с кистью в руке пытался достигнуть отмечаемых Филостратом световых эффектов.</w:t>
      </w:r>
    </w:p>
    <w:p>
      <w:pPr>
        <w:pStyle w:val="Normal"/>
        <w:ind w:firstLine="180"/>
        <w:jc w:val="both"/>
        <w:rPr/>
      </w:pPr>
      <w:r>
        <w:rPr>
          <w:sz w:val="20"/>
          <w:szCs w:val="20"/>
        </w:rPr>
        <w:t>Филострат II вовсе не историк, а эстет. Этим его труд обесценивается в наших глазах, так как мы его не можем использовать, как документ для истории эллинской и эллинистической живописи. Не он является великолепным свидетельством для характеристики римских знатоков III века - представителей класса общества, уже не имевшего творческой силы для созидания, уже дряхлого и умирающего, стоявшего на пороге нового и совершенно иного, совершенно неожиданного христианского искусства, но до тонкости еще умевшего ценить наследие предков и цепко жившего этим наследием.</w:t>
      </w:r>
    </w:p>
    <w:p>
      <w:pPr>
        <w:pStyle w:val="Normal"/>
        <w:ind w:firstLine="180"/>
        <w:jc w:val="both"/>
        <w:rPr>
          <w:sz w:val="20"/>
          <w:szCs w:val="20"/>
        </w:rPr>
      </w:pPr>
      <w:r>
        <w:rPr>
          <w:sz w:val="20"/>
          <w:szCs w:val="20"/>
        </w:rPr>
        <w:t>Но вот Рим умер. Оставленный императорами, ограбленный варварами, обнищавшей город все еще оставался - Римом. У Кассиодора, писателя VI века, состоявшего на службе у готского царя Феодорика, мы находим „формулу" о назначении для Рима особого архитектора, хранителя художественных сокровищ Вечного города. В восторженных словах Кассиодор восхваляет эти сокровища - здания и статуи; по его мнению, все так называемый „семе чудес света" - ничто в сравнении с Римом, который весь - одно сплошное чудо; от назначаемого архитектора он требует, чтобы тот был ученым хранителем, чтобы он знал не менее своих предшественников, чтобы он тщательно и любовно заботился о древности. После Кассиодора в течение полтыся-челетия никто больше не заботился о памятниках искусства в Риме.</w:t>
      </w:r>
    </w:p>
    <w:p>
      <w:pPr>
        <w:pStyle w:val="Normal"/>
        <w:ind w:firstLine="180"/>
        <w:jc w:val="both"/>
        <w:rPr>
          <w:sz w:val="20"/>
          <w:szCs w:val="20"/>
        </w:rPr>
      </w:pPr>
      <w:r>
        <w:rPr>
          <w:sz w:val="20"/>
          <w:szCs w:val="20"/>
        </w:rPr>
      </w:r>
    </w:p>
    <w:p>
      <w:pPr>
        <w:pStyle w:val="Normal"/>
        <w:ind w:left="1416" w:firstLine="708"/>
        <w:jc w:val="both"/>
        <w:rPr>
          <w:sz w:val="20"/>
          <w:szCs w:val="20"/>
        </w:rPr>
      </w:pPr>
      <w:r>
        <w:rPr>
          <w:sz w:val="20"/>
          <w:szCs w:val="20"/>
        </w:rPr>
        <w:t>VI. Константинополь.</w:t>
      </w:r>
    </w:p>
    <w:p>
      <w:pPr>
        <w:pStyle w:val="Normal"/>
        <w:ind w:firstLine="180"/>
        <w:jc w:val="both"/>
        <w:rPr/>
      </w:pPr>
      <w:r>
        <w:rPr>
          <w:sz w:val="20"/>
          <w:szCs w:val="20"/>
        </w:rPr>
        <w:t xml:space="preserve">Рим стал неудобен для императоров уже в III веке. А в начале IV века Константин Великий решил покончить с ним, перенеся бесповоротно столицу на Восток, на берег Босфора, причем были приняты все меры к тому, чтобы „Новый Рим" не только назывался так, не только был столицею и административным центром, но блеском и роскошью затмил старый Рим на Тибре. И раз в старом Риме было „больше бронзовых и каменных людей, чем людей живых", раз старый Рим со временем превратился в один сплошной музей, то и Константинополе должен был украситься не менее богато. Блаженный Иероним говорит, что роскошное убранство Царьграда повлекло за собою „обнажение" почти всех городов. Перед одною св. Софиею стояли триста сорок семе языческих статуй, поставленных там Константином, и только восемьдесят христианских. Биограф и панегирист Константина Евсевий, признавая все это, считает нужным посвятите вопросу об этих статуях целую главу </w:t>
      </w:r>
      <w:r>
        <w:rPr>
          <w:sz w:val="20"/>
          <w:szCs w:val="20"/>
          <w:lang w:val="en-US"/>
        </w:rPr>
        <w:t>LIV</w:t>
      </w:r>
      <w:r>
        <w:rPr>
          <w:sz w:val="20"/>
          <w:szCs w:val="20"/>
        </w:rPr>
        <w:t xml:space="preserve"> третьей книги: он утверждает, что Константин велел опустошить все храмы всего мира лишь для того, чтобы обличить заблуждения язычников; с этою целью он статуи расставил по улицам и площадям столицы, а статуи Геликонских Муз (из феспийского Музея) поместил во дворце. Так как языческие статуи стояли вперемежку с христианскими, старинные с новыми, то утверждение Евсевия вызывает только улыбку.</w:t>
      </w:r>
    </w:p>
    <w:p>
      <w:pPr>
        <w:pStyle w:val="Normal"/>
        <w:ind w:firstLine="180"/>
        <w:jc w:val="both"/>
        <w:rPr/>
      </w:pPr>
      <w:r>
        <w:rPr>
          <w:sz w:val="20"/>
          <w:szCs w:val="20"/>
        </w:rPr>
        <w:t>Константинополь стал таким же сплошным музеем, каким был и оставался Рим. Конечно, со временем музей этот сокращался: так, в 532 г., сгорел музей античной скульптуры, помещавшийся в гимнасии Зевксиппа, А кроме того: ведь он состоял, по-видимому, преимущественно из бронзовых статуй, а с бронзовыми всегда бывало очень заманчиво поступать так, как сам Константин поступал с золотыми и серебряными: по словам все того же Евсевия, чтобы показать всю суетность идолопоклонства, золотые и золоченые статуи дали материал для монетного двора...</w:t>
      </w:r>
    </w:p>
    <w:p>
      <w:pPr>
        <w:pStyle w:val="Normal"/>
        <w:ind w:firstLine="360"/>
        <w:jc w:val="both"/>
        <w:rPr>
          <w:sz w:val="20"/>
          <w:szCs w:val="20"/>
        </w:rPr>
      </w:pPr>
      <w:r>
        <w:rPr>
          <w:sz w:val="20"/>
          <w:szCs w:val="20"/>
        </w:rPr>
        <w:t>Как бы то ни было, однако, многое пережило бури средневековья, когда в 204 году Константинополь был взят новыми вандалами - крестоносцами. Один из очевидцев этой катастрофы, Никита Хониат, написал тогда же особое сочинение „о статуях". И мы узнаем, что на форуме Константина, например, стояла бронзовая статуя Геры, столь огромная, что четыре вола едва - едва смогли увезти одну ее голову; на Ипподроме стоял колоссальный Геракл, большой палец которого имел ту же толщину, как взрослый человек; были боги, были герои, были портреты - и царей, и возниц из Ипподрома... И что самое удивительное: были в христианнейшей Византии XII—XIII веков еще люди, которые этими „языческими" статуями интересовались, помнили их сюжеты, знали даже имена кое каких мастеров! Был Никита Хониат, который, в момент гибели того государства, которым и он в видной должности управлял, вспомнил о статуях Константинополя и оплакивал их уничтожение!</w:t>
      </w:r>
    </w:p>
    <w:p>
      <w:pPr>
        <w:pStyle w:val="Normal"/>
        <w:ind w:firstLine="180"/>
        <w:jc w:val="both"/>
        <w:rPr/>
      </w:pPr>
      <w:r>
        <w:rPr>
          <w:sz w:val="20"/>
          <w:szCs w:val="20"/>
        </w:rPr>
        <w:t>Старые статуи Византия получила по наследству, но использовать тот музей древней скульптуры, в который Константин превратил свою столицу, не умела. Зато византийцы собирали - и собрали в огромном количестве - всевозможные святыни: мощи, предметы, имевшие то или иное отношение к Спасителю, Богородице и угодникам, священную утварь, иконы и т. д. Ризницы соборов и монастырей к началу XIII века, т. е. к приходу крестоносцев, были невероятно богатыми музеями, и западные рыцари должны были потратить немало времени и труда, чтобы все это разграбите. Сколько при этом ни погибло драгоценностей, того, что переправлено было в Западную Европу, оказалось достаточным для создания целого ряда новых музеев в Италии, Франции, Германии и т. д. в ризницах западных соборов; особенно славится своими византийскими сокровищами и по наше время ризница венецианского собора св. Марка.</w:t>
      </w:r>
    </w:p>
    <w:p>
      <w:pPr>
        <w:pStyle w:val="Normal"/>
        <w:ind w:left="708" w:firstLine="708"/>
        <w:jc w:val="both"/>
        <w:rPr/>
      </w:pPr>
      <w:r>
        <w:rPr>
          <w:sz w:val="20"/>
          <w:szCs w:val="20"/>
        </w:rPr>
        <w:t>VII. Западноевропейское средневековье.</w:t>
      </w:r>
    </w:p>
    <w:p>
      <w:pPr>
        <w:pStyle w:val="Normal"/>
        <w:ind w:firstLine="180"/>
        <w:jc w:val="both"/>
        <w:rPr/>
      </w:pPr>
      <w:r>
        <w:rPr>
          <w:sz w:val="20"/>
          <w:szCs w:val="20"/>
        </w:rPr>
        <w:t>Когда варвары, нахлынувшие на Западную Европу во время Великого Переселения народов, сколько-нибудь на новых местах устроились, они взялись за культурную созидательную работу. При этом они не могли не поддаться обаянию вещественных остатков той античной культуры, которую их же предки разрушили. Строя и украшая новые дворцы и храмы, варвары—просто потому, что сами еще не умели делать ничего— подобного—старались собрать в возможно большем количестве и внове употребить в дело античные изделия: и архитектурные части, и скульптуры, и сосуды, и разные камни. В сакраментариях раннего средневековья мы находим текст особой молитвы, читавшейся при освящении для церковных нужд языческих сосудов.</w:t>
      </w:r>
    </w:p>
    <w:p>
      <w:pPr>
        <w:pStyle w:val="Normal"/>
        <w:ind w:firstLine="180"/>
        <w:jc w:val="both"/>
        <w:rPr/>
      </w:pPr>
      <w:r>
        <w:rPr>
          <w:sz w:val="20"/>
          <w:szCs w:val="20"/>
        </w:rPr>
        <w:t>В XII веке уже появляются настоящие коллекционеры: кардинал Орсини, епископ Генри Винчестерский и др. В XIII веке Фредерик II Гогенештауфен устраивает в своем замке в Лючере целый музей, а триумфаленую свою арку у Капуанеского моста украшает статуями и бюстами, которые исполнены по образцу античных; золотые „августалы" Фредерика чеканены по древнеримским образцам из императорской коллекции. В XIV собирательство делает дальнейшие успехи.</w:t>
      </w:r>
    </w:p>
    <w:p>
      <w:pPr>
        <w:pStyle w:val="Normal"/>
        <w:jc w:val="both"/>
        <w:rPr>
          <w:sz w:val="20"/>
          <w:szCs w:val="20"/>
        </w:rPr>
      </w:pPr>
      <w:r>
        <w:rPr>
          <w:sz w:val="20"/>
          <w:szCs w:val="20"/>
        </w:rPr>
        <w:t>29</w:t>
      </w:r>
    </w:p>
    <w:p>
      <w:pPr>
        <w:pStyle w:val="Normal"/>
        <w:jc w:val="both"/>
        <w:rPr>
          <w:sz w:val="20"/>
          <w:szCs w:val="20"/>
        </w:rPr>
      </w:pPr>
      <w:r>
        <w:rPr>
          <w:sz w:val="20"/>
          <w:szCs w:val="20"/>
        </w:rPr>
        <w:t xml:space="preserve"> </w:t>
      </w:r>
    </w:p>
    <w:p>
      <w:pPr>
        <w:pStyle w:val="Normal"/>
        <w:jc w:val="both"/>
        <w:rPr/>
      </w:pPr>
      <w:r>
        <w:rPr>
          <w:sz w:val="20"/>
          <w:szCs w:val="20"/>
        </w:rPr>
        <w:t>Мы узнаем, например, что в 1335 году Олиевиеро Форцетта предпринимаем поездки для скупки антик, и что в 1347 году доминиканский монах Франческо Масса подарил своему монастырю в Тревизо очень значительное собрание древностей. А в XV веке создаются и вполне правильные музеи, систематически и нарочито пополняемые посредством скупки случайных вещей, снаряжения экспедиций и планомерных раскопок—т. е. теми же самыми средствами, которыми и сейчас пополняются наши музеи.</w:t>
      </w:r>
    </w:p>
    <w:p>
      <w:pPr>
        <w:pStyle w:val="Normal"/>
        <w:jc w:val="both"/>
        <w:rPr/>
      </w:pPr>
      <w:r>
        <w:rPr>
          <w:sz w:val="20"/>
          <w:szCs w:val="20"/>
        </w:rPr>
        <w:t>С особым почетом на первом месте должен быть упомянут Франческо Скварчоне (1394— 1474). Этот—весьма посредственный—падованский живописец много лет странствовал по греческому Востоку и по Италии и сумел собрать множество античных бюстов, статуй, рельефов и архитектурных фрагментов, частью в оригиналах, частью в слепках. Скварчоне не может быть уже рассматриваем, как коллекционер-любитель: он знал, что собирал, и когда он вернулся в родную Падову, его музей стал целою академией художеств, из которой, между прочими, вышел и знаменитый Андреа Мантенья. Таким же, как Скварчоне, путешественником-собирателем был и Кириак Анконскш (1391 — 1459), записки и рисунки которого представляют огромную ценность для историков древней Эллады.</w:t>
      </w:r>
    </w:p>
    <w:p>
      <w:pPr>
        <w:pStyle w:val="Normal"/>
        <w:ind w:firstLine="360"/>
        <w:jc w:val="both"/>
        <w:rPr/>
      </w:pPr>
      <w:r>
        <w:rPr>
          <w:sz w:val="20"/>
          <w:szCs w:val="20"/>
        </w:rPr>
        <w:t>Первый публичный музей произведений искусства был учрежден папою Павлом II в Риме на Капитолии. Папа Павел II (в миру Пеетро Барбо) уже до своего восшествия на престол собрал огромную для середины XV века коллекцию резных камней (свыше 600) и золотых и серебряных монет (свыше 1000); все это после его смерти было распродано его преемником Сикстом IV в 1471 году, причем покупателем явился Лоренцо де Медичи. Но Капитолийский музей остался и существует до сих пор.</w:t>
      </w:r>
    </w:p>
    <w:p>
      <w:pPr>
        <w:pStyle w:val="Normal"/>
        <w:ind w:firstLine="360"/>
        <w:jc w:val="both"/>
        <w:rPr/>
      </w:pPr>
      <w:r>
        <w:rPr>
          <w:sz w:val="20"/>
          <w:szCs w:val="20"/>
        </w:rPr>
        <w:t>Уже в XIV веке коллекционерство получает не только любительски1, но и практически-жизненный характер: Ченнино Ченнини в своем Трактате о живописи говорит о слепках с древних статуй, которые могут служите материалом для начинающих живописцев, а великий Лоренцо Гиберти (+1455), собирая антики, предавался углубленным размышлениям о самом существе искусства.</w:t>
      </w:r>
    </w:p>
    <w:p>
      <w:pPr>
        <w:pStyle w:val="Normal"/>
        <w:ind w:firstLine="360"/>
        <w:jc w:val="both"/>
        <w:rPr/>
      </w:pPr>
      <w:r>
        <w:rPr>
          <w:sz w:val="20"/>
          <w:szCs w:val="20"/>
        </w:rPr>
        <w:t>Коллекщонеров - больших и малых, знатных и незнатных, корыстных и бескорыстных— с XV века в Италии развелось видимо-невидимо. Папы в Риме, Медичи во Флоренции, Эсте в Ферраре,., всех не перечесть. Страсть перебрасывается на север - во Францию, в Германию, в Англию. Везде собирали, везде устраивали музеи. Слово „музей" с середины XVI века становится ходячим. Во множестве появляются и знатоки: авторитетом в оценке памятников античного искусства считался Донателло, знатоком был Рафаэль, знатоком был Микель Анджело.</w:t>
      </w:r>
    </w:p>
    <w:p>
      <w:pPr>
        <w:pStyle w:val="Normal"/>
        <w:jc w:val="both"/>
        <w:rPr>
          <w:sz w:val="20"/>
          <w:szCs w:val="20"/>
        </w:rPr>
      </w:pPr>
      <w:r>
        <w:rPr>
          <w:sz w:val="20"/>
          <w:szCs w:val="20"/>
        </w:rPr>
      </w:r>
    </w:p>
    <w:p>
      <w:pPr>
        <w:pStyle w:val="Normal"/>
        <w:jc w:val="both"/>
        <w:rPr/>
      </w:pPr>
      <w:r>
        <w:rPr>
          <w:sz w:val="20"/>
          <w:szCs w:val="20"/>
        </w:rPr>
        <w:t>VIII. Новые музеи.</w:t>
      </w:r>
    </w:p>
    <w:p>
      <w:pPr>
        <w:pStyle w:val="Normal"/>
        <w:ind w:firstLine="360"/>
        <w:jc w:val="both"/>
        <w:rPr>
          <w:sz w:val="20"/>
          <w:szCs w:val="20"/>
        </w:rPr>
      </w:pPr>
      <w:r>
        <w:rPr>
          <w:sz w:val="20"/>
          <w:szCs w:val="20"/>
        </w:rPr>
        <w:t xml:space="preserve">Но, говоря обо всем этом, мы давно уже вышли за пределы средневековья. В новой и новейшей Европе в музейном деле происходит точь в точь то же самое, что, как мы видели в главах II—IV, происходило в древности: начинают собирать коронованные и некоронованные любители, украшают собранными произведениями искусств свои дворцы, коллекции понемногу приобретают все более научный характер, растут и ширятся, требуют для своего дальнейшего пополнения. все больших и больших расходов, так что становятся государственными, пока, наконец, частные коллекции вовсе не исчезают, и все художественное наследие прошлого не признается общенародным достоянием. Мы сейчас доживаем последние 'моменты этого развития. </w:t>
      </w:r>
    </w:p>
    <w:p>
      <w:pPr>
        <w:pStyle w:val="Normal"/>
        <w:ind w:firstLine="360"/>
        <w:jc w:val="both"/>
        <w:rPr/>
      </w:pPr>
      <w:r>
        <w:rPr>
          <w:sz w:val="20"/>
          <w:szCs w:val="20"/>
        </w:rPr>
        <w:t>У нас еще существуют частные собрания - и заграницею, и в России. Но повсюду уже государственная власть наложила на эти собрания свою руку бдительно контролируя торговлю произведениями старинного искусства, ограничивая вывоз их за пределы государства, обязывая владельцев (в Италии) допускать посторонних к обозрению коллекций и т. д. После смерти лиц, составивших музей, общественное мнение требует приобретения его целиком для государственных хранилищ, хотя бы для этого потребовался отпуск и очень крупных кредитов. Сами коллекционеры, если только имеется к тому возможность, жертвуют свои музеи родному городу или государству или, не отказываясь от прав собственности, предоставляют свои вещи тому или другому общественному музею, для того, чтобы эти вещи могли стать всеобщим достоянием.</w:t>
      </w:r>
    </w:p>
    <w:p>
      <w:pPr>
        <w:pStyle w:val="Normal"/>
        <w:ind w:firstLine="360"/>
        <w:jc w:val="both"/>
        <w:rPr/>
      </w:pPr>
      <w:r>
        <w:rPr>
          <w:sz w:val="20"/>
          <w:szCs w:val="20"/>
        </w:rPr>
        <w:t>Разными путями произведения старинного искусства перешли или переходят все более и более в ведение государственной власти. Создались или создаются повсюду особые ведомства, которые обязаны охранять от гибели и от рассеяния частные собрания, заботиться о преуспевании и пополнении собраний общественных, устанавливать основные положения государственной „музейной политики" и т. д. Принимаются меры к тому, чтобы музеи были общедоступны, чтобы посещаемость их была как можно, большею, чтобы широкие массы могли как можно лучше и полнее использовать все то, что хранится в музеях. Мы, несомненно, очень близки к тому идеалу, который был осуществлен Константином Великим: превратить в музей сами улицы города, т. е. сделать постоянное посещение музея не возможным только, но общеобязательным...</w:t>
      </w:r>
    </w:p>
    <w:p>
      <w:pPr>
        <w:pStyle w:val="Normal"/>
        <w:ind w:firstLine="360"/>
        <w:jc w:val="both"/>
        <w:rPr/>
      </w:pPr>
      <w:r>
        <w:rPr>
          <w:sz w:val="20"/>
          <w:szCs w:val="20"/>
        </w:rPr>
        <w:t>Дважды повторилась почти тожественно одна и та же эволюция. Ясно, что тут имеется какая-то внутренняя необходимость, какая-то законосообразность. И если мы хотим точно знать, а не чувствовать только, что же нам дальше делать с музеями, и как нам с ними быть, то мы должны, отказавшись от всякого прекраснодушного любительства, решительно посмотреть в корень, разработать теорию музейного дела, определенно и точно ответите на вопрос, для чего существуют музеи. Только тогда мы будем знать, как нам их надо устраивать.</w:t>
      </w:r>
    </w:p>
    <w:p>
      <w:pPr>
        <w:pStyle w:val="Normal"/>
        <w:jc w:val="both"/>
        <w:rPr>
          <w:sz w:val="20"/>
          <w:szCs w:val="20"/>
        </w:rPr>
      </w:pPr>
      <w:r>
        <w:rPr>
          <w:sz w:val="20"/>
          <w:szCs w:val="20"/>
        </w:rPr>
      </w:r>
    </w:p>
    <w:p>
      <w:pPr>
        <w:pStyle w:val="Normal"/>
        <w:jc w:val="both"/>
        <w:rPr/>
      </w:pPr>
      <w:r>
        <w:rPr>
          <w:sz w:val="20"/>
          <w:szCs w:val="20"/>
        </w:rPr>
        <w:t>IX. Для чего и кому нужны музеи?</w:t>
      </w:r>
    </w:p>
    <w:p>
      <w:pPr>
        <w:pStyle w:val="Normal"/>
        <w:ind w:firstLine="360"/>
        <w:jc w:val="both"/>
        <w:rPr/>
      </w:pPr>
      <w:r>
        <w:rPr>
          <w:sz w:val="20"/>
          <w:szCs w:val="20"/>
        </w:rPr>
        <w:t>В музеях скопляются вещественные остатки прошлого - подлинные документы для истории искусства и быта. Наряду с такими художественными и историческими (вернее: художественно-историческими) музеями, существуют еще и музеи этнографические, в которых точно так же собираются памятники искусства и быта, но классифицируются на основании иных принципов: не хронологического, а географического и антропологического.</w:t>
      </w:r>
    </w:p>
    <w:p>
      <w:pPr>
        <w:pStyle w:val="Normal"/>
        <w:ind w:firstLine="360"/>
        <w:jc w:val="both"/>
        <w:rPr/>
      </w:pPr>
      <w:r>
        <w:rPr>
          <w:sz w:val="20"/>
          <w:szCs w:val="20"/>
        </w:rPr>
        <w:t>Кому такие документы нужны? Бесспорно: ученым специалистам. Это общепризнано. Поэтому при больших музеях обыкновенно и существуют ученые хранители, задача которых заключается в систематизации музейных собраний и в разработке научно ценного материала. Некоторые музеи - те, в которых такого материала очень много, - стали особыми учеными учреждениями: напомню только о петроградском Эрмитаже с Археологической Комиссией, о московском Румянцевском музее и т. д.</w:t>
      </w:r>
    </w:p>
    <w:p>
      <w:pPr>
        <w:pStyle w:val="Normal"/>
        <w:ind w:firstLine="360"/>
        <w:jc w:val="both"/>
        <w:rPr/>
      </w:pPr>
      <w:r>
        <w:rPr>
          <w:sz w:val="20"/>
          <w:szCs w:val="20"/>
        </w:rPr>
        <w:t>Необходимы музеи и для правильной постановки преподавания исторических наук. Поэтому при Историко-филологических факультетах русских университетов имеются Музеи изящных искусств и древностей, в которых сосредоточен тот показательный материал, который необходим студентам в подлинниках или точных воспроизведениях. В некоторых университетах кроме Музеев изящных искусств и древностей есть еще особые нумизматические, археологические, этнографические музеи или „кабинеты".</w:t>
      </w:r>
    </w:p>
    <w:p>
      <w:pPr>
        <w:pStyle w:val="Normal"/>
        <w:ind w:firstLine="360"/>
        <w:jc w:val="both"/>
        <w:rPr/>
      </w:pPr>
      <w:r>
        <w:rPr>
          <w:sz w:val="20"/>
          <w:szCs w:val="20"/>
        </w:rPr>
        <w:t>Нужны музеи, далее, по-видимому, художникам. По крайней мере, так принято было говорить и думать очень недавно. Дескать: пусть молодые художники смотрят на произведения „великих мастеров" и учатся на них. Академии художеств и сами заводили музеи – хотя бы копий с знаменитейших „классических" произведений искусства, и командировали наиболее талантливых своих учеников куда-нибудь в Италию для работы в музеях. Но это увлечение, слава Богу, прошло. Мы теперь отлично знаем, что абсолютных ценностей в искусстве вовсе нет, что нет безотносительно „великих" мастеров, что нет „бессмертных" художественных произведений. Велик тот мастер, который в совершенстве выразил свою эпоху, свой народ, велик для своей эпохи и для своего народа и для родственных эпох и народов, но не для всех эпох и всех народов: Пракситель велик для Греции IV—III веков и для Европы Возрождения, но не для Византии, и если бы Византия вздумала заставлять своих молодых художников учиться на Праксителя, она бы этим оскопила самое себя и лишила бы себя возможности сказать в искусстве свое собственное слово. Хороши ли или плохи наши художники, выдвинутые последними десятилетиями европейской жизни, - другой вопрос; несомненно, что они -наши, т. е. что они выражают то, чем мы живы (...или от чего мы, как культурная сила, сейчас умираем...), и мы бы ничего не выиграли от того, что взяли бы их в тиски и заставили бы их повторять зады Рафаэля или Тициана, лишив их возможности быть европейцами XX века.</w:t>
      </w:r>
    </w:p>
    <w:p>
      <w:pPr>
        <w:pStyle w:val="Normal"/>
        <w:ind w:firstLine="360"/>
        <w:jc w:val="both"/>
        <w:rPr/>
      </w:pPr>
      <w:r>
        <w:rPr>
          <w:sz w:val="20"/>
          <w:szCs w:val="20"/>
        </w:rPr>
        <w:t>Нужны музеи, говорят, .еще ремесленникам, всем тем, кто занимается так называемым „прикладным" искусством. Для этих ремесленников существуют кое-где даже особые музеи „декоративного творчества", где собраны образцы всевозможных стилей. В результате мы можем заказать образованному мебельщику кресло или шкаф в стиле любой эпохи, только не в стиле... XX века бесконечное повторение чужих образцов обессилило творческое воображение наших мастеров, они слишком много знают и своего создать ничего не могут. Глубоко правы итальянские футуристы, когда они утверждают, что только тогда европейское „большое" (т. е. изобразительное) и „прикладное" („декоративное", т. е. неизобразительное) искусство сможет возродиться и снова творить, если оно освободится от тиранического гнета мертвецов, консервируемых в раззолоченных залах музеев. Живые художники только и могут требовать: „долой музеи".</w:t>
      </w:r>
    </w:p>
    <w:p>
      <w:pPr>
        <w:pStyle w:val="Normal"/>
        <w:jc w:val="both"/>
        <w:rPr/>
      </w:pPr>
      <w:r>
        <w:rPr>
          <w:sz w:val="20"/>
          <w:szCs w:val="20"/>
        </w:rPr>
        <w:t>Нужны музеи „публике". Есть страны, где существует „музейный промысел", есть города, которые питаются от музеев. Такой страной является, например, Италия Ежегодно туда тянулись до войны и, несомненно, потянутся опять после ликвидации войны тысячи и тысячи путешественников. Конечно, нельзя отрицать, что главной приманкой служат солнце и небо, горы и море Италии, вся та красота, которая там освежает и возрождает тело и душу чужестранца. Но, наряду с природой, манят в Италию культурного европейца и все те неисчислимые сокровища античного средневекового и нового искусства, которыми переполнены Венеция, Флоренция, Сиена, Рим, Неаполь и другие итальянские города. Толпами проходят иностранцы по залам итальянских музеев и тратят на этот осмотр время и душевные силы, которые могли бы быть потрачены на чудесные прогулки по городу или его окрестностям. Кто наблюдал за музейными посетителями, кто слушал их разговоры, кто обращал внимание на тот невероятный вздор, который этому „стаду Кука"и) безнаказанно несут всевозможные проводники -„чичерони", кто был свидетелем всех глубоко равнодушных „восторженных" возгласов и „патетических" жестов перед особо замечательными (отмеченными звездочками в печатных путеводителях Бэдекера, Жоанна, Мэррэ и др.) произведениями искусства, тот будет склонен не слишком высоко цените значение музеев для „публики". И тем не менее, было бы легкомысленно сделать из перечисленных наблюдений вывод, что „публике" все то, что хранится в музеях, внутренне чуждо и не нужно: надо учесть усталость от дороги, от наплыва новых впечатлений, от непривычного образа жизни, надо учесть невероятное количество рассматриваемых в короткое время художественных произведений, надо учесть неудовлетворительную историко-художественную подготовку огромного большинства „публики"; и тогда вывод получится лишь тот, что „публика" не умеет путешествовать, и что многим из этой „публики" незачем, в сущности, было путешествовать, но вовсе не тот, что музеи не нужны вообще.</w:t>
      </w:r>
    </w:p>
    <w:p>
      <w:pPr>
        <w:pStyle w:val="Normal"/>
        <w:jc w:val="both"/>
        <w:rPr/>
      </w:pPr>
      <w:r>
        <w:rPr>
          <w:sz w:val="20"/>
          <w:szCs w:val="20"/>
        </w:rPr>
        <w:t>1) Кук - английская торговая фирма, устраивающая массовые поездки по Италии по дешевому тарифу и заранее подробно разработанным программами</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180"/>
        <w:jc w:val="both"/>
        <w:rPr/>
      </w:pPr>
      <w:r>
        <w:rPr>
          <w:sz w:val="20"/>
          <w:szCs w:val="20"/>
        </w:rPr>
        <w:t>Тяготение „публики" к музеям, разумеется, не может быть объяснено модою, или снобизмом, или подражательностью, или чем-либо подобным. Такие объяснения пригодны для части „публики", но не для всех. Многие приходят в музей не для того, чтобы можно было потом сказать, что „и я там был", или блеснуть показною и скороспелою историческою „ученостью", а для того, чтобы часок другой по настоящему насладиться искусством, точно так же, как другие идут в концерт или драму. И прекрасно делают, что идут в музей, в театр, прекрасно делают, что внутренне обогащаются, беря у художников всякий то, что может взять, используя произведения искусства именно так, как творцы этих произведений и желали, чтобы они были использованы. И надо от души пожелать, чтобы в музеи ходила не только „публика", в кавычках, т. е. некоторая (сравнительно с общею массой населения ничтожная) часть общества—„интеллигентная" молодежь и отдельные любители; было бы очень хорошо, если бы музеи стали местом для созерцательных прогулок и гораздо более широких масс, местом, куда бы шли за душевным освежением все те, кто в ежедневном притупляющем физическом или механически умственном (в конторе, в канцелярии и т. п.) труде не имеют ни времени, ни сил культивировать высшие свои способности, те способности, которые человека делают человеком и являются источником единственных чистых и беспримесных наслажд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X, Какие нужны музеи?</w:t>
      </w:r>
    </w:p>
    <w:p>
      <w:pPr>
        <w:pStyle w:val="Normal"/>
        <w:ind w:firstLine="180"/>
        <w:jc w:val="both"/>
        <w:rPr/>
      </w:pPr>
      <w:r>
        <w:rPr>
          <w:sz w:val="20"/>
          <w:szCs w:val="20"/>
        </w:rPr>
        <w:t>Итак: нужны музеи ученым историкам и этнографам, нужны музеи учащимся и нужны музеи публике. Может ли один и тот же музей удовлетворят потребностям всех этих трех видов посетителей?</w:t>
      </w:r>
    </w:p>
    <w:p>
      <w:pPr>
        <w:pStyle w:val="Normal"/>
        <w:ind w:firstLine="180"/>
        <w:jc w:val="both"/>
        <w:rPr/>
      </w:pPr>
      <w:r>
        <w:rPr>
          <w:sz w:val="20"/>
          <w:szCs w:val="20"/>
        </w:rPr>
        <w:t>Ясно, что не может. Ясно, что в музее научном будет многое, многое такое, что совершенно не нужно публике - не нужно, не понятно, скучно: собрания, представляющие животрепещущий интерес для специалистов, нагоняют тоску на широкую публику, не подготовленную и часто не подозревающую, что существуют "те самые вопросы, над разрешением которых трудятся ученые; и, вместе с тем, публика, которая вроде пришла в музей не для того, чтобы ломать голову над научными проблемами, а для того, чтобы насладиться искусством, обыкновенно вовсе не найдет в научном музее именно того, ради чего она пришла.</w:t>
      </w:r>
    </w:p>
    <w:p>
      <w:pPr>
        <w:pStyle w:val="Normal"/>
        <w:ind w:firstLine="180"/>
        <w:jc w:val="both"/>
        <w:rPr/>
      </w:pPr>
      <w:r>
        <w:rPr>
          <w:sz w:val="20"/>
          <w:szCs w:val="20"/>
        </w:rPr>
        <w:t>Научный музей должен быть лабораторией и архивом. Ученый, работая над тем или другим вопросом, нуждается не в кое-каких случайных обрывках подлежащего изучению художественного материала, а в полных сериях памятников данного рода и вида. Публика наслаждается Мадонной Рафаэля, как готовым и по-своему совершенным произведением искусства; историк подойдет к той же Мадонне с вопросом, как и почему Рафаэль создал именно данную композицию; и чтобы ответить на вопросы как? - ученый разыщет черновые наброски художника и по ним попытается выясните весь ход возникновения и нарастания идеи; а чтобы ответить на вопрос: почему? - ученый возьмется за изучение произведений давно забытых предшественников и учителей Рафаэля... Ведь вся работа историка заключается в том, чтобы объяснить и понять данный „шедевр", который только и хочет знать публика, как одно из бесчисленных звеньев той исторической эволюции, до которой публике, как таковой, нет дела.</w:t>
      </w:r>
    </w:p>
    <w:p>
      <w:pPr>
        <w:pStyle w:val="Normal"/>
        <w:ind w:firstLine="180"/>
        <w:jc w:val="both"/>
        <w:rPr>
          <w:sz w:val="20"/>
          <w:szCs w:val="20"/>
        </w:rPr>
      </w:pPr>
      <w:r>
        <w:rPr>
          <w:sz w:val="20"/>
          <w:szCs w:val="20"/>
        </w:rPr>
        <w:t>Другой пример. Французский нумизмат Морис сделал целый ряд чрезвычайно важных открытий в области истории Константина Великого на основании монет этого императора. Чтобы дойти до своих выводов, Морис должен был иметь в своем распоряжении и мелочно-тщательно сличить между собою сотни и сотни потертых монет, которые одна от другой зачастую отличаются всего только какою-нибудь одною буквою или звездочкой, черточкой, точкой, т. е. такими пустяками, которых непредупрежденный человек или вовсе не заметит, или, даже заметив, не сумеет оценить. Ясное дело: коллекция медяков, собранная Морисом, имеет огромную научную ценность, должна быть тщательно хранима и т. д., но ей никоим образом не место в публичном музее.</w:t>
      </w:r>
    </w:p>
    <w:p>
      <w:pPr>
        <w:pStyle w:val="Normal"/>
        <w:ind w:firstLine="180"/>
        <w:jc w:val="both"/>
        <w:rPr/>
      </w:pPr>
      <w:r>
        <w:rPr>
          <w:sz w:val="20"/>
          <w:szCs w:val="20"/>
        </w:rPr>
        <w:t>Научный музей есть лаборатория, и в нем подбирается материал, необходимый для очередных научных работ. Научный музей есть архив, в котором хранятся уже использованные материалы, непоказные вещественные доказательства, которых никто и смотреть не захочет, но которые должны „быть", чтобы в любой момент можно было проверите точность выводов, сделанных тем или другим исследователем. Ни в лабораторию, ни в архив широкую публику нельзя пускать, да и незачем - публике там делать нечего.</w:t>
      </w:r>
    </w:p>
    <w:p>
      <w:pPr>
        <w:pStyle w:val="Normal"/>
        <w:ind w:firstLine="180"/>
        <w:jc w:val="both"/>
        <w:rPr/>
      </w:pPr>
      <w:r>
        <w:rPr>
          <w:sz w:val="20"/>
          <w:szCs w:val="20"/>
        </w:rPr>
        <w:t>Широкой публике нечего делать и в музеях учебных, ибо и в этих последних непременно должно иметься налицо многое такое, что публике вовсе ненужно, и не должно быть многого такого, ради чего публика устремляется в музеи. Исторически ценное может не быть художественным для публики европейской XX века; и наоборот, художественные произведения искусства, чрезвычайно много говорящие публике, могут представлять весьма посредственный исторический интерес. Учебный музей должен отличаться полнотою, но только полнота эта – совсем иная, чем полнота, требующаяся для музея научного.</w:t>
      </w:r>
    </w:p>
    <w:p>
      <w:pPr>
        <w:pStyle w:val="Normal"/>
        <w:ind w:firstLine="180"/>
        <w:jc w:val="both"/>
        <w:rPr/>
      </w:pPr>
      <w:r>
        <w:rPr>
          <w:sz w:val="20"/>
          <w:szCs w:val="20"/>
        </w:rPr>
        <w:t>Поясню на примере. Из всего греческого искусства публике нужно лишь то, что создано Элладою „классическою" - т. е. V и следующими веками. Учащимся же необходимо показать на памятниках, откуда взялось это классическое искусство: их необходимо ознакомить с почти бесформенными начатками скульптуры (с первыми милетскими статуями Бранхидов, например, с глубоко-архаическими „Аполлонами" и пр.), им необходимо показать и конец эволюцию, безнадежное вырождение классического мастерства в поздне-эллинистическую и древнее-христианскую пору. Для того, чтобы все это показать, и нарождение, и расцвет, и погибель - для этого вовсе не требуется полностью собрать и выставить в огромных залах огромного музея все сохранившиеся до нашего времени обломки античных статуй - неопытные учащиеся, которые ведь только начинают разбираться в стилистических примах, просто потонули бы в безбрежном море художественного материала. Учебный музей должен хранить лишь наиболее характерный и типичный для каждой фазы изучаемого эволюционного процесса произведения искусства. Но, зато, эти наиболее типичные произведения, избранные знатоками-специалистами, непременно должны быть все; и так как на все существующие учебные музеи, явно, оригиналов не может хватить, то учебные музеи должны быть музеями слепков, статуй и рельефов, моделей зданий, копий или фотографний памятников живописи.</w:t>
      </w:r>
    </w:p>
    <w:p>
      <w:pPr>
        <w:pStyle w:val="Normal"/>
        <w:ind w:firstLine="180"/>
        <w:jc w:val="both"/>
        <w:rPr/>
      </w:pPr>
      <w:r>
        <w:rPr>
          <w:sz w:val="20"/>
          <w:szCs w:val="20"/>
        </w:rPr>
        <w:t>Учебные музеи могут и должны быть доступны и публике - той ее части, которая пожелает учиться. Было бы совершенно нецелесообразно ставить в какое-то особенно привилегированное положение молодежь, лишая всех тех, кто в свое время учился при менее благоприятных условиях, возможности пополнить свое образование. И так как это пополнение образования без руководства затруднительно, то в учебных музеях должны читаться курсы общедоступных лекций по истории искусства и материальной культуры; только тогда польза, приносимая музеем, оправдает те расходы, которые необходимы для надлежащего его устройства.</w:t>
      </w:r>
    </w:p>
    <w:p>
      <w:pPr>
        <w:pStyle w:val="Normal"/>
        <w:jc w:val="both"/>
        <w:rPr>
          <w:sz w:val="20"/>
          <w:szCs w:val="20"/>
        </w:rPr>
      </w:pPr>
      <w:r>
        <w:rPr>
          <w:sz w:val="20"/>
          <w:szCs w:val="20"/>
        </w:rPr>
        <w:t>Наконец, третий вид музеев - публичные. Тут не требуется полноты, ни научной, ни учебной. Но тут необходимо, чтобы каждая выставленная вещь - в художественном музе - была подлинным произведением искусства, была внуе</w:t>
      </w:r>
    </w:p>
    <w:p>
      <w:pPr>
        <w:pStyle w:val="Normal"/>
        <w:jc w:val="both"/>
        <w:rPr>
          <w:sz w:val="20"/>
          <w:szCs w:val="20"/>
        </w:rPr>
      </w:pPr>
      <w:r>
        <w:rPr>
          <w:sz w:val="20"/>
          <w:szCs w:val="20"/>
        </w:rPr>
      </w:r>
    </w:p>
    <w:p>
      <w:pPr>
        <w:pStyle w:val="Normal"/>
        <w:jc w:val="both"/>
        <w:rPr/>
      </w:pPr>
      <w:r>
        <w:rPr>
          <w:sz w:val="20"/>
          <w:szCs w:val="20"/>
        </w:rPr>
        <w:t>треннеенеобходима или могла стате внутреннеенеобходимоио тЕм кругам общества, ради котоерых музей устраивается; Музей должен привле¬кате публику—или его вовсе не стоите устраивате; а привлекате музей будет публику толеко в том случае, если его экспонаты будут не толеко сами по себеЕ ЦеБННЫи но и посилены для посетителей. Поставете какой угодно роскошный и богатый музей, хоте парижскш Лувр, в нашей провинщ'аленой трущобе, и в него никто и зайти не захочет, потому что, по ПОСЛОВИЦеБ, не в коня будет корм.</w:t>
      </w:r>
    </w:p>
    <w:p>
      <w:pPr>
        <w:pStyle w:val="Normal"/>
        <w:jc w:val="both"/>
        <w:rPr/>
      </w:pPr>
      <w:r>
        <w:rPr>
          <w:sz w:val="20"/>
          <w:szCs w:val="20"/>
        </w:rPr>
        <w:t>XI. Как устраивате музеи?</w:t>
      </w:r>
    </w:p>
    <w:p>
      <w:pPr>
        <w:pStyle w:val="Normal"/>
        <w:jc w:val="both"/>
        <w:rPr/>
      </w:pPr>
      <w:r>
        <w:rPr>
          <w:sz w:val="20"/>
          <w:szCs w:val="20"/>
        </w:rPr>
        <w:t>Охарактеризованные нами типы музеев" разли¬чаиотся один от другого вовсе не толеко подебором материала, но и самым устройством.</w:t>
      </w:r>
    </w:p>
    <w:p>
      <w:pPr>
        <w:pStyle w:val="Normal"/>
        <w:jc w:val="both"/>
        <w:rPr>
          <w:sz w:val="20"/>
          <w:szCs w:val="20"/>
        </w:rPr>
      </w:pPr>
      <w:r>
        <w:rPr>
          <w:sz w:val="20"/>
          <w:szCs w:val="20"/>
        </w:rPr>
        <w:t>Научный музей—не есте и не должен быте выставкоио: мы уже сказали, что научный музей есте лаборатория и архив. Материал должен хранитеся в образцовом порядки, так чтобы каждый отделеный предмет и каждая серия предметов могли быте немедленно извлечены, как толеко они понадобятся; но материал вовсе не должен занимате особенно много мтзста. Научный музей—это надо всегда помните—сущеествует для ученых спещалистов и должен быте приспособлен к их рабог: в научном музее должна быте и подобранная соотвтствуиоеЩим образом спещаленая библиотека, и рабочие кабинеты, гдеЕ бы данный работник мог разлое</w:t>
      </w:r>
    </w:p>
    <w:p>
      <w:pPr>
        <w:pStyle w:val="Normal"/>
        <w:jc w:val="both"/>
        <w:rPr>
          <w:sz w:val="20"/>
          <w:szCs w:val="20"/>
        </w:rPr>
      </w:pPr>
      <w:r>
        <w:rPr>
          <w:sz w:val="20"/>
          <w:szCs w:val="20"/>
        </w:rPr>
        <w:t>43</w:t>
      </w:r>
    </w:p>
    <w:p>
      <w:pPr>
        <w:pStyle w:val="Normal"/>
        <w:jc w:val="both"/>
        <w:rPr>
          <w:sz w:val="20"/>
          <w:szCs w:val="20"/>
        </w:rPr>
      </w:pPr>
      <w:r>
        <w:rPr>
          <w:sz w:val="20"/>
          <w:szCs w:val="20"/>
        </w:rPr>
        <w:t xml:space="preserve"> </w:t>
      </w:r>
    </w:p>
    <w:p>
      <w:pPr>
        <w:pStyle w:val="Normal"/>
        <w:jc w:val="both"/>
        <w:rPr/>
      </w:pPr>
      <w:r>
        <w:rPr>
          <w:sz w:val="20"/>
          <w:szCs w:val="20"/>
        </w:rPr>
        <w:t>житеся и мог устроите временнуио выставку изслеЕдуемых памятников, извлеченных из обычных хранилищ, и мастерския (фотографиче¬ская, чертежная, реставрационная, слевпочная), в которых ученый может нуждатеся.</w:t>
      </w:r>
    </w:p>
    <w:p>
      <w:pPr>
        <w:pStyle w:val="Normal"/>
        <w:jc w:val="both"/>
        <w:rPr/>
      </w:pPr>
      <w:r>
        <w:rPr>
          <w:sz w:val="20"/>
          <w:szCs w:val="20"/>
        </w:rPr>
        <w:t>Учебный музей должен быте постоянноио вы¬ставкоио, с ограниченным, но неизмеЕнным составом экспонатов. При учебном музее обя¬зателены аудитория, снабженная проекщонным фонарем и достаточным подбором Диапозитиевов, и библиотекаечиталеня, снабженная основ¬ными пособиями по исторш, исторш релипй, истоерш материаленой кулетуры и исторш и теорш искусства, а также алебомами фотографш и чер¬тежей архитектурных и иных монументаленых памятников.</w:t>
      </w:r>
    </w:p>
    <w:p>
      <w:pPr>
        <w:pStyle w:val="Normal"/>
        <w:jc w:val="both"/>
        <w:rPr/>
      </w:pPr>
      <w:r>
        <w:rPr>
          <w:sz w:val="20"/>
          <w:szCs w:val="20"/>
        </w:rPr>
        <w:t>Публичный музей должен быте тоже выстав¬коио, но с перемнным составом. Требоваше это коеегде частично выполняется, из музейных деятелей коеекто необходимосте переменности со¬става признает, но, вообще говоря, принцип переменности, как один из принципов всего музейнаго дела, общаго признашя далеко еще не получил, к потому на нем необходимо остано¬витеся подробно.</w:t>
      </w:r>
    </w:p>
    <w:p>
      <w:pPr>
        <w:pStyle w:val="Normal"/>
        <w:jc w:val="both"/>
        <w:rPr/>
      </w:pPr>
      <w:r>
        <w:rPr>
          <w:sz w:val="20"/>
          <w:szCs w:val="20"/>
        </w:rPr>
        <w:t>Мы выше (глава IX) упомянули о том жалком и противном впечатленш, которое производят на посторонняго свидетеля толпы скучаиощих и, в то же самое время, притворно и преувеличенно восторженных туристов, которые без видимаго толка слоняиотся по безконечным музеям Рима и других музейных центров. Мы отметили, что, раз все это „стадо Кука" тратит драгоцен¬ное время на осмотр музеев вмеЕсто того, чтобы</w:t>
      </w:r>
    </w:p>
    <w:p>
      <w:pPr>
        <w:pStyle w:val="Normal"/>
        <w:jc w:val="both"/>
        <w:rPr>
          <w:sz w:val="20"/>
          <w:szCs w:val="20"/>
        </w:rPr>
      </w:pPr>
      <w:r>
        <w:rPr>
          <w:sz w:val="20"/>
          <w:szCs w:val="20"/>
        </w:rPr>
        <w:t>44</w:t>
      </w:r>
    </w:p>
    <w:p>
      <w:pPr>
        <w:pStyle w:val="Normal"/>
        <w:jc w:val="both"/>
        <w:rPr>
          <w:sz w:val="20"/>
          <w:szCs w:val="20"/>
        </w:rPr>
      </w:pPr>
      <w:r>
        <w:rPr>
          <w:sz w:val="20"/>
          <w:szCs w:val="20"/>
        </w:rPr>
        <w:t xml:space="preserve"> </w:t>
      </w:r>
    </w:p>
    <w:p>
      <w:pPr>
        <w:pStyle w:val="Normal"/>
        <w:jc w:val="both"/>
        <w:rPr/>
      </w:pPr>
      <w:r>
        <w:rPr>
          <w:sz w:val="20"/>
          <w:szCs w:val="20"/>
        </w:rPr>
        <w:t>гретеся на солнышки или сидете в уиотном кафэ, мы не имеем права говорите, что всей этой „публике" до искусства неЕт дела. Отчего же, в таком случае, так томятся в музеях лиобители искусств? Кто сам был туристом, тот знает, в чем тут суте: слишком велики музеи, слишком долго туристы задерживаиотся в музеях.</w:t>
      </w:r>
    </w:p>
    <w:p>
      <w:pPr>
        <w:pStyle w:val="Normal"/>
        <w:jc w:val="both"/>
        <w:rPr/>
      </w:pPr>
      <w:r>
        <w:rPr>
          <w:sz w:val="20"/>
          <w:szCs w:val="20"/>
        </w:rPr>
        <w:t>Человеческая воспршмчивосте не безпределена. При наплыве новых, силеных впечатлшй неми¬нуемо быстро наступает утомлеше. После двухетрех часов, проведенных в музее, всякш человек—и особенно человек, чуткш к искус¬ству,—еле стоит на ногах и становится совер¬шенно равнодушным даже к таким художеественнеш произведешям, которыя доставили бы ему чистейшее наслаждение, увиде он их со свежими силами. Симфоническш концерт—да еще с перерывамии—продолжается не болеше трех часов. Самая длинная драма занимает время от 8 до и2 часов ночи, но публика освежается и отвлекается в антрактах. В му¬зеях нелезя публику заставите через каждые полчаса делате получасовой перерыв; значите, надо сделате так, чтобы каждый посетителе музея, пробыв в нем часа два, сам уходил— потому что он уже увидал все, что можно было увидете, уходил без пресыщешя, без головной боли, без громкаго вслух или тихаго про себя „а ну их совсеми" Надо сделате так, чтобы никто не успокоился на том, что он в такомето музее „был и даже бывалес", что он там все, дескате, знает; надо сдевлате так, чтобы каждый, уходя из музея, уже предвкушал то</w:t>
      </w:r>
    </w:p>
    <w:p>
      <w:pPr>
        <w:pStyle w:val="Normal"/>
        <w:jc w:val="both"/>
        <w:rPr>
          <w:sz w:val="20"/>
          <w:szCs w:val="20"/>
        </w:rPr>
      </w:pPr>
      <w:r>
        <w:rPr>
          <w:sz w:val="20"/>
          <w:szCs w:val="20"/>
        </w:rPr>
        <w:t>45</w:t>
      </w:r>
    </w:p>
    <w:p>
      <w:pPr>
        <w:pStyle w:val="Normal"/>
        <w:jc w:val="both"/>
        <w:rPr>
          <w:sz w:val="20"/>
          <w:szCs w:val="20"/>
        </w:rPr>
      </w:pPr>
      <w:r>
        <w:rPr>
          <w:sz w:val="20"/>
          <w:szCs w:val="20"/>
        </w:rPr>
        <w:t xml:space="preserve"> </w:t>
      </w:r>
    </w:p>
    <w:p>
      <w:pPr>
        <w:pStyle w:val="Normal"/>
        <w:jc w:val="both"/>
        <w:rPr/>
      </w:pPr>
      <w:r>
        <w:rPr>
          <w:sz w:val="20"/>
          <w:szCs w:val="20"/>
        </w:rPr>
        <w:t>удоволествие, которое он получите, когда приедет в следуиощей раз.</w:t>
      </w:r>
    </w:p>
    <w:p>
      <w:pPr>
        <w:pStyle w:val="Normal"/>
        <w:jc w:val="both"/>
        <w:rPr/>
      </w:pPr>
      <w:r>
        <w:rPr>
          <w:sz w:val="20"/>
          <w:szCs w:val="20"/>
        </w:rPr>
        <w:t>В болеших центрах, в столицах, где собраны наиболее „вечный" и знаменитый произеведешя искусства, и куда постоянно со всех стоерон стекаиотся путешественники, там, конечно, могут остатеся в ныншнем своем виде музеиегиганты с постоянным составом экспоенатов, музеи типа петербургскаго Эрмитажа и московской Третеяковской галлереи. Но это—• исклиочешя, и не о них у нас сейчас рече. Мы говорим об устройстве публичных художествененых, исторических и этнографических музеев, разсчитанных на постоянно живущуио в данном городе публику и на памятники и серш памятниеков вовсе не несравненной ценности. Мы гово¬рим о том, как наилучше исполезовате в общественных интересах то, что у нас есте или может быте в губернских или даже крупеных уездных городах; мы говорим о том, что могло и должно было бы быте во ВСБХ наеших городах и коеегде в неегородских проечих населенных мевстах.</w:t>
      </w:r>
    </w:p>
    <w:p>
      <w:pPr>
        <w:pStyle w:val="Normal"/>
        <w:jc w:val="both"/>
        <w:rPr/>
      </w:pPr>
      <w:r>
        <w:rPr>
          <w:sz w:val="20"/>
          <w:szCs w:val="20"/>
        </w:rPr>
        <w:t>Публика—даже сравнителено утонченная и высокоеобразованная международная буржуазная публика, наполняиощая музеи болеших центров, а тм более публика неопытная провинщаленая— не умет ходите в музеи и ходит себе во вред. Ясно, что ей надо притти на помоще. Сколеко времени можно без чрезмернаго утоемления провести в музее?—часа два, самое боле¬шое три, Сколеко, скажем, картин можно разесмотрете за два е три часа?—если не посмотрете толеко, а разсмотрете, если вникате в картину,</w:t>
      </w:r>
    </w:p>
    <w:p>
      <w:pPr>
        <w:pStyle w:val="Normal"/>
        <w:jc w:val="both"/>
        <w:rPr>
          <w:sz w:val="20"/>
          <w:szCs w:val="20"/>
        </w:rPr>
      </w:pPr>
      <w:r>
        <w:rPr>
          <w:sz w:val="20"/>
          <w:szCs w:val="20"/>
        </w:rPr>
        <w:t>46</w:t>
      </w:r>
    </w:p>
    <w:p>
      <w:pPr>
        <w:pStyle w:val="Normal"/>
        <w:jc w:val="both"/>
        <w:rPr>
          <w:sz w:val="20"/>
          <w:szCs w:val="20"/>
        </w:rPr>
      </w:pPr>
      <w:r>
        <w:rPr>
          <w:sz w:val="20"/>
          <w:szCs w:val="20"/>
        </w:rPr>
        <w:t xml:space="preserve"> </w:t>
      </w:r>
    </w:p>
    <w:p>
      <w:pPr>
        <w:pStyle w:val="Normal"/>
        <w:jc w:val="both"/>
        <w:rPr/>
      </w:pPr>
      <w:r>
        <w:rPr>
          <w:sz w:val="20"/>
          <w:szCs w:val="20"/>
        </w:rPr>
        <w:t>продумате и прочувствовате то, что картиноио хотл сказате художник, то в один праем едваели можно одолете болеЕе трех десятков картин (считая по 5 минут на каждуио). Конечно, это индивидуалено, одному дано болеше сил, другому менеше, но, насколеко хватает моего опыта, три десятка картин—скорее слишком много, чм слишком мало. Но воземем даже еще более крупнуио цифру—50. Пятедесят кар¬тин, несколеко биостов и статуй (скулептурных экспонатов в русских музеях всегда бывает очене мало), сотняедругая произведены народнаго искусства в этнографической группировке, ме¬беле и прикладное искусство одной какойенибуде строго ограниченной эпохи—вот все, что одно¬временно может быте показано публике.</w:t>
      </w:r>
    </w:p>
    <w:p>
      <w:pPr>
        <w:pStyle w:val="Normal"/>
        <w:jc w:val="both"/>
        <w:rPr/>
      </w:pPr>
      <w:r>
        <w:rPr>
          <w:sz w:val="20"/>
          <w:szCs w:val="20"/>
        </w:rPr>
        <w:t>Как производите замену однх выставлененых вещей другими, на это можно смотрте разно. Наиболее целесообразноио и наиболее легко осуществимоио, повидимому, можно признате по¬степеннуио частичнуио замену. Каждуио неделио можно вместо некоторых уже известных пу¬блике картин вешате друпя, еще неизвестныя или хорошо забытыя, вместо однех коллекцш гравиор, вышивок, ковров, кружев, посуды и т. д. выставляте друпя коллекцш. В зависимости от богатства даннаго музея, все его имущество пройдет перед глазами посетителей в месяц, в полгода, в год. При каждом новом посеещенш лиобителе искусства или будет находите новыя произведения искусства, или с радостеио узнавате давних знакомых, исчезнувших уже много времени тому назад и тепере внове всплываиощих.</w:t>
      </w:r>
    </w:p>
    <w:p>
      <w:pPr>
        <w:pStyle w:val="Normal"/>
        <w:jc w:val="both"/>
        <w:rPr>
          <w:sz w:val="20"/>
          <w:szCs w:val="20"/>
        </w:rPr>
      </w:pPr>
      <w:r>
        <w:rPr>
          <w:sz w:val="20"/>
          <w:szCs w:val="20"/>
        </w:rPr>
        <w:t>4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Такими порядками будут, разумеется, недо¬волены гЕ заведуиощее музеями, которые смоетрят на своио должносте, как на синекуру, даиощуио возможносте получате жалованее, ничего почти не деЕлая. Но надо надеятеся, что таких заведугощих и сейчас не много, а впреде их всвсе не будет. Публика будет доволена и стаенет чаще ходите в свой музей. А те обществененыя или государственный власти, которыя даиот средства на содержание музеев, при системе переменнаго состава почувствуиот значителеное облегчеше</w:t>
      </w:r>
    </w:p>
    <w:p>
      <w:pPr>
        <w:pStyle w:val="Normal"/>
        <w:jc w:val="both"/>
        <w:rPr/>
      </w:pPr>
      <w:r>
        <w:rPr>
          <w:sz w:val="20"/>
          <w:szCs w:val="20"/>
        </w:rPr>
        <w:t>Дело в том, что при обычной у нас системе, в силу которой обязателено раз на¬всегда держате на выставке каждуио имеиощуиося в музее веще, никакое помрЕщение не может быте надолго достаточными поступаиот—покуп¬коио или пожертвовашем—все новыя и новыя вещи, для которых, в конце концов, уже не найти места, а если в обществе начинает укреплятеся убеждеше, что произведешя искус¬ства должны быте общенародным достоянием, и если государственная власте издает соотвтествуиош,ия распоряжешя, то поступлеше экспонаетов в музеи превышает—и на много—имеиоеЩияся в распоряженш средства. Болешое помеЕещеше—значит: непосиленые расходы на прислугу, на отоплеше и т. д.</w:t>
      </w:r>
    </w:p>
    <w:p>
      <w:pPr>
        <w:pStyle w:val="Normal"/>
        <w:jc w:val="both"/>
        <w:rPr/>
      </w:pPr>
      <w:r>
        <w:rPr>
          <w:sz w:val="20"/>
          <w:szCs w:val="20"/>
        </w:rPr>
        <w:t>Система перемннаго состава выставки позвоеляет увеличивате весема значителено коллекщи при незначителеном увеличенш помщения и без увеличешя штатов, Кром того, эта система позволяет выставляте то, что выставляется, в несравненно лучших условиях видимости, а 48</w:t>
      </w:r>
    </w:p>
    <w:p>
      <w:pPr>
        <w:pStyle w:val="Normal"/>
        <w:jc w:val="both"/>
        <w:rPr>
          <w:sz w:val="20"/>
          <w:szCs w:val="20"/>
        </w:rPr>
      </w:pPr>
      <w:r>
        <w:rPr>
          <w:sz w:val="20"/>
          <w:szCs w:val="20"/>
        </w:rPr>
        <w:t xml:space="preserve"> </w:t>
      </w:r>
    </w:p>
    <w:p>
      <w:pPr>
        <w:pStyle w:val="Normal"/>
        <w:jc w:val="both"/>
        <w:rPr/>
      </w:pPr>
      <w:r>
        <w:rPr>
          <w:sz w:val="20"/>
          <w:szCs w:val="20"/>
        </w:rPr>
        <w:t>дователено—хорошо исполезовате даже и не ВПОЛНеБ приспособленное или не вполне удачно отделанное помщеше.</w:t>
      </w:r>
    </w:p>
    <w:p>
      <w:pPr>
        <w:pStyle w:val="Normal"/>
        <w:jc w:val="both"/>
        <w:rPr/>
      </w:pPr>
      <w:r>
        <w:rPr>
          <w:sz w:val="20"/>
          <w:szCs w:val="20"/>
        </w:rPr>
        <w:t>XII. Размгещеше экспоенатов в учебеных и публичных музеях.</w:t>
      </w:r>
    </w:p>
    <w:p>
      <w:pPr>
        <w:pStyle w:val="Normal"/>
        <w:jc w:val="both"/>
        <w:rPr/>
      </w:pPr>
      <w:r>
        <w:rPr>
          <w:sz w:val="20"/>
          <w:szCs w:val="20"/>
        </w:rPr>
        <w:t>Вопрос о размещенш экспонатов в учебеных и публичных музеях им%ет гораздо болеше значешя, чм ему обыкновенно придаиот. Наши музеи выросли из дворцовых коллекщи и часто по сейчас продолжаиот помещатеся во дворцах. Традищя до такой степени силена, что даже новыя спещаленоемузейныя здашя строятся по образцу дворцов с болешими высокими парадными залами. В таких залах приходится картины вшате группами, иногда одну над дру¬гоио в НеБСКОЛЕКО ярусов. Так устраивате кар¬тиннуио галлереио можно, конечно, толеко при том непремнном условш, чтобы ни на секунду и не вспомните о публике.</w:t>
      </w:r>
    </w:p>
    <w:p>
      <w:pPr>
        <w:pStyle w:val="Normal"/>
        <w:jc w:val="both"/>
        <w:rPr/>
      </w:pPr>
      <w:r>
        <w:rPr>
          <w:sz w:val="20"/>
          <w:szCs w:val="20"/>
        </w:rPr>
        <w:t>Музыкант никогда не допустите, чтобы одно¬временно для одной и той же публики в одном и том же помвщенш исполнялосе несколеко разных номеров. Театраленый режиссер попроесил бы упрятате в сумасшедшш дом антре¬пренера, который, мотивируя тм, что у него две труппы и толеко одна сцена, пожелал бы одновременно разыгрывате драму и оперетку на одних и тех же подмостках. Но никто не воз¬ражаете архитектору, который строите музейныя</w:t>
      </w:r>
    </w:p>
    <w:p>
      <w:pPr>
        <w:pStyle w:val="Normal"/>
        <w:jc w:val="both"/>
        <w:rPr>
          <w:sz w:val="20"/>
          <w:szCs w:val="20"/>
        </w:rPr>
      </w:pPr>
      <w:r>
        <w:rPr>
          <w:sz w:val="20"/>
          <w:szCs w:val="20"/>
        </w:rPr>
        <w:t>49</w:t>
      </w:r>
    </w:p>
    <w:p>
      <w:pPr>
        <w:pStyle w:val="Normal"/>
        <w:jc w:val="both"/>
        <w:rPr>
          <w:sz w:val="20"/>
          <w:szCs w:val="20"/>
        </w:rPr>
      </w:pPr>
      <w:r>
        <w:rPr>
          <w:sz w:val="20"/>
          <w:szCs w:val="20"/>
        </w:rPr>
        <w:t xml:space="preserve"> </w:t>
      </w:r>
    </w:p>
    <w:p>
      <w:pPr>
        <w:pStyle w:val="Normal"/>
        <w:jc w:val="both"/>
        <w:rPr/>
      </w:pPr>
      <w:r>
        <w:rPr>
          <w:sz w:val="20"/>
          <w:szCs w:val="20"/>
        </w:rPr>
        <w:t>помещешя так, что картины необходимо вешате одну над другоио, и никто не осуждает завеедуиощаго музеем, который веЕшает картины рама к раме, так что зрителе, без крайняго насшня над собоио, без почти непосиленаго напряжешя внимашя, не может видете толеко одну картину, а всегда видит их несколеко одновременно. Достаточно самаго элементарнаго знакомства с психолопеио вниматя и с психолоепеио зрителенаго восприЯ'пя, чтобы поняте, что при таких условиях одна картина должна уби¬вате эффект другой, и что зрителе, кроме голов¬ной боли, ничего с собоио из музея не унесет.</w:t>
      </w:r>
    </w:p>
    <w:p>
      <w:pPr>
        <w:pStyle w:val="Normal"/>
        <w:jc w:val="both"/>
        <w:rPr/>
      </w:pPr>
      <w:r>
        <w:rPr>
          <w:sz w:val="20"/>
          <w:szCs w:val="20"/>
        </w:rPr>
        <w:t>Так обстоит дело вовсе не толеко с кар¬тинами, но и с какими угодно другими экспона¬тами, Вспомните Крыловскаго посетителя Кунстка¬меры, который слона не приметил. Смешнои не приметите слонаи Но надо сказате, что и герой Крылова вовсе не так глуп, каким он нам в освещенш баснописца кажется, и сами мы неоднократно тоже, бывая в музеях, слонаето и не примечали. Вовсе не потому, что слон был плох, или что мы отличалисе какоиоето сверх¬естественноио разсвянностеио и недогадливосеио, а потому, что устроители соответствуиощаго музея поставили нас в наихудипя возможныя условия для того, чтобы чтоенибуде увидете и поняте, и потому, что мы сами от себя потребовали поди вига, который превысил наши силы.</w:t>
      </w:r>
    </w:p>
    <w:p>
      <w:pPr>
        <w:pStyle w:val="Normal"/>
        <w:jc w:val="both"/>
        <w:rPr/>
      </w:pPr>
      <w:r>
        <w:rPr>
          <w:sz w:val="20"/>
          <w:szCs w:val="20"/>
        </w:rPr>
        <w:t>Мы совершенно равнодушно, и вовсе их не замечая, проходим в музеях мимо многих великолпных вещей, а дома у себя лиобуемся вещами несравненно худшими. Всякш посетителе музеев подтвердит, что, просматривая на досугЕ 50</w:t>
      </w:r>
    </w:p>
    <w:p>
      <w:pPr>
        <w:pStyle w:val="Normal"/>
        <w:jc w:val="both"/>
        <w:rPr>
          <w:sz w:val="20"/>
          <w:szCs w:val="20"/>
        </w:rPr>
      </w:pPr>
      <w:r>
        <w:rPr>
          <w:sz w:val="20"/>
          <w:szCs w:val="20"/>
        </w:rPr>
        <w:t xml:space="preserve"> </w:t>
      </w:r>
    </w:p>
    <w:p>
      <w:pPr>
        <w:pStyle w:val="Normal"/>
        <w:jc w:val="both"/>
        <w:rPr/>
      </w:pPr>
      <w:r>
        <w:rPr>
          <w:sz w:val="20"/>
          <w:szCs w:val="20"/>
        </w:rPr>
        <w:t>иллиострированный каталог музея, в котором бывал, он делал совершенно неожиданныя откретя: плохая, иной раз, фотография, плохая, но разсмотренная со внимашем, давала болеше, чм великолепный оригинал—великолепный, но потонувшш в массе всего прочаго и промелекенувшш перед усталеш и равнодушным взоером.</w:t>
      </w:r>
    </w:p>
    <w:p>
      <w:pPr>
        <w:pStyle w:val="Normal"/>
        <w:jc w:val="both"/>
        <w:rPr/>
      </w:pPr>
      <w:r>
        <w:rPr>
          <w:sz w:val="20"/>
          <w:szCs w:val="20"/>
        </w:rPr>
        <w:t>Я повторяио: в огромных столичных музеях, разсчитанных на приезжих, а не толеко на оседлое населеше, наполненных первоклассными экспонатами,—там приходится миритеся со мноегим. Чтобы разместите сокровища петербургскаго Эрмитажа или петербургскагоеже Русскаго музея, как следует, нужны были бы помещения, в десяте раз болышя, чеЕм те, где они сейчас помещаиотся; а музеи эти и без того занимаиот целые дворцыи Но у насето веде в провинцш дело обстоит иначе: не слишком много у нас первоклассных вещей, которыя всегда должны быте видимыми, незачем нам очене заботитеся о пр{езжих, нет в нашем распоряженш дворецов—мы можем и должны позаботитеся о том, чтобы хоте то, что у нас есте, не пропадало, и чтобы наша публика могла исполезовате с макси¬маленой интенсивностеио наши художественныя, историчесиоя и этнографическая собрашя.</w:t>
      </w:r>
    </w:p>
    <w:p>
      <w:pPr>
        <w:pStyle w:val="Normal"/>
        <w:jc w:val="both"/>
        <w:rPr>
          <w:sz w:val="20"/>
          <w:szCs w:val="20"/>
        </w:rPr>
      </w:pPr>
      <w:r>
        <w:rPr>
          <w:sz w:val="20"/>
          <w:szCs w:val="20"/>
        </w:rPr>
        <w:t>Мы должны приняте к неуклонному соблиоде¬ниио правило, что всякое художественное произвееше должно быте изолировано, так чтобы зрителе, глядя на него, видел бы толеко его и без осоебаго напряжешя мог сосредоточитеся на нем. Этого мало: раз желателено длителеное созерцаеше художественных произведений, нужно дате</w:t>
      </w:r>
    </w:p>
    <w:p>
      <w:pPr>
        <w:pStyle w:val="Normal"/>
        <w:jc w:val="both"/>
        <w:rPr>
          <w:sz w:val="20"/>
          <w:szCs w:val="20"/>
        </w:rPr>
      </w:pPr>
      <w:r>
        <w:rPr>
          <w:sz w:val="20"/>
          <w:szCs w:val="20"/>
        </w:rPr>
        <w:t>5и</w:t>
      </w:r>
    </w:p>
    <w:p>
      <w:pPr>
        <w:pStyle w:val="Normal"/>
        <w:jc w:val="both"/>
        <w:rPr>
          <w:sz w:val="20"/>
          <w:szCs w:val="20"/>
        </w:rPr>
      </w:pPr>
      <w:r>
        <w:rPr>
          <w:sz w:val="20"/>
          <w:szCs w:val="20"/>
        </w:rPr>
        <w:t xml:space="preserve"> </w:t>
      </w:r>
    </w:p>
    <w:p>
      <w:pPr>
        <w:pStyle w:val="Normal"/>
        <w:jc w:val="both"/>
        <w:rPr/>
      </w:pPr>
      <w:r>
        <w:rPr>
          <w:sz w:val="20"/>
          <w:szCs w:val="20"/>
        </w:rPr>
        <w:t>публики возможносте посщгЕте перед ними, ибо всякш посетителе заграничных и русских муезеев знает, как силена и подчас невыносима бывает чисто физическая усталосте от продолежителенаго топтанея и стоянея перед картинами, статуями, витринами. Не надо боятеся, что изо¬биленые стулея превратят музейныя залы в излиобленныя мста неЕжных встрч: пока го¬лубки потихонеку воркуиот и никому не меЕешаиот,—пусте воркуиот и в музе"; а как толеко нжносте начнет проявлятеся громко в видев разговоров и смха, мшаиощих другим постителям, пресчеше эксцессов безболеЕзненено будет произведено музейными служащими, которые обязаны дежурите (об этом ниже, в главев об администрации) в музе все время, пока в нем есте публика.</w:t>
      </w:r>
    </w:p>
    <w:p>
      <w:pPr>
        <w:pStyle w:val="Normal"/>
        <w:jc w:val="both"/>
        <w:rPr/>
      </w:pPr>
      <w:r>
        <w:rPr>
          <w:sz w:val="20"/>
          <w:szCs w:val="20"/>
        </w:rPr>
        <w:t>XIII, Доступ в музеи.</w:t>
      </w:r>
    </w:p>
    <w:p>
      <w:pPr>
        <w:pStyle w:val="Normal"/>
        <w:jc w:val="both"/>
        <w:rPr/>
      </w:pPr>
      <w:r>
        <w:rPr>
          <w:sz w:val="20"/>
          <w:szCs w:val="20"/>
        </w:rPr>
        <w:t>Постепенно обновляя в публичных музеях состав экспонатов, размстив в учебных и публичных музеях экспонаты так, чтобы они производили максималеное впечатлше на зрите¬лей и легко запоминалисе и усваивалисе, дав постителям возможносте посидете перед каж¬доио отдленоио вещеио, администрация музея должна позаботитеся о привлеченш возможно болешаго количества публики.</w:t>
      </w:r>
    </w:p>
    <w:p>
      <w:pPr>
        <w:pStyle w:val="Normal"/>
        <w:jc w:val="both"/>
        <w:rPr/>
      </w:pPr>
      <w:r>
        <w:rPr>
          <w:sz w:val="20"/>
          <w:szCs w:val="20"/>
        </w:rPr>
        <w:t>Музей стоит дорого. Если местная или госу¬дарственная казна берет на себя расходы по устройству и содержание музеев, то не для того, конечно, чтобы отделеные случайные лиобители</w:t>
      </w:r>
    </w:p>
    <w:p>
      <w:pPr>
        <w:pStyle w:val="Normal"/>
        <w:jc w:val="both"/>
        <w:rPr>
          <w:sz w:val="20"/>
          <w:szCs w:val="20"/>
        </w:rPr>
      </w:pPr>
      <w:r>
        <w:rPr>
          <w:sz w:val="20"/>
          <w:szCs w:val="20"/>
        </w:rPr>
        <w:t>52</w:t>
      </w:r>
    </w:p>
    <w:p>
      <w:pPr>
        <w:pStyle w:val="Normal"/>
        <w:jc w:val="both"/>
        <w:rPr>
          <w:sz w:val="20"/>
          <w:szCs w:val="20"/>
        </w:rPr>
      </w:pPr>
      <w:r>
        <w:rPr>
          <w:sz w:val="20"/>
          <w:szCs w:val="20"/>
        </w:rPr>
        <w:t xml:space="preserve"> </w:t>
      </w:r>
    </w:p>
    <w:p>
      <w:pPr>
        <w:pStyle w:val="Normal"/>
        <w:jc w:val="both"/>
        <w:rPr/>
      </w:pPr>
      <w:r>
        <w:rPr>
          <w:sz w:val="20"/>
          <w:szCs w:val="20"/>
        </w:rPr>
        <w:t>ими полезовалисе, а для того, чтобы вообще под¬няте художественное развитее населешя, внушите лиобове к искусству ГБМ, кто без посторонней помощи не найдет к искусству доступа.</w:t>
      </w:r>
    </w:p>
    <w:p>
      <w:pPr>
        <w:pStyle w:val="Normal"/>
        <w:jc w:val="both"/>
        <w:rPr/>
      </w:pPr>
      <w:r>
        <w:rPr>
          <w:sz w:val="20"/>
          <w:szCs w:val="20"/>
        </w:rPr>
        <w:t>Прежде всего, вход в музеи должен быте безусловно безплатным: не толеко не должно быте входных билетов, но прислугв, находя¬щейся у вшалок для верхняго платея, должно быте строжайше воспрещено взимаше т. н. „чаеевых". Музей—общественное и общеполезное учрееждеше, и вс, бевдные и богатые, должны вхо¬дите туда на равных правах и чувствовате себя полноправными и равноправными.</w:t>
      </w:r>
    </w:p>
    <w:p>
      <w:pPr>
        <w:pStyle w:val="Normal"/>
        <w:jc w:val="both"/>
        <w:rPr/>
      </w:pPr>
      <w:r>
        <w:rPr>
          <w:sz w:val="20"/>
          <w:szCs w:val="20"/>
        </w:rPr>
        <w:t>Дале: музеи должны быте открыты не толеко по будням и в дневные часы, когда свободны толеко лиоди без опредленных занятш, а неепремннно и по всм праздникам (развечто за исклиочением перваго дня Рождества и переваго дня Пасхи) и по вечерам. Никому не приедет в голову устраивате концерты или драма¬тические спектакли днем в будни; их устраиеваиот в будни по вечерам, и толеко в праздники бываиот дневные концерты и спектакли. Почему музыка или драма должны быте доступны трудящимся, а живописе, скулептура и произвеедешя „прикладного" искусства не должны быте им доступны? Лично я был бы соонен публич¬ные музеи открывате преимущественно по вече¬рам в будше дни, а в праздники обязателено и днем, и вечером.</w:t>
      </w:r>
    </w:p>
    <w:p>
      <w:pPr>
        <w:pStyle w:val="Normal"/>
        <w:jc w:val="both"/>
        <w:rPr/>
      </w:pPr>
      <w:r>
        <w:rPr>
          <w:sz w:val="20"/>
          <w:szCs w:val="20"/>
        </w:rPr>
        <w:t>Разумеется, такое нововведеше повлечет за собоио некоторый добавочный расход на освеЕещеше музеев. Осуществимо оно толеко в гороедах, ГДеБ есте электричесио'й свеЕт, так как</w:t>
      </w:r>
    </w:p>
    <w:p>
      <w:pPr>
        <w:pStyle w:val="Normal"/>
        <w:jc w:val="both"/>
        <w:rPr>
          <w:sz w:val="20"/>
          <w:szCs w:val="20"/>
        </w:rPr>
      </w:pPr>
      <w:r>
        <w:rPr>
          <w:sz w:val="20"/>
          <w:szCs w:val="20"/>
        </w:rPr>
        <w:t>53</w:t>
      </w:r>
    </w:p>
    <w:p>
      <w:pPr>
        <w:pStyle w:val="Normal"/>
        <w:jc w:val="both"/>
        <w:rPr>
          <w:sz w:val="20"/>
          <w:szCs w:val="20"/>
        </w:rPr>
      </w:pPr>
      <w:r>
        <w:rPr>
          <w:sz w:val="20"/>
          <w:szCs w:val="20"/>
        </w:rPr>
        <w:t xml:space="preserve"> </w:t>
      </w:r>
    </w:p>
    <w:p>
      <w:pPr>
        <w:pStyle w:val="Normal"/>
        <w:jc w:val="both"/>
        <w:rPr>
          <w:sz w:val="20"/>
          <w:szCs w:val="20"/>
        </w:rPr>
      </w:pPr>
      <w:r>
        <w:rPr>
          <w:sz w:val="20"/>
          <w:szCs w:val="20"/>
        </w:rPr>
        <w:t>керосиновое или газовое освещеше в музеях совершенно недопустимо и волтЕдсгае пожарной опасности, и, еще более, ватдствие того, что керосиновая копоте и продукты горшя свеЕтилеенаго газа разрушаиощим образом дМствуиот на экспонаты. Но где есте электричество, там музеи должны быте доступны труженикам в часы их отдыха —где же найти лучшш отдых, где же мсгкао освежите душу, как не там, где собраны продукты творчества наиболее ярких представителей человечества—художникови</w:t>
      </w:r>
    </w:p>
    <w:p>
      <w:pPr>
        <w:pStyle w:val="Normal"/>
        <w:jc w:val="both"/>
        <w:rPr/>
      </w:pPr>
      <w:r>
        <w:rPr>
          <w:sz w:val="20"/>
          <w:szCs w:val="20"/>
        </w:rPr>
        <w:t>При каждой замене одних экспонатов необ¬ходимо через газеты обявляте об этом во всеобщее сведете, сообщая краткий список внове выставляемых вещей, обращая особое внимаше на наиболее выдаиоипяся. Это пахнет рекламоио?— пустеи что же из этого? Реклама есте способ— наиболее действителеный, как показывает, ме¬жду прочим, американскш опыт, способ—возедействия на массовуио волио; а нам, в интересах поднятия общаго кулетурна го уровня, и нужно воздействовате на волио публики. Неужели можно зазывате публику в веселый кабачек или в кино, а нелезя зазывате туда, где она без расхоедов получит действителено драгоценнуио пищу для ума и души? Прошли—и надо, чтобы прошли без возврата—времена белоручек, которые чу¬ралисе и чуждалисе жизни, какова она есте, и желали жите в царстве отвлеченных идеалов и безплотных духов. До сих пор некоторое менешинство могло заниматеся своим эстетичееским развитием, а огромное болешинство знало искусство толеко в наиболее рудиментарных и первобытных его проявлешях; тепере настало 54</w:t>
      </w:r>
    </w:p>
    <w:p>
      <w:pPr>
        <w:pStyle w:val="Normal"/>
        <w:jc w:val="both"/>
        <w:rPr>
          <w:sz w:val="20"/>
          <w:szCs w:val="20"/>
        </w:rPr>
      </w:pPr>
      <w:r>
        <w:rPr>
          <w:sz w:val="20"/>
          <w:szCs w:val="20"/>
        </w:rPr>
        <w:t xml:space="preserve"> </w:t>
      </w:r>
    </w:p>
    <w:p>
      <w:pPr>
        <w:pStyle w:val="Normal"/>
        <w:jc w:val="both"/>
        <w:rPr/>
      </w:pPr>
      <w:r>
        <w:rPr>
          <w:sz w:val="20"/>
          <w:szCs w:val="20"/>
        </w:rPr>
        <w:t>время, когда искусство должно стате достояшем масс—так откуда же массы, забитыя трудом и обывателещиноио, воземут вдруг устремлеше к искусству? Ясно, что это устремлеше нужно проебудит искусственно, а для такого пробуждещя путе толеко один—через лиобопытство, ет. е, путе рекламы,</w:t>
      </w:r>
    </w:p>
    <w:p>
      <w:pPr>
        <w:pStyle w:val="Normal"/>
        <w:jc w:val="both"/>
        <w:rPr/>
      </w:pPr>
      <w:r>
        <w:rPr>
          <w:sz w:val="20"/>
          <w:szCs w:val="20"/>
        </w:rPr>
        <w:t>XIV. Пропаганда искус¬ства.</w:t>
      </w:r>
    </w:p>
    <w:p>
      <w:pPr>
        <w:pStyle w:val="Normal"/>
        <w:jc w:val="both"/>
        <w:rPr/>
      </w:pPr>
      <w:r>
        <w:rPr>
          <w:sz w:val="20"/>
          <w:szCs w:val="20"/>
        </w:rPr>
        <w:t>И вот представим себе: мы устроили музей по всем вышеизложенным правилам, и мы завлекли в него публику. Что же? мы можем тепере спокойно сесте в кресло заведуиощего и отдохнуте от трудов праведных?</w:t>
      </w:r>
    </w:p>
    <w:p>
      <w:pPr>
        <w:pStyle w:val="Normal"/>
        <w:jc w:val="both"/>
        <w:rPr>
          <w:sz w:val="20"/>
          <w:szCs w:val="20"/>
        </w:rPr>
      </w:pPr>
      <w:r>
        <w:rPr>
          <w:sz w:val="20"/>
          <w:szCs w:val="20"/>
        </w:rPr>
        <w:t>Так было до сих пор, но так не должно быте в будущем: демократическия основы, на которых будет строитеся будущее, выяснилисе уже с достаточноио определенностеио. До сих пор директор музея разсчитывал на то, что в музей будет приходит публика, с детства усвоившая хотя бы начатки эстетической кулетуры и хотя бы основные факты исторш искусства, публика, привыкшая видете картины и статуи, хотя по иллиострированным журналам научи¬вшаяся разбиратеся в художественных произвеешях, публика, читаиощая или могущая прочесте и книжку по вопросам исторш и искусства, бесе¬дуиощая или могущая беседовате между собоио об этих вопросах. Такуио публику можно было предоставите в музее самое себе: пусте похое</w:t>
      </w:r>
    </w:p>
    <w:p>
      <w:pPr>
        <w:pStyle w:val="Normal"/>
        <w:jc w:val="both"/>
        <w:rPr>
          <w:sz w:val="20"/>
          <w:szCs w:val="20"/>
        </w:rPr>
      </w:pPr>
      <w:r>
        <w:rPr>
          <w:sz w:val="20"/>
          <w:szCs w:val="20"/>
        </w:rPr>
        <w:t>55</w:t>
      </w:r>
    </w:p>
    <w:p>
      <w:pPr>
        <w:pStyle w:val="Normal"/>
        <w:jc w:val="both"/>
        <w:rPr>
          <w:sz w:val="20"/>
          <w:szCs w:val="20"/>
        </w:rPr>
      </w:pPr>
      <w:r>
        <w:rPr>
          <w:sz w:val="20"/>
          <w:szCs w:val="20"/>
        </w:rPr>
        <w:t xml:space="preserve"> </w:t>
      </w:r>
    </w:p>
    <w:p>
      <w:pPr>
        <w:pStyle w:val="Normal"/>
        <w:jc w:val="both"/>
        <w:rPr/>
      </w:pPr>
      <w:r>
        <w:rPr>
          <w:sz w:val="20"/>
          <w:szCs w:val="20"/>
        </w:rPr>
        <w:t>дит, посмотриг, заинтересуется и сама поищете ответов на те вопросы, которые возникаиот при посещеши музея,</w:t>
      </w:r>
    </w:p>
    <w:p>
      <w:pPr>
        <w:pStyle w:val="Normal"/>
        <w:jc w:val="both"/>
        <w:rPr/>
      </w:pPr>
      <w:r>
        <w:rPr>
          <w:sz w:val="20"/>
          <w:szCs w:val="20"/>
        </w:rPr>
        <w:t>Надо сказате, что даже та сравнителено высоко¬кулетурная публика, для которой предназначалисе до сих п'ор музеи, в общем плохо справля¬ласе с тоио работоио, которуио ей музеи задавали. Но та публика, на которуио сейчас разсчитываем мы, не исклиочителено „интеллигентская", а гораздо болеЕе широкая, частеио определенно пролетарская, придя в музей, на первых порах без помощи ровно ничего понимате не будет—развее толеко наиболее от природы богато одаренный единицы с иревеликим трудом чтоенибуде разберут. Для того, чтобы получите полезу и наслажденГе в историческом или художественном музее, нужно научитеся ходите по теме путям мысли, о которых рабочш человеке (и вовсе толеко человеке физическаго труда) и не догадывается, нужно задете ташя струны души, который у очене многих молчате до грабовой доски.</w:t>
      </w:r>
    </w:p>
    <w:p>
      <w:pPr>
        <w:pStyle w:val="Normal"/>
        <w:jc w:val="both"/>
        <w:rPr/>
      </w:pPr>
      <w:r>
        <w:rPr>
          <w:sz w:val="20"/>
          <w:szCs w:val="20"/>
        </w:rPr>
        <w:t>Музеи должны занятеся пропагандоио искусства. Средством пропаганды могут служите: разовыя экскурсш, циклы лекцш по теорш и исторш искус¬ства, издаше печатных иллиострированных муезейных путеводителей, издаше дешевых, но непременно безупречноечетких, репродукцш с музейных экспонатов. Разсмотрим последова¬телено все эти средства пропаганды.</w:t>
      </w:r>
    </w:p>
    <w:p>
      <w:pPr>
        <w:pStyle w:val="Normal"/>
        <w:jc w:val="both"/>
        <w:rPr/>
      </w:pPr>
      <w:r>
        <w:rPr>
          <w:sz w:val="20"/>
          <w:szCs w:val="20"/>
        </w:rPr>
        <w:t>Начнем с экскурсш. В заранее установлен¬ные дни и часы (в будни—пои_ вечерам, в праздники—днем), о которых должно быте об¬являемо и в газетах, и на видном месте у входа в музей, не реже, чем раз в неделио,</w:t>
      </w:r>
    </w:p>
    <w:p>
      <w:pPr>
        <w:pStyle w:val="Normal"/>
        <w:jc w:val="both"/>
        <w:rPr>
          <w:sz w:val="20"/>
          <w:szCs w:val="20"/>
        </w:rPr>
      </w:pPr>
      <w:r>
        <w:rPr>
          <w:sz w:val="20"/>
          <w:szCs w:val="20"/>
        </w:rPr>
        <w:t>56</w:t>
      </w:r>
    </w:p>
    <w:p>
      <w:pPr>
        <w:pStyle w:val="Normal"/>
        <w:jc w:val="both"/>
        <w:rPr>
          <w:sz w:val="20"/>
          <w:szCs w:val="20"/>
        </w:rPr>
      </w:pPr>
      <w:r>
        <w:rPr>
          <w:sz w:val="20"/>
          <w:szCs w:val="20"/>
        </w:rPr>
        <w:t xml:space="preserve"> </w:t>
      </w:r>
    </w:p>
    <w:p>
      <w:pPr>
        <w:pStyle w:val="Normal"/>
        <w:jc w:val="both"/>
        <w:rPr/>
      </w:pPr>
      <w:r>
        <w:rPr>
          <w:sz w:val="20"/>
          <w:szCs w:val="20"/>
        </w:rPr>
        <w:t>компетентный лектор должен „показывате" собравшейся группе желаиощих (хотя бы в ней, на первых порах, было не более и одногоедвух человеке) весе музей. Потребносте в таких „показывателях" везде и всегда огромная: кто не помните италеянских „чичерони", несущих обыкновенно ужасаиощш вздор и, тем не менее, щедро оплачиваемых за свои весема сомнителееныя услуги кулетурнейшеио западноеевропейскоио публикоиои кто не наблиодал, как в лиобом музеее немедленно образуется толпа, жадно слушаио¬щая сколекоенибуде громкш разговор или спор, возникшш между двумя никому неизвестными (т. е. не представляиощими ни малейшей гарантш компетентности) посетителями музея по поводу той или другой картины или статуии. Я, пишущш эти строки, сотни раз водил учащихся и иных экскурсантов по музеям Петербурга, Константи¬нополя, Рима и т. д., и не было случая, чтобы к „моим"*ш,экскурсантам не приставали по пути все те, кто могли понимате русскуио рече. Потребносте в руководствее среди музейной пу¬блики всегда и повсиоду огромная.</w:t>
      </w:r>
    </w:p>
    <w:p>
      <w:pPr>
        <w:pStyle w:val="Normal"/>
        <w:jc w:val="both"/>
        <w:rPr/>
      </w:pPr>
      <w:r>
        <w:rPr>
          <w:sz w:val="20"/>
          <w:szCs w:val="20"/>
        </w:rPr>
        <w:t>Руководите экскураеио—вовсе не так просто и легко, как на первый взгляде можете пока¬затеся. Прежде всего: экскурая—не лекщя, гдееодин человеке говорите, а осталеные слушаиот, не см:Ея прерывате ни возражешем, ни вопроесом. Экскурсанты могут и должны и спрашивате, и возражате, и разсуждате, и чеме болеше руко¬водителе сумеете пробудите в них активнуио самодеятеленосте вместо тупоепокорной пассивной воспршмчивости, теме лучше для дела Толеко саме он, руководителе, должен хорошо знате свое дело,</w:t>
      </w:r>
    </w:p>
    <w:p>
      <w:pPr>
        <w:pStyle w:val="Normal"/>
        <w:jc w:val="both"/>
        <w:rPr>
          <w:sz w:val="20"/>
          <w:szCs w:val="20"/>
        </w:rPr>
      </w:pPr>
      <w:r>
        <w:rPr>
          <w:sz w:val="20"/>
          <w:szCs w:val="20"/>
        </w:rPr>
        <w:t>57</w:t>
      </w:r>
    </w:p>
    <w:p>
      <w:pPr>
        <w:pStyle w:val="Normal"/>
        <w:jc w:val="both"/>
        <w:rPr>
          <w:sz w:val="20"/>
          <w:szCs w:val="20"/>
        </w:rPr>
      </w:pPr>
      <w:r>
        <w:rPr>
          <w:sz w:val="20"/>
          <w:szCs w:val="20"/>
        </w:rPr>
        <w:t xml:space="preserve"> </w:t>
      </w:r>
    </w:p>
    <w:p>
      <w:pPr>
        <w:pStyle w:val="Normal"/>
        <w:jc w:val="both"/>
        <w:rPr/>
      </w:pPr>
      <w:r>
        <w:rPr>
          <w:sz w:val="20"/>
          <w:szCs w:val="20"/>
        </w:rPr>
        <w:t>должен быте тверд в вопросах теорш и, до известной степени, и исторш искусства, должен умте и разсуждате, и спорите, не утрачивая ни на мгновеше руководство спором, прекращая спор, как толеко он переходите ев упрямое и скучноебезполезное препирателество о словах. Экскурсантето веЕде тоже всякий бывает.,.</w:t>
      </w:r>
    </w:p>
    <w:p>
      <w:pPr>
        <w:pStyle w:val="Normal"/>
        <w:jc w:val="both"/>
        <w:rPr/>
      </w:pPr>
      <w:r>
        <w:rPr>
          <w:sz w:val="20"/>
          <w:szCs w:val="20"/>
        </w:rPr>
        <w:t>Руководителе в своих пояснешях должен исходите от наиболее общедоступнаго—от сио¬жета: что изображено в картинеи, каково назнаечеше предмета исторической или этнографической коллекцш. Никогда не слдует полагатеся на то, что зрителеедескате сам стоит перед произвеедешем искусства и потому все сам может увидете,—нети опыт показывает, что непрыевычному зрителио нужно своими словами разскаезате то, что он видит, разсказате с указкоио в руках. Указка для руководителя—необходиемМшш инструмента Когда произведете искус¬ства со стороны предметной растолковано до конца, когда сообщены и имя автора и, в двух словах, его биография, тогда толеко можно по¬ставите телеологичесиое вопросы: для чего художеник создавал даннуио картину, статуио и т. д.? что он своим творешем хотл сказате? и для чего нам тепере все это разсматривате? в чем радосте искусства?</w:t>
      </w:r>
    </w:p>
    <w:p>
      <w:pPr>
        <w:pStyle w:val="Normal"/>
        <w:jc w:val="both"/>
        <w:rPr/>
      </w:pPr>
      <w:r>
        <w:rPr>
          <w:sz w:val="20"/>
          <w:szCs w:val="20"/>
        </w:rPr>
        <w:t>Лучше, ЧеБМ ктоелибо другой, я знаио, как безконечно трудно говорите об эгих всех вопросах с неподготовленноио, незнакомоио, слу¬чайноио толпоио. Знаио я, какуио бездну непонимашя приходится иногда вскрывате, бесдуя с экскурсан¬тами, какия азбучныя истины приходится доказывате и разжевывате, кашя нелепый возражешя прихое58</w:t>
      </w:r>
    </w:p>
    <w:p>
      <w:pPr>
        <w:pStyle w:val="Normal"/>
        <w:jc w:val="both"/>
        <w:rPr>
          <w:sz w:val="20"/>
          <w:szCs w:val="20"/>
        </w:rPr>
      </w:pPr>
      <w:r>
        <w:rPr>
          <w:sz w:val="20"/>
          <w:szCs w:val="20"/>
        </w:rPr>
        <w:t xml:space="preserve"> </w:t>
      </w:r>
    </w:p>
    <w:p>
      <w:pPr>
        <w:pStyle w:val="Normal"/>
        <w:jc w:val="both"/>
        <w:rPr/>
      </w:pPr>
      <w:r>
        <w:rPr>
          <w:sz w:val="20"/>
          <w:szCs w:val="20"/>
        </w:rPr>
        <w:t>дится выслушивате. Испытал я, сколеко нужно терпешя, сколеко требуется иногда изворотливо¬сти, сколеко требуется такта, чтобы кончите разеговор тогда, когда болешинству вопрос уже выяснился. Что делате? Руководителе экскурсанетов должен быте педагогом, должен помните, что он деЕлает нужное и важное просветителееное дело, что он вводите своих слушателей в чуждый и новый для них Мир искусства, и что он же, если не сумеет справитеся со своеио задачеио, отводите от искусства таких, может быте, лиодей, которые вовсе не плохо одарены природоио.</w:t>
      </w:r>
    </w:p>
    <w:p>
      <w:pPr>
        <w:pStyle w:val="Normal"/>
        <w:jc w:val="both"/>
        <w:rPr/>
      </w:pPr>
      <w:r>
        <w:rPr>
          <w:sz w:val="20"/>
          <w:szCs w:val="20"/>
        </w:rPr>
        <w:t>Самое трудное для руководителя, особенно для молодого, несомненно, то, чтобы забыте о себ и не вовсе забыте об экскурсантах. Если руководи¬теле сам занимается изучешем искусства, у него, обязателено, есте свои излиобленныя теорш, есте собственныя—может быте, даже и очене игЕненыя—мысли и наблиодешя, и он захочет ВСБМ этим поделитеся со своими слушателями. Бда тут толеко в том, что публике до всех этих теорш, мыслей и наблиодешй никакого девла нт и быте не может, ибо публикеЕ—пока—нужна всегоетолеко азбука искусства... Дале: всякий, кто занимается какоио угодно спещалыиостеио, а следователено—и всякш, кто занимается изучеением искусства, усваивает по необходимости цеЕлый ряд технических терминов, без котоерых ужасно трудно обойтисе: ну, как же, напримр, разсказывая картину, не сказате, что „на первом планее мы видим тоето и тоето", как не упомянуте о „перспективе*, о „раккуреБ", об „общем тонеЕ", о „дополнителеных тонах",</w:t>
      </w:r>
    </w:p>
    <w:p>
      <w:pPr>
        <w:pStyle w:val="Normal"/>
        <w:jc w:val="both"/>
        <w:rPr>
          <w:sz w:val="20"/>
          <w:szCs w:val="20"/>
        </w:rPr>
      </w:pPr>
      <w:r>
        <w:rPr>
          <w:sz w:val="20"/>
          <w:szCs w:val="20"/>
        </w:rPr>
        <w:t>59</w:t>
      </w:r>
    </w:p>
    <w:p>
      <w:pPr>
        <w:pStyle w:val="Normal"/>
        <w:jc w:val="both"/>
        <w:rPr>
          <w:sz w:val="20"/>
          <w:szCs w:val="20"/>
        </w:rPr>
      </w:pPr>
      <w:r>
        <w:rPr>
          <w:sz w:val="20"/>
          <w:szCs w:val="20"/>
        </w:rPr>
        <w:t xml:space="preserve"> </w:t>
      </w:r>
    </w:p>
    <w:p>
      <w:pPr>
        <w:pStyle w:val="Normal"/>
        <w:jc w:val="both"/>
        <w:rPr/>
      </w:pPr>
      <w:r>
        <w:rPr>
          <w:sz w:val="20"/>
          <w:szCs w:val="20"/>
        </w:rPr>
        <w:t>о „холодных и теплых" тоиах и о многом другом подобноми Без веЕх зтих терминов, как будто, и нелезя вовсе и говорите о худо¬жественной сторонев—о самом главноми—в картинев, а между тм: всего этого экскурсанты не понимаиот. Они, быте может, если им тол¬ковате очене авторитетным тоном, даже спро¬сите не посмиот, что это такое—перспектива или холодные тона, но ничего не поймут и уйдут неудовлетворенные. Руководителе все вре¬мя должен помните, что его задача вовсе не в том заклиочается, чтобы по поводу именно даненаго произведешя искусства наговорите как можно болеше умных, тонких, ВЫСОКОеЦБННЫХ мыслей, а в том, чтобы понемногу ввести нееопытных лиодей в храм искусства, подготовите их к самостоятеленому понимание художествененых произведеиш вообще.</w:t>
      </w:r>
    </w:p>
    <w:p>
      <w:pPr>
        <w:pStyle w:val="Normal"/>
        <w:jc w:val="both"/>
        <w:rPr/>
      </w:pPr>
      <w:r>
        <w:rPr>
          <w:sz w:val="20"/>
          <w:szCs w:val="20"/>
        </w:rPr>
        <w:t>И еще есте один подводный камене на пути руководителя: желая быте понятным, не надясе на то, что сумет растолковате труд¬ные вопросы, руководителе легко впадает в тривгаленосте, отделывается анекдотами, дешевыми восторгами, показноио биографическоио ученостеио. Но экскурсанту скучно слушате, что „Илея Ефимович Рпин родился тамето такогоето числа и месяца и года; отец его был такойето, а мате такаяето",., все это экскурсант немедленно забудет, и даже если он это запомните, то проку никакого не будет: понимате искусство он не учится. И если руководителе перед тм или другим художественным произведешем начнет охате да ахате, как это—дескате все великолепно, да как хорошо, да как чудесно, „посмотрите, 60</w:t>
      </w:r>
    </w:p>
    <w:p>
      <w:pPr>
        <w:pStyle w:val="Normal"/>
        <w:jc w:val="both"/>
        <w:rPr>
          <w:sz w:val="20"/>
          <w:szCs w:val="20"/>
        </w:rPr>
      </w:pPr>
      <w:r>
        <w:rPr>
          <w:sz w:val="20"/>
          <w:szCs w:val="20"/>
        </w:rPr>
        <w:t xml:space="preserve"> </w:t>
      </w:r>
    </w:p>
    <w:p>
      <w:pPr>
        <w:pStyle w:val="Normal"/>
        <w:jc w:val="both"/>
        <w:rPr/>
      </w:pPr>
      <w:r>
        <w:rPr>
          <w:sz w:val="20"/>
          <w:szCs w:val="20"/>
        </w:rPr>
        <w:t>как художник" и пр.—то экскурсант или выбраенит руководителя, или будет сокрушатеся по поводу собственной необразованности, но поняте— ничего не поймет.</w:t>
      </w:r>
    </w:p>
    <w:p>
      <w:pPr>
        <w:pStyle w:val="Normal"/>
        <w:jc w:val="both"/>
        <w:rPr>
          <w:sz w:val="20"/>
          <w:szCs w:val="20"/>
        </w:rPr>
      </w:pPr>
      <w:r>
        <w:rPr>
          <w:sz w:val="20"/>
          <w:szCs w:val="20"/>
        </w:rPr>
        <w:t>Гораздо легче, чм руководителе экскурсш, справится со своей задачеио лектор. И я думаио, что начинаиощш музейный служащш должен начинате именно с лекцш по теорш искусства. У нас—да и нее толеко у нас—в теорш искус¬ства мало кто разбирается, и лектор должен в простых и ясных словах разсказате своим слушателям, что такое—художник, как возниекает художественное произведете, почему нужно искусство, почему оно изменчиво, кашя художник разреЕшает проблемы, как их можно разреешате, каковы технически средства, находящаяся в распоряжеши художника. Для того, чтобы, не вдаваясе в излишшя подробности, ясно и просто изложите все это, достаточно 5е—6 лекщй. Если он читаиотся в музетэ, если лектор может поясняте свои разсуждешя на произведевиях, находящихся тутеже, он, надо думате, добеется понимашя и внимашя. Толеко опяте, Бога ради, без тарабарских иностракных слов и без лишних деталейи</w:t>
      </w:r>
    </w:p>
    <w:p>
      <w:pPr>
        <w:pStyle w:val="Normal"/>
        <w:jc w:val="both"/>
        <w:rPr>
          <w:sz w:val="20"/>
          <w:szCs w:val="20"/>
        </w:rPr>
      </w:pPr>
      <w:r>
        <w:rPr>
          <w:sz w:val="20"/>
          <w:szCs w:val="20"/>
        </w:rPr>
        <w:t>Кром% общей теории искусства, необходимы спещ'аленые курсы о народном искусств. Вде это старая история, что, оторванный от земли, человк быстро утрачивает вкус ко всему деревенскому и бывает чрезвычайно изумлен, когда от авторитетнаго человеЕка узнает, как премудро народное художественное творчество, и какия интересныя вещи можно узнате, если толеко сознателено к продуктам этого творчества отнее</w:t>
      </w:r>
    </w:p>
    <w:p>
      <w:pPr>
        <w:pStyle w:val="Normal"/>
        <w:jc w:val="both"/>
        <w:rPr>
          <w:sz w:val="20"/>
          <w:szCs w:val="20"/>
        </w:rPr>
      </w:pPr>
      <w:r>
        <w:rPr>
          <w:sz w:val="20"/>
          <w:szCs w:val="20"/>
        </w:rPr>
        <w:t>6и</w:t>
      </w:r>
    </w:p>
    <w:p>
      <w:pPr>
        <w:pStyle w:val="Normal"/>
        <w:jc w:val="both"/>
        <w:rPr>
          <w:sz w:val="20"/>
          <w:szCs w:val="20"/>
        </w:rPr>
      </w:pPr>
      <w:r>
        <w:rPr>
          <w:sz w:val="20"/>
          <w:szCs w:val="20"/>
        </w:rPr>
        <w:t xml:space="preserve"> </w:t>
      </w:r>
    </w:p>
    <w:p>
      <w:pPr>
        <w:pStyle w:val="Normal"/>
        <w:jc w:val="both"/>
        <w:rPr/>
      </w:pPr>
      <w:r>
        <w:rPr>
          <w:sz w:val="20"/>
          <w:szCs w:val="20"/>
        </w:rPr>
        <w:t>стисе. Даже сошалистичесиой Интернационал, ут¬верждая солидарносте всеЕх трудящихся и стре¬мясе устраните ненависте международнуио, никоим образом не ставите себе целеио уничтожите народности, как таковыя, не запрещает лиобите каждому свой народ, Лиобове к родине, лиобове к своему, родному. уважеше к своему народу— все это положителеныя и (может быте, толеко пока) общественноенужныя чувства, лише бы они не вырождалисе в ураепатриотизм и отврати¬теленый, человконенавистническш шовинизм. Разумно поставленный курс лекцш о народном искусстве может оказатеся и для общаго худоежественнаго развития, и для развития сознателеенаго отношешя к родине чрезвычайно полезным.</w:t>
      </w:r>
    </w:p>
    <w:p>
      <w:pPr>
        <w:pStyle w:val="Normal"/>
        <w:jc w:val="both"/>
        <w:rPr/>
      </w:pPr>
      <w:r>
        <w:rPr>
          <w:sz w:val="20"/>
          <w:szCs w:val="20"/>
        </w:rPr>
        <w:t>Ну, а сверх того, конечно, в зависимости от имеиощегося в каждом данном музее ыатериала можно читате какие угодно иные курсы— по местной археолопи, напримр, или о церковеных древностях, или о какой е нибуде историче¬ской эпохе в развитш искусства, Прослушав таиое курсы лекцш, хоте наиболее вдумчивые лиоди станут внутренне богаче, откроиот глаза на мно¬гое такое, мимо чего ранеше равнодушно прохо¬дили, и в этой метаморфозе лектор найдет щедрое вознаграждеше за потраченный им труд.</w:t>
      </w:r>
    </w:p>
    <w:p>
      <w:pPr>
        <w:pStyle w:val="Normal"/>
        <w:jc w:val="both"/>
        <w:rPr/>
      </w:pPr>
      <w:r>
        <w:rPr>
          <w:sz w:val="20"/>
          <w:szCs w:val="20"/>
        </w:rPr>
        <w:t>То, о чем руководители экскурсш и лекторы говорят своим слушателям, должно быте вос¬произведено печатеио. Посетителе музея должен унести с собой маленекш „Путеводителе", в котором как можно более сжато, в форме, хотяебы, афоризмов были бы изложены основныя положения теорш искусства, были бы обяснены наиболее ходяч]е историкоехудожественные тере62</w:t>
      </w:r>
    </w:p>
    <w:p>
      <w:pPr>
        <w:pStyle w:val="Normal"/>
        <w:jc w:val="both"/>
        <w:rPr>
          <w:sz w:val="20"/>
          <w:szCs w:val="20"/>
        </w:rPr>
      </w:pPr>
      <w:r>
        <w:rPr>
          <w:sz w:val="20"/>
          <w:szCs w:val="20"/>
        </w:rPr>
        <w:t xml:space="preserve"> </w:t>
      </w:r>
    </w:p>
    <w:p>
      <w:pPr>
        <w:pStyle w:val="Normal"/>
        <w:jc w:val="both"/>
        <w:rPr/>
      </w:pPr>
      <w:r>
        <w:rPr>
          <w:sz w:val="20"/>
          <w:szCs w:val="20"/>
        </w:rPr>
        <w:t>мины, были бы даны кратшя характеристики тх произведешй, которыми богат данный музей. Такая книжечка будет служите справочником, если захочется вспомните то, что забылосе, будет давате темы для размышлений и бесд, будет кусочком музея, перенесенным в жилище отдленаго человеЕка. Я не спорио, что написате вступителенуио теоретическуио часте тэк ясно, сжато и интересно, как нужно,е—едло чрезвычайной трудности: вде требуется, ни болеше, ни менеше, написате катехизис лиобителя искусстваи Если бы я имл какоеенибуде отношеше к централеному музейному управлешио, которое уже нсколеко раз создавалосе за послдних два года, и кото¬рое, во всяком случа, непременно должно быте создано (об этом см. ниже в глав XVII),—я бы обявил конкурс на составлеше такого катехизиса, и если бы конкурс дал удовлетво¬рителеные резулетаты, я бы рекомендовал всем мстным музейным началествам прямо пере¬печатывате выработанный раз навсегда текст во главеЕ всх путеводителей. Почему посети¬телио полтавскаго музея непременно читат пол¬тавскуио отсебятину, а харековскому—харековскуио? и полтавцу, и харековцу; и черниговцу можно преподнести одно и то. же, лише бы оно было безупречно хорошо и по форме, и по содержашио, Наконец, в целях пропаганды искусства необходимо, чтобы в каждом музее имелисе общедоступныя по цене и безупречныя по испол¬нение репродукцш хоте главнейших экспонатов. Тип „открытки" давно уже выработан и западноеевропейским, и столичным русским опытом. Кто побывал в Венецш, во Флоренщи, в Риме,</w:t>
      </w:r>
    </w:p>
    <w:p>
      <w:pPr>
        <w:pStyle w:val="Normal"/>
        <w:jc w:val="both"/>
        <w:rPr>
          <w:sz w:val="20"/>
          <w:szCs w:val="20"/>
        </w:rPr>
      </w:pPr>
      <w:r>
        <w:rPr>
          <w:sz w:val="20"/>
          <w:szCs w:val="20"/>
        </w:rPr>
        <w:t>63</w:t>
      </w:r>
    </w:p>
    <w:p>
      <w:pPr>
        <w:pStyle w:val="Normal"/>
        <w:jc w:val="both"/>
        <w:rPr>
          <w:sz w:val="20"/>
          <w:szCs w:val="20"/>
        </w:rPr>
      </w:pPr>
      <w:r>
        <w:rPr>
          <w:sz w:val="20"/>
          <w:szCs w:val="20"/>
        </w:rPr>
        <w:t xml:space="preserve"> </w:t>
      </w:r>
    </w:p>
    <w:p>
      <w:pPr>
        <w:pStyle w:val="Normal"/>
        <w:jc w:val="both"/>
        <w:rPr>
          <w:sz w:val="20"/>
          <w:szCs w:val="20"/>
        </w:rPr>
      </w:pPr>
      <w:r>
        <w:rPr>
          <w:sz w:val="20"/>
          <w:szCs w:val="20"/>
        </w:rPr>
        <w:t>т</w:t>
      </w:r>
    </w:p>
    <w:p>
      <w:pPr>
        <w:pStyle w:val="Normal"/>
        <w:jc w:val="both"/>
        <w:rPr>
          <w:sz w:val="20"/>
          <w:szCs w:val="20"/>
        </w:rPr>
      </w:pPr>
      <w:r>
        <w:rPr>
          <w:sz w:val="20"/>
          <w:szCs w:val="20"/>
        </w:rPr>
        <w:t xml:space="preserve"> </w:t>
      </w:r>
    </w:p>
    <w:p>
      <w:pPr>
        <w:pStyle w:val="Normal"/>
        <w:jc w:val="both"/>
        <w:rPr/>
      </w:pPr>
      <w:r>
        <w:rPr>
          <w:sz w:val="20"/>
          <w:szCs w:val="20"/>
        </w:rPr>
        <w:t>в Неаполев, и, если средств не хватало на покупку болылих фотографш, не составил себ коллекцш открыток? Надо им отдате полнуио справедливосте, этим италеянским открыткам,— ОНеБ исполнены отвратителено, даже если приняте во внимание, что онев стояте всего один соледо (т. е. менеше двух копеек медеио) штука. Но веде эти италеянская открытки выпускаиотся афе¬ристами в ЦеБЛЯХ наживы, а я говорио о сериях открыток, которыя были бы выпущены музейноио администращ'еио и по себестоимостии Как ни трудно у нас чтоенибуде организовате, я пола¬гаио, что организовате издаше музейных сокроевищ можно и должно—и в вид отдленых открыток, продаваемых в розницу, и в вид сброшиорованных алебомчиков, приложетй к путеводителям.</w:t>
      </w:r>
    </w:p>
    <w:p>
      <w:pPr>
        <w:pStyle w:val="Normal"/>
        <w:jc w:val="both"/>
        <w:rPr/>
      </w:pPr>
      <w:r>
        <w:rPr>
          <w:sz w:val="20"/>
          <w:szCs w:val="20"/>
        </w:rPr>
        <w:t>Еще одно замевчаше: все то, что рекомендуется в настоящей глав для пропаганды искусства, одинаково относится и к учебным, и к публиченым музеям. Толеко устройство экскурсш в учебные музеи должно быте иным, чизм устрой¬ство экскурсш в музеи публичные. Вде совер¬шенно ясно, что в полтораедва часа дМствителеено осмотрете, т. е. продумате и прочувствовате, полностеио весе материал учебнаго музея, обоезрте всио исторш всемирнаго искусства—совер¬шенно невозможно. Каждая экскурая в учебный музей должна ограничиватеся одноио какоиоенибуде залоио, одним какйменибуде отдлом, чтобы не запутате экскурсантов и не принести им вред, вмсто полезы.</w:t>
      </w:r>
    </w:p>
    <w:p>
      <w:pPr>
        <w:pStyle w:val="Normal"/>
        <w:jc w:val="both"/>
        <w:rPr>
          <w:sz w:val="20"/>
          <w:szCs w:val="20"/>
        </w:rPr>
      </w:pPr>
      <w:r>
        <w:rPr>
          <w:sz w:val="20"/>
          <w:szCs w:val="20"/>
        </w:rPr>
        <w:t>64</w:t>
      </w:r>
    </w:p>
    <w:p>
      <w:pPr>
        <w:pStyle w:val="Normal"/>
        <w:jc w:val="both"/>
        <w:rPr>
          <w:sz w:val="20"/>
          <w:szCs w:val="20"/>
        </w:rPr>
      </w:pPr>
      <w:r>
        <w:rPr>
          <w:sz w:val="20"/>
          <w:szCs w:val="20"/>
        </w:rPr>
        <w:t xml:space="preserve"> </w:t>
      </w:r>
    </w:p>
    <w:p>
      <w:pPr>
        <w:pStyle w:val="Normal"/>
        <w:jc w:val="both"/>
        <w:rPr/>
      </w:pPr>
      <w:r>
        <w:rPr>
          <w:sz w:val="20"/>
          <w:szCs w:val="20"/>
        </w:rPr>
        <w:t>XV. Условия хранения музейных экспоенатов.</w:t>
      </w:r>
    </w:p>
    <w:p>
      <w:pPr>
        <w:pStyle w:val="Normal"/>
        <w:jc w:val="both"/>
        <w:rPr/>
      </w:pPr>
      <w:r>
        <w:rPr>
          <w:sz w:val="20"/>
          <w:szCs w:val="20"/>
        </w:rPr>
        <w:t>Мы, кажется, все тепере сдлали для публики: музей сорганизовали, публику привлекли, проесвтили и, на памяте о посщеши музея, награ¬дили книжкоио и картинками. Тепере пора поза¬ботитеся и о тх вещах, ради которых публика приходите а музеи—об экспонатах. Необходимо вде сдеБлате так, чтобы экспонаты как можно менеше страдали от своего пребывашя в музееЕ.</w:t>
      </w:r>
    </w:p>
    <w:p>
      <w:pPr>
        <w:pStyle w:val="Normal"/>
        <w:jc w:val="both"/>
        <w:rPr/>
      </w:pPr>
      <w:r>
        <w:rPr>
          <w:sz w:val="20"/>
          <w:szCs w:val="20"/>
        </w:rPr>
        <w:t>Надо прямо сказате, что в самом благоеустроенном музее экспонаты постоянно подвер¬гаиотся неисчислимым опасностям, угрожаиощим самому их существовашио.</w:t>
      </w:r>
    </w:p>
    <w:p>
      <w:pPr>
        <w:pStyle w:val="Normal"/>
        <w:jc w:val="both"/>
        <w:rPr>
          <w:sz w:val="20"/>
          <w:szCs w:val="20"/>
        </w:rPr>
      </w:pPr>
      <w:r>
        <w:rPr>
          <w:sz w:val="20"/>
          <w:szCs w:val="20"/>
        </w:rPr>
        <w:t>Наиболее страшная опасностеепожарная. В стое</w:t>
      </w:r>
    </w:p>
    <w:p>
      <w:pPr>
        <w:pStyle w:val="Normal"/>
        <w:jc w:val="both"/>
        <w:rPr>
          <w:sz w:val="20"/>
          <w:szCs w:val="20"/>
        </w:rPr>
      </w:pPr>
      <w:r>
        <w:rPr>
          <w:sz w:val="20"/>
          <w:szCs w:val="20"/>
        </w:rPr>
        <w:t>лицах с неио можно почти не считатеся: там музейе</w:t>
      </w:r>
    </w:p>
    <w:p>
      <w:pPr>
        <w:pStyle w:val="Normal"/>
        <w:jc w:val="both"/>
        <w:rPr>
          <w:sz w:val="20"/>
          <w:szCs w:val="20"/>
        </w:rPr>
      </w:pPr>
      <w:r>
        <w:rPr>
          <w:sz w:val="20"/>
          <w:szCs w:val="20"/>
        </w:rPr>
        <w:t>ныя сокровища помещаиотся в особых монумене</w:t>
      </w:r>
    </w:p>
    <w:p>
      <w:pPr>
        <w:pStyle w:val="Normal"/>
        <w:jc w:val="both"/>
        <w:rPr/>
      </w:pPr>
      <w:r>
        <w:rPr>
          <w:sz w:val="20"/>
          <w:szCs w:val="20"/>
        </w:rPr>
        <w:t>таленых зданиях, там приняты вс возможныя</w:t>
      </w:r>
    </w:p>
    <w:p>
      <w:pPr>
        <w:pStyle w:val="Normal"/>
        <w:jc w:val="both"/>
        <w:rPr/>
      </w:pPr>
      <w:r>
        <w:rPr>
          <w:sz w:val="20"/>
          <w:szCs w:val="20"/>
        </w:rPr>
        <w:t>ми5ры предосторожности. Но совершенно иначе</w:t>
      </w:r>
    </w:p>
    <w:p>
      <w:pPr>
        <w:pStyle w:val="Normal"/>
        <w:jc w:val="both"/>
        <w:rPr/>
      </w:pPr>
      <w:r>
        <w:rPr>
          <w:sz w:val="20"/>
          <w:szCs w:val="20"/>
        </w:rPr>
        <w:t>обстоит дмо в провинщи, даже в болеших</w:t>
      </w:r>
    </w:p>
    <w:p>
      <w:pPr>
        <w:pStyle w:val="Normal"/>
        <w:jc w:val="both"/>
        <w:rPr/>
      </w:pPr>
      <w:r>
        <w:rPr>
          <w:sz w:val="20"/>
          <w:szCs w:val="20"/>
        </w:rPr>
        <w:t>провинщаленых центрах. Харысовскш городской</w:t>
      </w:r>
    </w:p>
    <w:p>
      <w:pPr>
        <w:pStyle w:val="Normal"/>
        <w:jc w:val="both"/>
        <w:rPr>
          <w:sz w:val="20"/>
          <w:szCs w:val="20"/>
        </w:rPr>
      </w:pPr>
      <w:r>
        <w:rPr>
          <w:sz w:val="20"/>
          <w:szCs w:val="20"/>
        </w:rPr>
        <w:t>художественный музей помщается в верхнем</w:t>
      </w:r>
    </w:p>
    <w:p>
      <w:pPr>
        <w:pStyle w:val="Normal"/>
        <w:jc w:val="both"/>
        <w:rPr/>
      </w:pPr>
      <w:r>
        <w:rPr>
          <w:sz w:val="20"/>
          <w:szCs w:val="20"/>
        </w:rPr>
        <w:t>этаж здания, весе низ котораго занят разнообраз¬</w:t>
      </w:r>
    </w:p>
    <w:p>
      <w:pPr>
        <w:pStyle w:val="Normal"/>
        <w:jc w:val="both"/>
        <w:rPr/>
      </w:pPr>
      <w:r>
        <w:rPr>
          <w:sz w:val="20"/>
          <w:szCs w:val="20"/>
        </w:rPr>
        <w:t>ными магазинамии Точно так же обстоит дло и в</w:t>
      </w:r>
    </w:p>
    <w:p>
      <w:pPr>
        <w:pStyle w:val="Normal"/>
        <w:jc w:val="both"/>
        <w:rPr/>
      </w:pPr>
      <w:r>
        <w:rPr>
          <w:sz w:val="20"/>
          <w:szCs w:val="20"/>
        </w:rPr>
        <w:t>Полтавев. Харековский Церковноеархеологическш</w:t>
      </w:r>
    </w:p>
    <w:p>
      <w:pPr>
        <w:pStyle w:val="Normal"/>
        <w:jc w:val="both"/>
        <w:rPr>
          <w:sz w:val="20"/>
          <w:szCs w:val="20"/>
        </w:rPr>
      </w:pPr>
      <w:r>
        <w:rPr>
          <w:sz w:val="20"/>
          <w:szCs w:val="20"/>
        </w:rPr>
        <w:t>музей, содержащиЙ вещи, для исторш Слабожане</w:t>
      </w:r>
    </w:p>
    <w:p>
      <w:pPr>
        <w:pStyle w:val="Normal"/>
        <w:jc w:val="both"/>
        <w:rPr>
          <w:sz w:val="20"/>
          <w:szCs w:val="20"/>
        </w:rPr>
      </w:pPr>
      <w:r>
        <w:rPr>
          <w:sz w:val="20"/>
          <w:szCs w:val="20"/>
        </w:rPr>
        <w:t>щины чрезвычайно цнныя, находится в верхнем</w:t>
      </w:r>
    </w:p>
    <w:p>
      <w:pPr>
        <w:pStyle w:val="Normal"/>
        <w:jc w:val="both"/>
        <w:rPr>
          <w:sz w:val="20"/>
          <w:szCs w:val="20"/>
        </w:rPr>
      </w:pPr>
      <w:r>
        <w:rPr>
          <w:sz w:val="20"/>
          <w:szCs w:val="20"/>
        </w:rPr>
        <w:t>этаж дома, весе низ котораго занят типограе</w:t>
      </w:r>
    </w:p>
    <w:p>
      <w:pPr>
        <w:pStyle w:val="Normal"/>
        <w:jc w:val="both"/>
        <w:rPr>
          <w:sz w:val="20"/>
          <w:szCs w:val="20"/>
        </w:rPr>
      </w:pPr>
      <w:r>
        <w:rPr>
          <w:sz w:val="20"/>
          <w:szCs w:val="20"/>
        </w:rPr>
        <w:t>фгеиои Харековскш Университетский музей изяще</w:t>
      </w:r>
    </w:p>
    <w:p>
      <w:pPr>
        <w:pStyle w:val="Normal"/>
        <w:jc w:val="both"/>
        <w:rPr>
          <w:sz w:val="20"/>
          <w:szCs w:val="20"/>
        </w:rPr>
      </w:pPr>
      <w:r>
        <w:rPr>
          <w:sz w:val="20"/>
          <w:szCs w:val="20"/>
        </w:rPr>
        <w:t>ных искусств и древностей занимает верхнш</w:t>
      </w:r>
    </w:p>
    <w:p>
      <w:pPr>
        <w:pStyle w:val="Normal"/>
        <w:jc w:val="both"/>
        <w:rPr>
          <w:sz w:val="20"/>
          <w:szCs w:val="20"/>
        </w:rPr>
      </w:pPr>
      <w:r>
        <w:rPr>
          <w:sz w:val="20"/>
          <w:szCs w:val="20"/>
        </w:rPr>
        <w:t>этаж главного университетскаго корпуса, весе</w:t>
      </w:r>
    </w:p>
    <w:p>
      <w:pPr>
        <w:pStyle w:val="Normal"/>
        <w:jc w:val="both"/>
        <w:rPr>
          <w:sz w:val="20"/>
          <w:szCs w:val="20"/>
        </w:rPr>
      </w:pPr>
      <w:r>
        <w:rPr>
          <w:sz w:val="20"/>
          <w:szCs w:val="20"/>
        </w:rPr>
        <w:t>низ котораго отведен под концелярш. Приблие</w:t>
      </w:r>
    </w:p>
    <w:p>
      <w:pPr>
        <w:pStyle w:val="Normal"/>
        <w:jc w:val="both"/>
        <w:rPr>
          <w:sz w:val="20"/>
          <w:szCs w:val="20"/>
        </w:rPr>
      </w:pPr>
      <w:r>
        <w:rPr>
          <w:sz w:val="20"/>
          <w:szCs w:val="20"/>
        </w:rPr>
        <w:t>з</w:t>
        <w:tab/>
        <w:t>'</w:t>
        <w:tab/>
        <w:t>65</w:t>
      </w:r>
    </w:p>
    <w:p>
      <w:pPr>
        <w:pStyle w:val="Normal"/>
        <w:jc w:val="both"/>
        <w:rPr>
          <w:sz w:val="20"/>
          <w:szCs w:val="20"/>
        </w:rPr>
      </w:pPr>
      <w:r>
        <w:rPr>
          <w:sz w:val="20"/>
          <w:szCs w:val="20"/>
        </w:rPr>
        <w:t xml:space="preserve"> </w:t>
      </w:r>
    </w:p>
    <w:p>
      <w:pPr>
        <w:pStyle w:val="Normal"/>
        <w:jc w:val="both"/>
        <w:rPr/>
      </w:pPr>
      <w:r>
        <w:rPr>
          <w:sz w:val="20"/>
          <w:szCs w:val="20"/>
        </w:rPr>
        <w:t>зителено так же дело обстоит и с полтавеским Земским музеем. Конечно, сравнителено с городскими музеями харековским и полтавеским, УниверситетскШ харековскш и Земский полтавскш музей нахоятся в завидной безопас¬ности, но нелезя сказате, чтобы и эти послеБдше были устроены, как следует. Что делате? Про Хареков я знаио, что ВСЕ городсиоя музейныя коммиссш, сколеко их ни было, принимали резоелиоцш, в которых указывали городскому само¬управлениио на угрожаиощуио музеио опасносте,— однако „воз и ныне там": давно уже и совер¬шенно правилено было замечено, что земля наша велика и обилена, но порядка в ней нге, к денег нет, когда он в нужны на потребности искусства и науки.</w:t>
      </w:r>
    </w:p>
    <w:p>
      <w:pPr>
        <w:pStyle w:val="Normal"/>
        <w:jc w:val="both"/>
        <w:rPr/>
      </w:pPr>
      <w:r>
        <w:rPr>
          <w:sz w:val="20"/>
          <w:szCs w:val="20"/>
        </w:rPr>
        <w:t>Вторая опасносте—расхищеше. Чтобы ее ОиГБ ните по достоинству, достаточно вспомните, что из одного из наиболее благоустроенных и полезуиощихся совсем особым внимашеме вла¬стей мировых музеев, из парижскаго Лувра, среди бела дня была похищена жемчужина му¬зея—знаменитая Джоконда Леонардо .да Винчии Несколеко левт тому назад мы в харековеском Университетском музее не досчиталисе одной маленекой картины, написанной... не Лео¬нардо да Винчи. Минутное отсутствие или невниемаше надзирателя—и лиобая музейная веще может исчезнуте. Тм не менее, кражи в музеях слу¬чаиотся, вообще говоря, сравнителено редко, потому что сопряжены с слишком болешим риском в момент совершешя и потому, что сколекоенибуде ценнуио, а следователено—ИЗВеБСТенуио, краденуио музейнуио веще бывает чрезвые66</w:t>
      </w:r>
    </w:p>
    <w:p>
      <w:pPr>
        <w:pStyle w:val="Normal"/>
        <w:jc w:val="both"/>
        <w:rPr>
          <w:sz w:val="20"/>
          <w:szCs w:val="20"/>
        </w:rPr>
      </w:pPr>
      <w:r>
        <w:rPr>
          <w:sz w:val="20"/>
          <w:szCs w:val="20"/>
        </w:rPr>
        <w:t xml:space="preserve"> </w:t>
      </w:r>
    </w:p>
    <w:p>
      <w:pPr>
        <w:pStyle w:val="Normal"/>
        <w:jc w:val="both"/>
        <w:rPr/>
      </w:pPr>
      <w:r>
        <w:rPr>
          <w:sz w:val="20"/>
          <w:szCs w:val="20"/>
        </w:rPr>
        <w:t>чайно трудно безнаказанно продате по настоящей цене. Прекрасный пример того, какгя мытарства должен претерпете даже удачливый музейный</w:t>
      </w:r>
    </w:p>
    <w:p>
      <w:pPr>
        <w:pStyle w:val="Normal"/>
        <w:jc w:val="both"/>
        <w:rPr>
          <w:sz w:val="20"/>
          <w:szCs w:val="20"/>
        </w:rPr>
      </w:pPr>
      <w:r>
        <w:rPr>
          <w:sz w:val="20"/>
          <w:szCs w:val="20"/>
        </w:rPr>
        <w:t>|</w:t>
      </w:r>
    </w:p>
    <w:p>
      <w:pPr>
        <w:pStyle w:val="Normal"/>
        <w:jc w:val="both"/>
        <w:rPr/>
      </w:pPr>
      <w:r>
        <w:rPr>
          <w:sz w:val="20"/>
          <w:szCs w:val="20"/>
        </w:rPr>
        <w:t>вор, мы имем в Клеве в собрании Б. И. Хаененко: там тепере хранится знаменитая мозаич¬ная икона Николая Чудотворца, украденная в и903 году из музея испанскаго города Вич,— есколеко лет пришлосе иконив странствовате, переходите из рук в руки, чтобы добратеся из Испаши в Шев и тут снова успокоитеся в музеии Если даже кгевскш коллекционер Еаплатил сравнителено крупнуио сумму, вор, наверное, получил из нея очене мало.</w:t>
      </w:r>
    </w:p>
    <w:p>
      <w:pPr>
        <w:pStyle w:val="Normal"/>
        <w:jc w:val="both"/>
        <w:rPr/>
      </w:pPr>
      <w:r>
        <w:rPr>
          <w:sz w:val="20"/>
          <w:szCs w:val="20"/>
        </w:rPr>
        <w:t>Если разразиласе война или револиоция, тогда... гда случается то, что случилосе в Россш в ии905 и и9и7—и9и8 годах, что в и9и4—и9и8 гоедах случилосе в Белепи, Североевосточной Франщи, Галищи, Полеше. Что и при каких обстоятелествах тут погибло, еще не подсчитано, да и не скоро будет подсчитано: многое исчезло раз навсегда, коеечто, несомненно, со временем всплывет гдеенибуде в Америке или иных местах земного шара, как всплыла в Клеве знаменитая „вичская" икона, некогда похищенная, вероятно, в Константинополе, а потом вторично похищенная в Испаши. Но войны и револиощ'и— для музеев. по крейней мере,—бедствия стихШеныя и, по счастеио, сравнителено редкая. Л без войны и револиоцш пожар и кража, как покаезывает опыт, для музейных сокровищ очене страшны, правда, но мало вероятны.</w:t>
      </w:r>
    </w:p>
    <w:p>
      <w:pPr>
        <w:pStyle w:val="Normal"/>
        <w:jc w:val="both"/>
        <w:rPr/>
      </w:pPr>
      <w:r>
        <w:rPr>
          <w:sz w:val="20"/>
          <w:szCs w:val="20"/>
        </w:rPr>
        <w:t>Болешинство музейных экспонатов, которые гибнуте, гибнет вовсе не стихшно и не внезапно, а медленно и у всех на глазах. Точе в точе, как</w:t>
      </w:r>
    </w:p>
    <w:p>
      <w:pPr>
        <w:pStyle w:val="Normal"/>
        <w:jc w:val="both"/>
        <w:rPr>
          <w:sz w:val="20"/>
          <w:szCs w:val="20"/>
        </w:rPr>
      </w:pPr>
      <w:r>
        <w:rPr>
          <w:sz w:val="20"/>
          <w:szCs w:val="20"/>
        </w:rPr>
        <w:t>67</w:t>
      </w:r>
    </w:p>
    <w:p>
      <w:pPr>
        <w:pStyle w:val="Normal"/>
        <w:jc w:val="both"/>
        <w:rPr>
          <w:sz w:val="20"/>
          <w:szCs w:val="20"/>
        </w:rPr>
      </w:pPr>
      <w:r>
        <w:rPr>
          <w:sz w:val="20"/>
          <w:szCs w:val="20"/>
        </w:rPr>
        <w:t xml:space="preserve"> </w:t>
      </w:r>
    </w:p>
    <w:p>
      <w:pPr>
        <w:pStyle w:val="Normal"/>
        <w:jc w:val="both"/>
        <w:rPr/>
      </w:pPr>
      <w:r>
        <w:rPr>
          <w:sz w:val="20"/>
          <w:szCs w:val="20"/>
        </w:rPr>
        <w:t>лиоди: бывает, что когоенибуде зарежут или разстревляиот, но гораздо более вероятно, что каждый из нас со временем помрет или от какойенибуде острой болезни, или от той сово¬купности болезней, которая называется старостеио. И подобно тому, как всякш человеЕк может отдалите дряхлосте и смерте тщателеным соблиоедешем гипенических правил, так и долговеченосте музейных экспонатов в значителеной мере зависит от т"Ех условш, в которых они хранятся.</w:t>
      </w:r>
    </w:p>
    <w:p>
      <w:pPr>
        <w:pStyle w:val="Normal"/>
        <w:jc w:val="both"/>
        <w:rPr/>
      </w:pPr>
      <w:r>
        <w:rPr>
          <w:sz w:val="20"/>
          <w:szCs w:val="20"/>
        </w:rPr>
        <w:t>Самыми опасными врагами музейнаго добра являиотся не поджигателе, не вор и не изувевр, а некоторые виды жучков, моли и других насЕекомых, мыши и крысы; еще хуже—сыросте, даио¬щая возможносте развиватеся микроорганизмам (пнете, плесене), внезапныя смены температуры и чрезмерная сухосте, приводящая к механическому разрушешио вещей, непосредственное возд"БЙствие солнечных лучей, производящих химическое перерождеше красок, и, наконец, пыле и копоте. Впрочем, я напрасно написал топекоечто слово: „наконец"; ибо есте у музейных экспонатов враг, еще более опасный, ЧеБМ все упомянутое,— не по разуму усердный хранителе. Имеиотся у меня о первых шагах своих на хранителеском поприще коеекашя личныя воспоминашя, от кото¬рых я был бы очене счастлив отделатеся; пришлосе мне быте свид"гелем чужих подвиегов, от которых волосы дыбом становятся; и у 'меня сложилосе определенное убеждеше, что нелезя быте музейным хранителем без чрезвы¬чайно тщателеной спещаленой подготовки по части гипены экспонатов. Веде кто должен боротеся</w:t>
      </w:r>
    </w:p>
    <w:p>
      <w:pPr>
        <w:pStyle w:val="Normal"/>
        <w:jc w:val="both"/>
        <w:rPr>
          <w:sz w:val="20"/>
          <w:szCs w:val="20"/>
        </w:rPr>
      </w:pPr>
      <w:r>
        <w:rPr>
          <w:sz w:val="20"/>
          <w:szCs w:val="20"/>
        </w:rPr>
        <w:t>§8</w:t>
      </w:r>
    </w:p>
    <w:p>
      <w:pPr>
        <w:pStyle w:val="Normal"/>
        <w:jc w:val="both"/>
        <w:rPr>
          <w:sz w:val="20"/>
          <w:szCs w:val="20"/>
        </w:rPr>
      </w:pPr>
      <w:r>
        <w:rPr>
          <w:sz w:val="20"/>
          <w:szCs w:val="20"/>
        </w:rPr>
        <w:t xml:space="preserve"> </w:t>
      </w:r>
    </w:p>
    <w:p>
      <w:pPr>
        <w:pStyle w:val="Normal"/>
        <w:jc w:val="both"/>
        <w:rPr/>
      </w:pPr>
      <w:r>
        <w:rPr>
          <w:sz w:val="20"/>
          <w:szCs w:val="20"/>
        </w:rPr>
        <w:t>с насекомыми, с сыростеио, с сухостеио, с</w:t>
      </w:r>
    </w:p>
    <w:p>
      <w:pPr>
        <w:pStyle w:val="Normal"/>
        <w:jc w:val="both"/>
        <w:rPr/>
      </w:pPr>
      <w:r>
        <w:rPr>
          <w:sz w:val="20"/>
          <w:szCs w:val="20"/>
        </w:rPr>
        <w:t>| переменами температуры, с солнцем, с грязеио?—</w:t>
      </w:r>
    </w:p>
    <w:p>
      <w:pPr>
        <w:pStyle w:val="Normal"/>
        <w:jc w:val="both"/>
        <w:rPr/>
      </w:pPr>
      <w:r>
        <w:rPr>
          <w:sz w:val="20"/>
          <w:szCs w:val="20"/>
        </w:rPr>
        <w:t>хранителеи И если он свое дело знает, его</w:t>
      </w:r>
    </w:p>
    <w:p>
      <w:pPr>
        <w:pStyle w:val="Normal"/>
        <w:jc w:val="both"/>
        <w:rPr/>
      </w:pPr>
      <w:r>
        <w:rPr>
          <w:sz w:val="20"/>
          <w:szCs w:val="20"/>
        </w:rPr>
        <w:t>I деятеленосте принесет полезу; но если он своего</w:t>
      </w:r>
    </w:p>
    <w:p>
      <w:pPr>
        <w:pStyle w:val="Normal"/>
        <w:jc w:val="both"/>
        <w:rPr/>
      </w:pPr>
      <w:r>
        <w:rPr>
          <w:sz w:val="20"/>
          <w:szCs w:val="20"/>
        </w:rPr>
        <w:t>ела не знает, он, в лучшем случае, при *ерешителеном характере—ничего не станет зредпринимате и предоставите вещи естественной гибели, а при решителеном характере—гибеле эту ускорит и причинит непоправимый вред.</w:t>
      </w:r>
    </w:p>
    <w:p>
      <w:pPr>
        <w:pStyle w:val="Normal"/>
        <w:jc w:val="both"/>
        <w:rPr/>
      </w:pPr>
      <w:r>
        <w:rPr>
          <w:sz w:val="20"/>
          <w:szCs w:val="20"/>
        </w:rPr>
        <w:t>Беда тут в том, что знания, которыми дол¬жен обладате хранителе музея, отчасти толеко могут быте вычитаны из книг, а отчасти ; приобретаиотся практикоио. Другими словами: хра¬нителем, каким он должен быте, никто не может стате в несколеко дней или неделе, а</w:t>
      </w:r>
    </w:p>
    <w:p>
      <w:pPr>
        <w:pStyle w:val="Normal"/>
        <w:jc w:val="both"/>
        <w:rPr/>
      </w:pPr>
      <w:r>
        <w:rPr>
          <w:sz w:val="20"/>
          <w:szCs w:val="20"/>
        </w:rPr>
        <w:t>ля этого необходимо годедругой поработате в &lt;акоменибуде болешом музее, обездите разеше образцовые музеи, ознакомитеся с сущеертвуиощими методами отопдешя и вентилящк, эсвещения и уборки музейных помещений, с системами витрин, со способами развески каретин, с техникоио застеклегп'я и обрамлешя, со средствами боребы с малыми и болешими вреди¬телями, с приемами чистки особенно загрязнененых вещей, с делом реставрацш и обновления вещей боленых, поврежденных, дряхлых. Узнав все это на практике, будущш хранителе сумеет, получив в свое ведение маленекиЙ провинщалееный музей, из всего усвоеннаго опыта в кажедом данном случае выбирате то, что осуще¬ствимо в пределах местных средств, и потребует помощи у централенаго музейнаго ве¬домства, когда своими силами нелезя будет справитеся.</w:t>
      </w:r>
    </w:p>
    <w:p>
      <w:pPr>
        <w:pStyle w:val="Normal"/>
        <w:jc w:val="both"/>
        <w:rPr>
          <w:sz w:val="20"/>
          <w:szCs w:val="20"/>
        </w:rPr>
      </w:pPr>
      <w:r>
        <w:rPr>
          <w:sz w:val="20"/>
          <w:szCs w:val="20"/>
        </w:rPr>
        <w:t>69</w:t>
      </w:r>
    </w:p>
    <w:p>
      <w:pPr>
        <w:pStyle w:val="Normal"/>
        <w:jc w:val="both"/>
        <w:rPr>
          <w:sz w:val="20"/>
          <w:szCs w:val="20"/>
        </w:rPr>
      </w:pPr>
      <w:r>
        <w:rPr>
          <w:sz w:val="20"/>
          <w:szCs w:val="20"/>
        </w:rPr>
        <w:t xml:space="preserve"> </w:t>
      </w:r>
    </w:p>
    <w:p>
      <w:pPr>
        <w:pStyle w:val="Normal"/>
        <w:jc w:val="both"/>
        <w:rPr/>
      </w:pPr>
      <w:r>
        <w:rPr>
          <w:sz w:val="20"/>
          <w:szCs w:val="20"/>
        </w:rPr>
        <w:t>В Западной Езроп и в Америки все это хорошо понято. Существует множество рукоеводств по каждому из намченных толекоечто вопросов, существуиот многотомные справочники, существуиот специаленые журналы, посвященные техники музейнаго дла. Составе какогоенибуде новаго лака для картин, преимущества внове изобртеннаго пылесоса перед старыми системами пылесосов и т. п. всесторонне обсуждаиотся сведущими лиодеми. У нас ничего подобнаго нт. Впрочем, в первобытной глуши русской провинецш очене многое из того, о чем говорится во всх этих книгах и журналеных статеях, кажется просто... утошеио: гд уж думате об усовершенствованных пылесосах—дай, Бог, моекрым ВеБНИКОМ подмести полыи где 'уж ТУТ выбирате особые сорта стекол для музейных окон, такие, чтобы как можно менеше поглощали свта, но как можно лучше обезвреживали хими¬ческиеактивные лучи,—дай, Бог, какенибуде за¬стеклите окна, да чтобы не слишком они были грязныи...</w:t>
      </w:r>
    </w:p>
    <w:p>
      <w:pPr>
        <w:pStyle w:val="Normal"/>
        <w:jc w:val="both"/>
        <w:rPr/>
      </w:pPr>
      <w:r>
        <w:rPr>
          <w:sz w:val="20"/>
          <w:szCs w:val="20"/>
        </w:rPr>
        <w:t>Впрочем, все это так—тепере, но мы наедиемся на кулетурный подем и стараемся поло¬жите начало лучшему будущему. Тогда, в этом будущем, не окажутся редчайшими, единичными исклиочешями здашя музейныя, выстроенныя, при¬способленный и оборудованныя спещ'злено для хранешя музейных коллекцш, а исклиочениями будут каиоеенибуде волостные или уЕздные музеи, помещаиооиеея все еще—и то, конечно, временно— в случайном особняк (но, разумеется, не жиелом и не находящемся в близком соседстве с торговыми складами, промышленными устаное70</w:t>
      </w:r>
    </w:p>
    <w:p>
      <w:pPr>
        <w:pStyle w:val="Normal"/>
        <w:jc w:val="both"/>
        <w:rPr>
          <w:sz w:val="20"/>
          <w:szCs w:val="20"/>
        </w:rPr>
      </w:pPr>
      <w:r>
        <w:rPr>
          <w:sz w:val="20"/>
          <w:szCs w:val="20"/>
        </w:rPr>
        <w:t xml:space="preserve"> </w:t>
      </w:r>
    </w:p>
    <w:p>
      <w:pPr>
        <w:pStyle w:val="Normal"/>
        <w:jc w:val="both"/>
        <w:rPr/>
      </w:pPr>
      <w:r>
        <w:rPr>
          <w:sz w:val="20"/>
          <w:szCs w:val="20"/>
        </w:rPr>
        <w:t>влеиоями и т. п.). Тогда в музейных здашях повсиоду будут устроены ташя отоплеше и вентиеляция, который позволят поддерживате круглый год в хранилищах одинаковуио температуру и одинаковый процент влажности воздуха. Тогда в музеях повсиоду будут электрическая проводки для освеБщешя и для правиленаго функционироевания пылесосов. Тогда в каждом крупном (губернском) центреЕ будут находитеся хорошо оборудованныя специалистами и инструментами и матерталами музейныя столярныя, рамочныя, рееставращонныя, слпочныя и фотографичесшя маестерския, которыя будут обслуживате весе район. Тогда будет признано, что на службу в музеи можно допускате толеко лиодей, получивших специаленое образоваше, и что даже музейным сторожем может быте не всякш инвалид, а лише человеЕк с определенными знаниями и навыками. Тогда будет создана государственная— всеросайская или краевая—организащя, которая внесет порядок в анархическое до сих пор музейное дизло и исполезует музейнуио сите, как могучее средство вниЕшколенаго просв&gt;Ещения, как средство пропаганды искусства и развит)я истори¬ческой науки.</w:t>
      </w:r>
    </w:p>
    <w:p>
      <w:pPr>
        <w:pStyle w:val="Normal"/>
        <w:jc w:val="both"/>
        <w:rPr>
          <w:sz w:val="20"/>
          <w:szCs w:val="20"/>
        </w:rPr>
      </w:pPr>
      <w:r>
        <w:rPr>
          <w:sz w:val="20"/>
          <w:szCs w:val="20"/>
        </w:rPr>
        <w:t>7и</w:t>
      </w:r>
    </w:p>
    <w:p>
      <w:pPr>
        <w:pStyle w:val="Normal"/>
        <w:jc w:val="both"/>
        <w:rPr>
          <w:sz w:val="20"/>
          <w:szCs w:val="20"/>
        </w:rPr>
      </w:pPr>
      <w:r>
        <w:rPr>
          <w:sz w:val="20"/>
          <w:szCs w:val="20"/>
        </w:rPr>
        <w:t xml:space="preserve"> </w:t>
      </w:r>
    </w:p>
    <w:p>
      <w:pPr>
        <w:pStyle w:val="Normal"/>
        <w:jc w:val="both"/>
        <w:rPr/>
      </w:pPr>
      <w:r>
        <w:rPr>
          <w:sz w:val="20"/>
          <w:szCs w:val="20"/>
        </w:rPr>
        <w:t>XVI. Музейная поли¬тика.</w:t>
      </w:r>
    </w:p>
    <w:p>
      <w:pPr>
        <w:pStyle w:val="Normal"/>
        <w:jc w:val="both"/>
        <w:rPr/>
      </w:pPr>
      <w:r>
        <w:rPr>
          <w:sz w:val="20"/>
          <w:szCs w:val="20"/>
        </w:rPr>
        <w:t>Не без умысла я посвятил первыя страницы своей книжки историческим справкам о том, каково прошлое музейнаго дела: этим прошлым обясняется настоящее и предуказывается будущее. Прошлое это таково: случайно в такихето местах скопляиотся произведешя искусства, загм отделеные лиобители начинаиот их собирате для украшешя своего жилища, понемногу собирателе¬ство становится посиленым толеко некоронованеным и коронованным богачам, наконец все дело становится общественным и государствененым. Мы сейчас, несомненно, переходим— хотим ли мы этого, или не хотим—к государ¬ственной постановки музейнаго дела; но всеми привычками своими мы еще принадлежим к эпохиЕ индивидуаленаго лиобителескаго собирателе¬ства, когда всяк доставал и тащил в своио коллекщ'ио то, что ему попадалосе, и то, что было ему по средствам, и когда всякая приобретаемая веще становиласе „собственностеио" даннаго частенаго или общественнаго собрашя, независимо от того, нужна ли она, по существу, именно в данном собранш, или нт. Вот с этими анар¬хическими порядками, как глубоко вредными для дела, нужно раз навсегда покончите.</w:t>
      </w:r>
    </w:p>
    <w:p>
      <w:pPr>
        <w:pStyle w:val="Normal"/>
        <w:jc w:val="both"/>
        <w:rPr/>
      </w:pPr>
      <w:r>
        <w:rPr>
          <w:sz w:val="20"/>
          <w:szCs w:val="20"/>
        </w:rPr>
        <w:t>Основныя положешя новаго музейнаго строя таковы: и) никакая музейныя вещи не могут быте местноио собственностеио; все являиотся общегосу¬дарственноио собственностеио, и государственная власте их распределяет по местным музеям по определенной системе; 2) приобретаиотся вещи</w:t>
      </w:r>
    </w:p>
    <w:p>
      <w:pPr>
        <w:pStyle w:val="Normal"/>
        <w:jc w:val="both"/>
        <w:rPr>
          <w:sz w:val="20"/>
          <w:szCs w:val="20"/>
        </w:rPr>
      </w:pPr>
      <w:r>
        <w:rPr>
          <w:sz w:val="20"/>
          <w:szCs w:val="20"/>
        </w:rPr>
        <w:t>72</w:t>
      </w:r>
    </w:p>
    <w:p>
      <w:pPr>
        <w:pStyle w:val="Normal"/>
        <w:jc w:val="both"/>
        <w:rPr>
          <w:sz w:val="20"/>
          <w:szCs w:val="20"/>
        </w:rPr>
      </w:pPr>
      <w:r>
        <w:rPr>
          <w:sz w:val="20"/>
          <w:szCs w:val="20"/>
        </w:rPr>
        <w:t xml:space="preserve"> </w:t>
      </w:r>
    </w:p>
    <w:p>
      <w:pPr>
        <w:pStyle w:val="Normal"/>
        <w:jc w:val="both"/>
        <w:rPr/>
      </w:pPr>
      <w:r>
        <w:rPr>
          <w:sz w:val="20"/>
          <w:szCs w:val="20"/>
        </w:rPr>
        <w:t>для государственнаго музейнаго фонда не в зави¬симости от имеиощихся местных средств и от усмотрешя местных знатоков и лиобителей, а все тоио же государственноио властеио, на общегоесударственныя средства; 3) все музеи содержатся на государственныя средства, и деятеленосте их подлежит бдителеному контролио централенаго ведомства; 4) на централеном ведомстве лежиге забота подготовляте музейных работников, учре¬ждате в крупных центрах необходимыя для благоустройства музеев мастерсиоя; снабжате му¬зеи всеми необходимыми приспособлешями и при¬борами, издавате популярнуио литературу по истоерш материаленой кулетуры вообще и, в частности, по всем отраслям исторш искусства; органи¬зовате дело репродукцш музейных сокровищ; 5) централеное же ведомство вырабатывает и проводит в установленном порядке законо¬проекты, регулируиогще как торговлио внутренниоио произведешями искусства, так и вывоз их за границу.</w:t>
      </w:r>
    </w:p>
    <w:p>
      <w:pPr>
        <w:pStyle w:val="Normal"/>
        <w:jc w:val="both"/>
        <w:rPr/>
      </w:pPr>
      <w:r>
        <w:rPr>
          <w:sz w:val="20"/>
          <w:szCs w:val="20"/>
        </w:rPr>
        <w:t>Коротко говоря: необходимо учредите такое ведомство, которому бы принадлежала власте распределяте имеиощееся на лицо и внове приоберетаемое добро по местам, устраивате музеи и направляте и контролировате их деятеленосте, согласовате с государственными интересами част¬нуио инищативу в области собирателества. Разесмотрим эти три функцш по порядку.</w:t>
      </w:r>
    </w:p>
    <w:p>
      <w:pPr>
        <w:pStyle w:val="Normal"/>
        <w:jc w:val="both"/>
        <w:rPr/>
      </w:pPr>
      <w:r>
        <w:rPr>
          <w:sz w:val="20"/>
          <w:szCs w:val="20"/>
        </w:rPr>
        <w:t>Самоио важноио функщеио я считаио распредели¬теленуио. Просто потому, что до сих пор именно в этой области делалосе— везде: и у нас, и повсиоду—более всего нелепостей. Представете себе, что гдеенибуде в глухом уезде была</w:t>
      </w:r>
    </w:p>
    <w:p>
      <w:pPr>
        <w:pStyle w:val="Normal"/>
        <w:jc w:val="both"/>
        <w:rPr>
          <w:sz w:val="20"/>
          <w:szCs w:val="20"/>
        </w:rPr>
      </w:pPr>
      <w:r>
        <w:rPr>
          <w:sz w:val="20"/>
          <w:szCs w:val="20"/>
        </w:rPr>
        <w:t>7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лиобимая усадеба богатаго помещика, влиобленнаго в искусство, да еще получившего от своих предков в наследство и картиннуио галлереио, и фамиленый фарфор, и мебеле XVIII века, и французскуио библиотеку; представете себе, что это имущество каким е нибуде чудом—таиоя чудеса бываиоти—уцелело, стало общественноио собственностеио, и местные просвещенные лиоди устраиваиот волостной музей и туда помевщаиот и картины, и фарфор, и мебеле, и французскиЯ книжки. Пусте даже не в волостном, а в уеЕздном музее.. Разве не нелепосте хороните картины Бушэ и Фрагонара, саксонскш фарфор и т. п. в таком МеБСГБ, где никто или почти никто ничего такого вовсе не понимаети Не спорио: волостные, а ТБМ более—уездные музеи весема полезны, и их необходимо устроите, но их надо наполните таким материалом, который может быте исполезован на МеБСТБ. а не случайно оказавшимися по близости вещами.</w:t>
      </w:r>
    </w:p>
    <w:p>
      <w:pPr>
        <w:pStyle w:val="Normal"/>
        <w:jc w:val="both"/>
        <w:rPr>
          <w:sz w:val="20"/>
          <w:szCs w:val="20"/>
        </w:rPr>
      </w:pPr>
      <w:r>
        <w:rPr>
          <w:sz w:val="20"/>
          <w:szCs w:val="20"/>
        </w:rPr>
        <w:t>Представете себе, что тот или другой ПОМеБещик годами собирал произведения народнаго искус¬ства—искусства того,времени, когда еще народное художественное творчество не было убито фабриченым грошовым хламом о. Такие собиратели встре¬чалисе, хотя, к сожалешио, не часто; такия коллек¬ции сохранилисе, но их очене мало. Чем их менеше, тем, понятно, болеше их ценносте для науки. Так неужели же остатки собрашя Красовескаго должны непременно пребывате в Лебедине, потому что имеЕте Красовскаго было в Лебединеском уездеи Собранно Красовскаго место в Харекове или в ИОеве, где оно может быте исполезовано надлежащим образом соотвеЕтствуиое</w:t>
      </w:r>
    </w:p>
    <w:p>
      <w:pPr>
        <w:pStyle w:val="Normal"/>
        <w:jc w:val="both"/>
        <w:rPr>
          <w:sz w:val="20"/>
          <w:szCs w:val="20"/>
        </w:rPr>
      </w:pPr>
      <w:r>
        <w:rPr>
          <w:sz w:val="20"/>
          <w:szCs w:val="20"/>
        </w:rPr>
        <w:t>74</w:t>
      </w:r>
    </w:p>
    <w:p>
      <w:pPr>
        <w:pStyle w:val="Normal"/>
        <w:jc w:val="both"/>
        <w:rPr>
          <w:sz w:val="20"/>
          <w:szCs w:val="20"/>
        </w:rPr>
      </w:pPr>
      <w:r>
        <w:rPr>
          <w:sz w:val="20"/>
          <w:szCs w:val="20"/>
        </w:rPr>
        <w:t xml:space="preserve"> </w:t>
      </w:r>
    </w:p>
    <w:p>
      <w:pPr>
        <w:pStyle w:val="Normal"/>
        <w:jc w:val="both"/>
        <w:rPr>
          <w:sz w:val="20"/>
          <w:szCs w:val="20"/>
        </w:rPr>
      </w:pPr>
      <w:r>
        <w:rPr>
          <w:sz w:val="20"/>
          <w:szCs w:val="20"/>
        </w:rPr>
        <w:t>щими спещалистами, а не там, где оно никому не нужно.</w:t>
      </w:r>
    </w:p>
    <w:p>
      <w:pPr>
        <w:pStyle w:val="Normal"/>
        <w:jc w:val="both"/>
        <w:rPr>
          <w:sz w:val="20"/>
          <w:szCs w:val="20"/>
        </w:rPr>
      </w:pPr>
      <w:r>
        <w:rPr>
          <w:sz w:val="20"/>
          <w:szCs w:val="20"/>
        </w:rPr>
        <w:t>Представете себе, что при том или другом Университете существует музей. Ясно—музей должен быте учебным, т. е. должен содержате все то, что перечислено было нами выше (глава X), но и толеко это Но вот просвещенные лиобители искусств и почитатели Университета жертвуиот в Университетскш музей свои художественныя собрашя—картины, гравиоры, оружие и проч. Петро¬градская Академия художеств, зная, что Универ¬ситетскш музей уже имеет множество картин, посылает туда от своих избытков живописный произведешя, которых уже не вмещает Акаде¬мическая галлерея Местные художники, зная, что Университетскш музей не располагает средствами на покупку картин, но желая быте представлен¬ными в картинной галлерее своего родного города, дарят Университету свои картины. В резулетате, Университетскш музей оказывается совершенно переполненным картинами и, чтобы имете возможносте какенибуде развесите хоте часте того, что есте, должен устраивате у себя решителено непозволителенуио, недопустимуио „мертвецкуио", в которой сваливается излишек. Этот излишек надо бы отдате—да никак невоз¬можно: он—„собственносте", „имущество" музеяи</w:t>
      </w:r>
    </w:p>
    <w:p>
      <w:pPr>
        <w:pStyle w:val="Normal"/>
        <w:jc w:val="both"/>
        <w:rPr>
          <w:sz w:val="20"/>
          <w:szCs w:val="20"/>
        </w:rPr>
      </w:pPr>
      <w:r>
        <w:rPr>
          <w:sz w:val="20"/>
          <w:szCs w:val="20"/>
        </w:rPr>
        <w:t>И дело не толеко в помещении, но и в пер¬сонале По университетским штатам полагается, чтобы заведывал музеем профессор, занимаио¬щие каеедру исторш и теорш искусства, а теку¬щуио работу исполнял „хранителе", который тепере получил назваше „ассистента"; затем при музее полагаиотся один „приспешник" для ухое</w:t>
      </w:r>
    </w:p>
    <w:p>
      <w:pPr>
        <w:pStyle w:val="Normal"/>
        <w:jc w:val="both"/>
        <w:rPr>
          <w:sz w:val="20"/>
          <w:szCs w:val="20"/>
        </w:rPr>
      </w:pPr>
      <w:r>
        <w:rPr>
          <w:sz w:val="20"/>
          <w:szCs w:val="20"/>
        </w:rPr>
        <w:t xml:space="preserve"> </w:t>
      </w:r>
    </w:p>
    <w:p>
      <w:pPr>
        <w:pStyle w:val="Normal"/>
        <w:jc w:val="both"/>
        <w:rPr>
          <w:sz w:val="20"/>
          <w:szCs w:val="20"/>
        </w:rPr>
      </w:pPr>
      <w:r>
        <w:rPr>
          <w:sz w:val="20"/>
          <w:szCs w:val="20"/>
        </w:rPr>
        <w:t>и</w:t>
      </w:r>
    </w:p>
    <w:p>
      <w:pPr>
        <w:pStyle w:val="Normal"/>
        <w:jc w:val="both"/>
        <w:rPr>
          <w:sz w:val="20"/>
          <w:szCs w:val="20"/>
        </w:rPr>
      </w:pPr>
      <w:r>
        <w:rPr>
          <w:sz w:val="20"/>
          <w:szCs w:val="20"/>
        </w:rPr>
        <w:t xml:space="preserve"> </w:t>
      </w:r>
    </w:p>
    <w:p>
      <w:pPr>
        <w:pStyle w:val="Normal"/>
        <w:jc w:val="both"/>
        <w:rPr/>
      </w:pPr>
      <w:r>
        <w:rPr>
          <w:sz w:val="20"/>
          <w:szCs w:val="20"/>
        </w:rPr>
        <w:t>да за коллекщ'ями и один или два служителя для раздевалени и для охраны имущества и для уборки помщешя, Совершенно ясно, что этого персонала абсолиотно недостаточно для правилеенаго функционировашя музея, как такового, ибо при музеев есте еще и значителеная специаленая библиотека, которая поглощает много времени и труда... Как быте? Естественно, надо убрате из научнаго и учебнаго Университетскаго музея все то, чему там вовсе не место, и передате в публичный музей все то, что может быте полезеным толеко публике. Но это сдевлате может не Университет, не город, не ктоелибо иной, а толеко и исклиочителено государственная власте.</w:t>
      </w:r>
    </w:p>
    <w:p>
      <w:pPr>
        <w:pStyle w:val="Normal"/>
        <w:jc w:val="both"/>
        <w:rPr/>
      </w:pPr>
      <w:r>
        <w:rPr>
          <w:sz w:val="20"/>
          <w:szCs w:val="20"/>
        </w:rPr>
        <w:t>Государственная власте должна забрате все то, что сейчас не на своем МТЭСГБ, но она должна и снабдите города и учреждешя ТБМ, что они должны ИМТУТЕ. Во всяком городе, ГДеБ есте средешя учебныя заведешя, должен быте хоте один учебный музей, а в крупных городах должно быте несколеко учебных музеев. Сейчас у нас на всей Украине, насколеко я знаио, НеБТ ни одного сколекоенибуде удовлетворителено оборуедованнаго учебнаго музея, а в резулетате у нас есте студенты, ни с каким искусством нисколе¬ко не знакомые, и есте множество лиодей с „законченным высшим образовашем", младен¬ческиеневинные по части искусства, лише по смут¬ной наслышке знаиощее, что есте какияето картины и статуи, есте какияето имена художников, котоерыя почемуето полагается знате, но не предстаевляиощие себе, в чем заклиочается ценносте искусства, и лично ни в каком искусстве не нуждаиошдеся, а доволествуиощееся обывателескими</w:t>
      </w:r>
    </w:p>
    <w:p>
      <w:pPr>
        <w:pStyle w:val="Normal"/>
        <w:jc w:val="both"/>
        <w:rPr>
          <w:sz w:val="20"/>
          <w:szCs w:val="20"/>
        </w:rPr>
      </w:pPr>
      <w:r>
        <w:rPr>
          <w:sz w:val="20"/>
          <w:szCs w:val="20"/>
        </w:rPr>
        <w:t>76</w:t>
      </w:r>
    </w:p>
    <w:p>
      <w:pPr>
        <w:pStyle w:val="Normal"/>
        <w:jc w:val="both"/>
        <w:rPr>
          <w:sz w:val="20"/>
          <w:szCs w:val="20"/>
        </w:rPr>
      </w:pPr>
      <w:r>
        <w:rPr>
          <w:sz w:val="20"/>
          <w:szCs w:val="20"/>
        </w:rPr>
        <w:t xml:space="preserve"> </w:t>
      </w:r>
    </w:p>
    <w:p>
      <w:pPr>
        <w:pStyle w:val="Normal"/>
        <w:jc w:val="both"/>
        <w:rPr/>
      </w:pPr>
      <w:r>
        <w:rPr>
          <w:sz w:val="20"/>
          <w:szCs w:val="20"/>
        </w:rPr>
        <w:t>„</w:t>
      </w:r>
      <w:r>
        <w:rPr>
          <w:sz w:val="20"/>
          <w:szCs w:val="20"/>
        </w:rPr>
        <w:t>радостями жизни"—сплетнями, грязными анекдо¬тами, картами и выпивкоио. Пока на искусство смотрели, как на прихоте богатых и праздных „привилегированных" сословш, такое положете дела было естественно и терпимо; но если искус¬ство, наконец, признано существенноио составноио частеио кулетуры, и если государственная власте признает важным и нужным приобщите к кулетурной жизни широиоя массы, то нелезя за¬ставляте девяте десятых даже обученнаго к,. средней ШКОЛиБ населения страны КОСНеБТЕ в тупом, дикарском художественном невежестви, Повсемстное устройство учебных музеев» вовсе не есте утошя. Лиобой историк искусства может выработате список нсколекик сотен наиболее исторически важных художественных произведениЙ, которыя должны быте в каждом учебном музети Репродукщонная техника в на¬стоящее время так усовершенствована, что за сравнителено ничтожнуио цевну можно составите очене приличнуио галлереио СЛеБПКОВ со статуй и крупных полиграфических воспроизведени в красках с картин. Частный человевк—фотоеграф И. 6 Барщевскш в ЯрославлеЕ —невк(игда выпустил игвлуио сериио прекрасных сл%пков с произведенш русскаго неизобразителенаго искус¬ства (резебы, металлопластики и пр.), но не был поддержан ни обществом, ни правителеством и разорился; попытка Барщевскаго могла бы быте с ручателеством за успевх повторена государ¬ственноио мастерскоио. Не так дорого будет стоите и изготовлеше болеших СГБННЫХ таблиц с видами исторических местностей, замевчателееных архитектурных памятников и т. д. В</w:t>
      </w:r>
    </w:p>
    <w:p>
      <w:pPr>
        <w:pStyle w:val="Normal"/>
        <w:jc w:val="both"/>
        <w:rPr>
          <w:sz w:val="20"/>
          <w:szCs w:val="20"/>
        </w:rPr>
      </w:pPr>
      <w:r>
        <w:rPr>
          <w:sz w:val="20"/>
          <w:szCs w:val="20"/>
        </w:rPr>
        <w:t>77</w:t>
      </w:r>
    </w:p>
    <w:p>
      <w:pPr>
        <w:pStyle w:val="Normal"/>
        <w:jc w:val="both"/>
        <w:rPr>
          <w:sz w:val="20"/>
          <w:szCs w:val="20"/>
        </w:rPr>
      </w:pPr>
      <w:r>
        <w:rPr>
          <w:sz w:val="20"/>
          <w:szCs w:val="20"/>
        </w:rPr>
        <w:t xml:space="preserve"> </w:t>
      </w:r>
    </w:p>
    <w:p>
      <w:pPr>
        <w:pStyle w:val="Normal"/>
        <w:jc w:val="both"/>
        <w:rPr/>
      </w:pPr>
      <w:r>
        <w:rPr>
          <w:sz w:val="20"/>
          <w:szCs w:val="20"/>
        </w:rPr>
        <w:t>этом направлении уже многое сделано за послденш десятокедругой лет частными педагогиче¬скими издателествами, и в Россш, и на Западе.</w:t>
      </w:r>
    </w:p>
    <w:p>
      <w:pPr>
        <w:pStyle w:val="Normal"/>
        <w:jc w:val="both"/>
        <w:rPr/>
      </w:pPr>
      <w:r>
        <w:rPr>
          <w:sz w:val="20"/>
          <w:szCs w:val="20"/>
        </w:rPr>
        <w:t>Вде мысли о необходимости учебных музеев, о необходимости конкретизации преподавашя исто¬рш, об антипедагогичности безсмысленнаго зазуебривашя отвлеченных имен и фактов государ¬ственной исторш, о желателености бытового и художественнаго уклона школеной исторш—всеэти мысли вовсе не новы, мнопе преподаватели их твердо усвоили и старалисе осуществите на практики, добывали наглядный материал и широко им полезовалисе. Но усилия распылялисе, каждое учебное заведете обзаводилосе своими пособиями, девло изготовлетя пособш было предоставлено частной и далеко не безкорыстной инишативе, средств в распоряженш учителей было мало, приходилосе гнатеся за дешевкоио—и, в концеконцов, получилосе то недопустимое положеше, что во всей огромной Украинев не имеется ни одного удовлетворителенаго учебнаго музеяи Неужели так будет продолжатеся и далеше?</w:t>
      </w:r>
    </w:p>
    <w:p>
      <w:pPr>
        <w:pStyle w:val="Normal"/>
        <w:jc w:val="both"/>
        <w:rPr/>
      </w:pPr>
      <w:r>
        <w:rPr>
          <w:sz w:val="20"/>
          <w:szCs w:val="20"/>
        </w:rPr>
        <w:t>Необходимые учебные музеи веысшаго типа в тх учреждешях, гдев готовятся будушде препоедователи исторш,—в Университетах. Наши Уни¬верситеты, однако, не имеиот не толеко учебных музеев высшаго типа, но не имиот вовсе никаеких учебных музеев. Несколеко случайных, невеЕдомо квм и неведомо зачеЕм купленных гипсовых сл'впков со случайных античных статуй, двеЕетри плохонеких коши с ТеБХ или других классических италеянских картин, недостаточное собраше из несколеких сотен диапозитивов, болие или менее сносная библиотека 78</w:t>
      </w:r>
    </w:p>
    <w:p>
      <w:pPr>
        <w:pStyle w:val="Normal"/>
        <w:jc w:val="both"/>
        <w:rPr>
          <w:sz w:val="20"/>
          <w:szCs w:val="20"/>
        </w:rPr>
      </w:pPr>
      <w:r>
        <w:rPr>
          <w:sz w:val="20"/>
          <w:szCs w:val="20"/>
        </w:rPr>
        <w:t xml:space="preserve"> </w:t>
      </w:r>
    </w:p>
    <w:p>
      <w:pPr>
        <w:pStyle w:val="Normal"/>
        <w:jc w:val="both"/>
        <w:rPr/>
      </w:pPr>
      <w:r>
        <w:rPr>
          <w:sz w:val="20"/>
          <w:szCs w:val="20"/>
        </w:rPr>
        <w:t>и... и масса хламаи Под хламом я разумеио ве эти совершенно в учебном музее неуместныя и совершенно Университету непосиленыя картин¬ный галлереи, собраш'я гравиор и т. п.— очене, иногда, ГГБННЫЯ сами по себе, ИМеБИОЩиЯ огромное значение в публичном музе, но проепадаиощия в Университете, меБшаиощ.ия Универси¬тету... если бы внезапно в харековскш Универеситетскш музей, в силу какойенибуде невроятенеой случайности, попало собрание предметов, пригодных для преподавания истории искусства, я ршителено не знал бы, куда его девате, так как наш музей битком набит не идущим в девло добром.</w:t>
      </w:r>
    </w:p>
    <w:p>
      <w:pPr>
        <w:pStyle w:val="Normal"/>
        <w:jc w:val="both"/>
        <w:rPr>
          <w:sz w:val="20"/>
          <w:szCs w:val="20"/>
        </w:rPr>
      </w:pPr>
      <w:r>
        <w:rPr>
          <w:sz w:val="20"/>
          <w:szCs w:val="20"/>
        </w:rPr>
        <w:t>Как же, однако, ведется преподаваше без</w:t>
      </w:r>
    </w:p>
    <w:p>
      <w:pPr>
        <w:pStyle w:val="Normal"/>
        <w:jc w:val="both"/>
        <w:rPr/>
      </w:pPr>
      <w:r>
        <w:rPr>
          <w:sz w:val="20"/>
          <w:szCs w:val="20"/>
        </w:rPr>
        <w:t>учебных наглядных пособий? Да вот, так и</w:t>
      </w:r>
    </w:p>
    <w:p>
      <w:pPr>
        <w:pStyle w:val="Normal"/>
        <w:jc w:val="both"/>
        <w:rPr/>
      </w:pPr>
      <w:r>
        <w:rPr>
          <w:sz w:val="20"/>
          <w:szCs w:val="20"/>
        </w:rPr>
        <w:t>ведется—словесно... Значит: с максималеным</w:t>
      </w:r>
    </w:p>
    <w:p>
      <w:pPr>
        <w:pStyle w:val="Normal"/>
        <w:jc w:val="both"/>
        <w:rPr>
          <w:sz w:val="20"/>
          <w:szCs w:val="20"/>
        </w:rPr>
      </w:pPr>
      <w:r>
        <w:rPr>
          <w:sz w:val="20"/>
          <w:szCs w:val="20"/>
        </w:rPr>
        <w:t>напряжешем сил профессора и учащихся и с</w:t>
      </w:r>
    </w:p>
    <w:p>
      <w:pPr>
        <w:pStyle w:val="Normal"/>
        <w:jc w:val="both"/>
        <w:rPr/>
      </w:pPr>
      <w:r>
        <w:rPr>
          <w:sz w:val="20"/>
          <w:szCs w:val="20"/>
        </w:rPr>
        <w:t>минималеноио полезоио. Перебиваемся при помощи</w:t>
      </w:r>
    </w:p>
    <w:p>
      <w:pPr>
        <w:pStyle w:val="Normal"/>
        <w:jc w:val="both"/>
        <w:rPr/>
      </w:pPr>
      <w:r>
        <w:rPr>
          <w:sz w:val="20"/>
          <w:szCs w:val="20"/>
        </w:rPr>
        <w:t>фотографш, алебомов, которые пускаиотся по</w:t>
      </w:r>
    </w:p>
    <w:p>
      <w:pPr>
        <w:pStyle w:val="Normal"/>
        <w:jc w:val="both"/>
        <w:rPr/>
      </w:pPr>
      <w:r>
        <w:rPr>
          <w:sz w:val="20"/>
          <w:szCs w:val="20"/>
        </w:rPr>
        <w:t>рукам. Одни студенты слушаиот слова профес¬</w:t>
      </w:r>
    </w:p>
    <w:p>
      <w:pPr>
        <w:pStyle w:val="Normal"/>
        <w:jc w:val="both"/>
        <w:rPr>
          <w:sz w:val="20"/>
          <w:szCs w:val="20"/>
        </w:rPr>
      </w:pPr>
      <w:r>
        <w:rPr>
          <w:sz w:val="20"/>
          <w:szCs w:val="20"/>
        </w:rPr>
        <w:t>сора, не видя того художественнаго произведешя,</w:t>
      </w:r>
    </w:p>
    <w:p>
      <w:pPr>
        <w:pStyle w:val="Normal"/>
        <w:jc w:val="both"/>
        <w:rPr>
          <w:sz w:val="20"/>
          <w:szCs w:val="20"/>
        </w:rPr>
      </w:pPr>
      <w:r>
        <w:rPr>
          <w:sz w:val="20"/>
          <w:szCs w:val="20"/>
        </w:rPr>
        <w:t>о котором говорится, потому что до них сооте</w:t>
      </w:r>
    </w:p>
    <w:p>
      <w:pPr>
        <w:pStyle w:val="Normal"/>
        <w:jc w:val="both"/>
        <w:rPr>
          <w:sz w:val="20"/>
          <w:szCs w:val="20"/>
        </w:rPr>
      </w:pPr>
      <w:r>
        <w:rPr>
          <w:sz w:val="20"/>
          <w:szCs w:val="20"/>
        </w:rPr>
        <w:t>вевтствуиощая фотография еще не дошла, а друе</w:t>
      </w:r>
    </w:p>
    <w:p>
      <w:pPr>
        <w:pStyle w:val="Normal"/>
        <w:jc w:val="both"/>
        <w:rPr/>
      </w:pPr>
      <w:r>
        <w:rPr>
          <w:sz w:val="20"/>
          <w:szCs w:val="20"/>
        </w:rPr>
        <w:t>пе разглядываиот картинку и, конечно, уже не</w:t>
      </w:r>
    </w:p>
    <w:p>
      <w:pPr>
        <w:pStyle w:val="Normal"/>
        <w:jc w:val="both"/>
        <w:rPr/>
      </w:pPr>
      <w:r>
        <w:rPr>
          <w:sz w:val="20"/>
          <w:szCs w:val="20"/>
        </w:rPr>
        <w:t>слушаиот профессора. При проекщонном фонарив</w:t>
      </w:r>
    </w:p>
    <w:p>
      <w:pPr>
        <w:pStyle w:val="Normal"/>
        <w:jc w:val="both"/>
        <w:rPr/>
      </w:pPr>
      <w:r>
        <w:rPr>
          <w:sz w:val="20"/>
          <w:szCs w:val="20"/>
        </w:rPr>
        <w:t>было бы, конечно, много легче и преподавателио,</w:t>
      </w:r>
    </w:p>
    <w:p>
      <w:pPr>
        <w:pStyle w:val="Normal"/>
        <w:jc w:val="both"/>
        <w:rPr/>
      </w:pPr>
      <w:r>
        <w:rPr>
          <w:sz w:val="20"/>
          <w:szCs w:val="20"/>
        </w:rPr>
        <w:t>и слушателям, но фонаре имевет тот огромный</w:t>
      </w:r>
    </w:p>
    <w:p>
      <w:pPr>
        <w:pStyle w:val="Normal"/>
        <w:jc w:val="both"/>
        <w:rPr>
          <w:sz w:val="20"/>
          <w:szCs w:val="20"/>
        </w:rPr>
      </w:pPr>
      <w:r>
        <w:rPr>
          <w:sz w:val="20"/>
          <w:szCs w:val="20"/>
        </w:rPr>
        <w:t>недостаток, что учащшся не может потом,</w:t>
      </w:r>
    </w:p>
    <w:p>
      <w:pPr>
        <w:pStyle w:val="Normal"/>
        <w:jc w:val="both"/>
        <w:rPr/>
      </w:pPr>
      <w:r>
        <w:rPr>
          <w:sz w:val="20"/>
          <w:szCs w:val="20"/>
        </w:rPr>
        <w:t>после лекцш, еще раз посмотревте, уже про себя,</w:t>
      </w:r>
    </w:p>
    <w:p>
      <w:pPr>
        <w:pStyle w:val="Normal"/>
        <w:jc w:val="both"/>
        <w:rPr>
          <w:sz w:val="20"/>
          <w:szCs w:val="20"/>
        </w:rPr>
      </w:pPr>
      <w:r>
        <w:rPr>
          <w:sz w:val="20"/>
          <w:szCs w:val="20"/>
        </w:rPr>
        <w:t>показанное и запечатлете его в памяти; кроме</w:t>
      </w:r>
    </w:p>
    <w:p>
      <w:pPr>
        <w:pStyle w:val="Normal"/>
        <w:jc w:val="both"/>
        <w:rPr/>
      </w:pPr>
      <w:r>
        <w:rPr>
          <w:sz w:val="20"/>
          <w:szCs w:val="20"/>
        </w:rPr>
        <w:t>того, темнота не позволяет длате замток во</w:t>
      </w:r>
    </w:p>
    <w:p>
      <w:pPr>
        <w:pStyle w:val="Normal"/>
        <w:jc w:val="both"/>
        <w:rPr/>
      </w:pPr>
      <w:r>
        <w:rPr>
          <w:sz w:val="20"/>
          <w:szCs w:val="20"/>
        </w:rPr>
        <w:t>время лекции... Выход один: нужен учебный</w:t>
      </w:r>
    </w:p>
    <w:p>
      <w:pPr>
        <w:pStyle w:val="Normal"/>
        <w:jc w:val="both"/>
        <w:rPr/>
      </w:pPr>
      <w:r>
        <w:rPr>
          <w:sz w:val="20"/>
          <w:szCs w:val="20"/>
        </w:rPr>
        <w:t>музей. На имеиошдеся на Украин, максимум,</w:t>
      </w:r>
    </w:p>
    <w:p>
      <w:pPr>
        <w:pStyle w:val="Normal"/>
        <w:jc w:val="both"/>
        <w:rPr>
          <w:sz w:val="20"/>
          <w:szCs w:val="20"/>
        </w:rPr>
      </w:pPr>
      <w:r>
        <w:rPr>
          <w:sz w:val="20"/>
          <w:szCs w:val="20"/>
        </w:rPr>
        <w:t>*•</w:t>
        <w:tab/>
        <w:t>79</w:t>
      </w:r>
    </w:p>
    <w:p>
      <w:pPr>
        <w:pStyle w:val="Normal"/>
        <w:jc w:val="both"/>
        <w:rPr>
          <w:sz w:val="20"/>
          <w:szCs w:val="20"/>
        </w:rPr>
      </w:pPr>
      <w:r>
        <w:rPr>
          <w:sz w:val="20"/>
          <w:szCs w:val="20"/>
        </w:rPr>
        <w:t xml:space="preserve"> </w:t>
      </w:r>
    </w:p>
    <w:p>
      <w:pPr>
        <w:pStyle w:val="Normal"/>
        <w:jc w:val="both"/>
        <w:rPr/>
      </w:pPr>
      <w:r>
        <w:rPr>
          <w:sz w:val="20"/>
          <w:szCs w:val="20"/>
        </w:rPr>
        <w:t>пяте Университетов (считая КлевскШ, Харековсиой, Полтавскш, Екатеринославскш, КаменецеПодолеескш) общш расход по создашио пяти учебных музеев высшаго типа выразится в сумме, кото¬рая не разорит казны, тём более, что в невкоеторых Университетах (в Шеве и в Харекове) уже имеиотся частично нужный вещи; очене важно, чтобы в молодых, толекоечто народившихся, Университетах сразу было бы создано, что именно требуется, и было бы заведено, что и как нужно. При Университетах должны существовате, кроме учебных, еще и ученые музеи В Харе¬кове есте археологическш и церковный ученые музеи, и этот последшй нетрудно значителено обогатите, передав Университету собрашя Епарехиаленаго Церковноеархеологическаго музея: есте в Харековском Университете еще и чрезвычайно богатый этнографическш музей, который остано¬вился в своеме развитш вследсте недостатка средств; есте, наконец, нумизматическш музей, тоже и по той же причине не развиваиощш осо¬бой деятелености. Если бы еще поставите на должнуио высоту библиотеку музея, да всм ознаеченным коллекщям дате возможносте рости и развиватеся, в Харекове совсвм бы жите можно было—ПРИ непременному разумеется, условш, чтобы в Харекови имелся, кроме того, Централе¬ный музей со всеми необходимыми и хорошо оборудованными мастерскими, которыми мог бы полезоватеся и Университет.</w:t>
      </w:r>
    </w:p>
    <w:p>
      <w:pPr>
        <w:pStyle w:val="Normal"/>
        <w:jc w:val="both"/>
        <w:rPr/>
      </w:pPr>
      <w:r>
        <w:rPr>
          <w:sz w:val="20"/>
          <w:szCs w:val="20"/>
        </w:rPr>
        <w:t>Осталеные украинские Университеты, как та¬ковые, менее богаты, нежели Харековскш, но и в Киеве, и в Полтаве, и в Екатеринославе имеиотся уже музеи, содержащее множество таких предмее80</w:t>
      </w:r>
    </w:p>
    <w:p>
      <w:pPr>
        <w:pStyle w:val="Normal"/>
        <w:jc w:val="both"/>
        <w:rPr>
          <w:sz w:val="20"/>
          <w:szCs w:val="20"/>
        </w:rPr>
      </w:pPr>
      <w:r>
        <w:rPr>
          <w:sz w:val="20"/>
          <w:szCs w:val="20"/>
        </w:rPr>
        <w:t xml:space="preserve"> </w:t>
      </w:r>
    </w:p>
    <w:p>
      <w:pPr>
        <w:pStyle w:val="Normal"/>
        <w:jc w:val="both"/>
        <w:rPr/>
      </w:pPr>
      <w:r>
        <w:rPr>
          <w:sz w:val="20"/>
          <w:szCs w:val="20"/>
        </w:rPr>
        <w:t>тов, которым вовсе не место в публичных музеях, а именно и толеко в научных; о Ка¬менце Подолеском я никаких сведешй не имеио; ; знаио, что очене ценныя в научном отношении ; вещи пропадаиот без полезы для кого бы то ни ' было в Чернигове При разумном и целесооГ&gt; разном распределена наличнаго добра и при разумном и планомерном пополнении намечененых пяти музеев все наши Университеты ока¬жутся снабженными весема солидными и ценными научными музеями, в которых работы хватит многим поколешям ученых спещалистов.</w:t>
      </w:r>
    </w:p>
    <w:p>
      <w:pPr>
        <w:pStyle w:val="Normal"/>
        <w:jc w:val="both"/>
        <w:rPr/>
      </w:pPr>
      <w:r>
        <w:rPr>
          <w:sz w:val="20"/>
          <w:szCs w:val="20"/>
        </w:rPr>
        <w:t>Я не потому так забочусе об ученых спеещалистах, что сам принадлежу к их числу. Научный музей существует. вовсе не для того толеко, чтобы профессору было не скучно Конечно, и профессору необходимо имете под руками маетериал для изследовашя, ибо иначе он рискует стате говориленоио машиноио, в положенные по росписанно часы читаиощеио устарелый лекцщ, а во все прочее время погружаиощеиося в обыва¬телеское небете Старая история: не всякш хороеший ученый в то же самое время непременно— хорошш профессор, но быте хорошшг професесором, не будучи ученым или перестав им быте,—решителено невозможно. А оставатеся уче¬ным, не работая над материалом, не изслеЕдуя, не думая,—тоже нелезя. Но я, всеетаки, настаивая на всемрном развитии научных музеев при Университетах, в первуио голову имеио в виду не профессоров, а учащихся.</w:t>
      </w:r>
    </w:p>
    <w:p>
      <w:pPr>
        <w:pStyle w:val="Normal"/>
        <w:jc w:val="both"/>
        <w:rPr/>
      </w:pPr>
      <w:r>
        <w:rPr>
          <w:sz w:val="20"/>
          <w:szCs w:val="20"/>
        </w:rPr>
        <w:t>Веде мы же хотим, чтобы „господа в футелярах", учителяечиновники раз навсегда исчезли из наших школ, и чтобы места чиновников</w:t>
      </w:r>
    </w:p>
    <w:p>
      <w:pPr>
        <w:pStyle w:val="Normal"/>
        <w:jc w:val="both"/>
        <w:rPr>
          <w:sz w:val="20"/>
          <w:szCs w:val="20"/>
        </w:rPr>
      </w:pPr>
      <w:r>
        <w:rPr>
          <w:sz w:val="20"/>
          <w:szCs w:val="20"/>
        </w:rPr>
        <w:t>8и</w:t>
      </w:r>
    </w:p>
    <w:p>
      <w:pPr>
        <w:pStyle w:val="Normal"/>
        <w:jc w:val="both"/>
        <w:rPr>
          <w:sz w:val="20"/>
          <w:szCs w:val="20"/>
        </w:rPr>
      </w:pPr>
      <w:r>
        <w:rPr>
          <w:sz w:val="20"/>
          <w:szCs w:val="20"/>
        </w:rPr>
        <w:t xml:space="preserve"> </w:t>
      </w:r>
    </w:p>
    <w:p>
      <w:pPr>
        <w:pStyle w:val="Normal"/>
        <w:jc w:val="both"/>
        <w:rPr/>
      </w:pPr>
      <w:r>
        <w:rPr>
          <w:sz w:val="20"/>
          <w:szCs w:val="20"/>
        </w:rPr>
        <w:t>заняли живые, настоягш'е педагоги, лиоди мыслящие, знаиошде и лиобящде преподаваемый предмет, не закостеневнле в рамках учебника. Мы же знаем, что толеко тот преподавателе сможет заставите учеников работате умственно, который сам умственно не замер. Для того, чтобы будите чужуио мысле, мало восприняте памятеио професесорския лекцш, мало сдате соотвтствуиощш экзаемен,—надо и самому попытатеся активно и творчески поработате над тм или другим научным вопросом. Для тогоето и существуиот в наших Университетах „зачетныя сочинешя" („кандидатски работы"—по прежней терминеелопи). Для таких сочиненш, чтобы они не были схоластическими компилящями, недостаточно учебенаго музея, а непременно нужен девственный материал музея научнаго. Такой материал сту¬денту нужно дате.</w:t>
      </w:r>
    </w:p>
    <w:p>
      <w:pPr>
        <w:pStyle w:val="Normal"/>
        <w:jc w:val="both"/>
        <w:rPr/>
      </w:pPr>
      <w:r>
        <w:rPr>
          <w:sz w:val="20"/>
          <w:szCs w:val="20"/>
        </w:rPr>
        <w:t>И затм: не одних же учителей готовите Университет, но и музейных деятелей, и учееных. Как же они выработаиотся, если им не на чем будет упражняте свои силы?,..</w:t>
      </w:r>
    </w:p>
    <w:p>
      <w:pPr>
        <w:pStyle w:val="Normal"/>
        <w:jc w:val="both"/>
        <w:rPr/>
      </w:pPr>
      <w:r>
        <w:rPr>
          <w:sz w:val="20"/>
          <w:szCs w:val="20"/>
        </w:rPr>
        <w:t>Значит, нам нужно при всх Университе¬тах имете научные музеи; в каждом населененом пункте, где есте средняя учебныя заредешя, необходимо по одному или даже по несколеко учебных музеев; и, наконец, в каждом посеелеши, малом или болешом, должен быте устроеен музей публичный. Это последнее утверждеше звучит парадоксом и утошеио, но,., не все то утошя, что кажется странным.</w:t>
      </w:r>
    </w:p>
    <w:p>
      <w:pPr>
        <w:pStyle w:val="Normal"/>
        <w:jc w:val="both"/>
        <w:rPr/>
      </w:pPr>
      <w:r>
        <w:rPr>
          <w:sz w:val="20"/>
          <w:szCs w:val="20"/>
        </w:rPr>
        <w:t>Если бы мы сказали, что в каждом поселенш должна быте библиотекаечиталеня, в этом никто ничего страннаго не увидл бы. Неужто нелезя</w:t>
      </w:r>
    </w:p>
    <w:p>
      <w:pPr>
        <w:pStyle w:val="Normal"/>
        <w:jc w:val="both"/>
        <w:rPr>
          <w:sz w:val="20"/>
          <w:szCs w:val="20"/>
        </w:rPr>
      </w:pPr>
      <w:r>
        <w:rPr>
          <w:sz w:val="20"/>
          <w:szCs w:val="20"/>
        </w:rPr>
        <w:t>82</w:t>
      </w:r>
    </w:p>
    <w:p>
      <w:pPr>
        <w:pStyle w:val="Normal"/>
        <w:jc w:val="both"/>
        <w:rPr>
          <w:sz w:val="20"/>
          <w:szCs w:val="20"/>
        </w:rPr>
      </w:pPr>
      <w:r>
        <w:rPr>
          <w:sz w:val="20"/>
          <w:szCs w:val="20"/>
        </w:rPr>
        <w:t xml:space="preserve"> </w:t>
      </w:r>
    </w:p>
    <w:p>
      <w:pPr>
        <w:pStyle w:val="Normal"/>
        <w:jc w:val="both"/>
        <w:rPr/>
      </w:pPr>
      <w:r>
        <w:rPr>
          <w:sz w:val="20"/>
          <w:szCs w:val="20"/>
        </w:rPr>
        <w:t>каждуио читаленио снабдите хорошими цветными репродукцдями избранных картин, с тм, чтобы превратите помщеше читалени й малене¬кий музей с перемнным составом? Неужто невозможно позаботитеся о том, чтобы читаленя была сделана уиотной и красивой, убрана, наприемер, вышивками, полочками с росписноио кера¬микоио хотяебы и мстнаго производства? Неужто „красивая жизне" толеко и была, толеко и могла быте удеЕлом праздных „буржуев", а трудяещиеся обречены на безрадостнуио, сруио, тоскли¬вуио жизнеи По моему, они были на нее обречены, но так не должно быте в будущем. Отчего не приучите, понемногу, на живом примрев читалени или, гд есте, клуба и крестеянина, и рабочего к тому, что искусство скрашивает жизне, отчего не дате им в руки хоте т произведения искус¬ства, которыя не нуждаиотся в специаленой подеготовк зрителя? Наш народ тм боле, имет явное и определенное тяготние к украешениио своего жилища—и рзебой, и пестрой посудой, и рисунками, и картинками, и не его вина, что до сих пор ему приходилосе доволе¬ствоватеся тми дешевыми лубками, которыми его снабжали торговцы.</w:t>
      </w:r>
    </w:p>
    <w:p>
      <w:pPr>
        <w:pStyle w:val="Normal"/>
        <w:jc w:val="both"/>
        <w:rPr/>
      </w:pPr>
      <w:r>
        <w:rPr>
          <w:sz w:val="20"/>
          <w:szCs w:val="20"/>
        </w:rPr>
        <w:t>Но читалени, снабженныя избранным художеественным материалом, разумеется—еще не музеи. Настоящее музеи могут и, следователено, должны быте устраиваемы в каждом город и в крупеных волостях—у нас есте веде волости с тысячным населешем. Я не знаио, сколеко на Украинв насчитывается уездных городов и крупных волостей; я предполагаио, что никак не болеше сотни. Снабдите эту сотнио музеев всеми</w:t>
      </w:r>
    </w:p>
    <w:p>
      <w:pPr>
        <w:pStyle w:val="Normal"/>
        <w:jc w:val="both"/>
        <w:rPr>
          <w:sz w:val="20"/>
          <w:szCs w:val="20"/>
        </w:rPr>
      </w:pPr>
      <w:r>
        <w:rPr>
          <w:sz w:val="20"/>
          <w:szCs w:val="20"/>
        </w:rPr>
        <w:t>83</w:t>
      </w:r>
    </w:p>
    <w:p>
      <w:pPr>
        <w:pStyle w:val="Normal"/>
        <w:jc w:val="both"/>
        <w:rPr>
          <w:sz w:val="20"/>
          <w:szCs w:val="20"/>
        </w:rPr>
      </w:pPr>
      <w:r>
        <w:rPr>
          <w:sz w:val="20"/>
          <w:szCs w:val="20"/>
        </w:rPr>
        <w:t xml:space="preserve"> </w:t>
      </w:r>
    </w:p>
    <w:p>
      <w:pPr>
        <w:pStyle w:val="Normal"/>
        <w:jc w:val="both"/>
        <w:rPr/>
      </w:pPr>
      <w:r>
        <w:rPr>
          <w:sz w:val="20"/>
          <w:szCs w:val="20"/>
        </w:rPr>
        <w:t>гЕми репродукщями, который предназначены для селеских и городских читален, а также наимееневе нуждаиощимися в комментариях номерами серш, предназначенных для школеных музеев; добавете в каждый музей обязателено десятокедругой оригиналов, наиболеЕе доступных пониеманпо широких масс по сиожету и по худо¬жественной форм,—оригиналов хватит, ибо в очене многих уЕздных городах тепере, посл4 упразднешя помгвщичеих усадеб, скопилосе го¬раздо болеше нчжолеких десятков картин, толеко этим картинам вовсе не ВСБМ следует быте в увздном музее; наконец, устройте в том музее постояннуио, но с перем"Бнным составом, выставку народнаго искусства... Разви все это так уж трудно и неисполнимо? А полеза будет огромная, общш уровене художественнаго развития силено поднимется, особенно если будет исполнено все то, что мы выше сказали о пропаеганде искусства (глава XIV) музейными хранителями. В губернских городах должнеебыте устраи¬ваемы централеные публичные музеи Тут должны быте сосредоточены наиболее ЦеБННЫЯ и наиболее трудныя для кеподготовленнаго зрителя произвеедения искусства. Наиболее ценныя—для того, чтобы они, в центрев, куда легко и охотно пргЕзжаиот из уЕздов, были доступны наиболешему коли¬честву лиодей; наиболее трудныя для понимашя— потому, что именно в болешом город'Б, гдеЕ имеется наиболешее количество образованных лиодей, найдется и подготовленная публика для этих художественных памятников. Картинам Мурилео мЕсто не в Ахтыркев, а в Харекови.</w:t>
      </w:r>
    </w:p>
    <w:p>
      <w:pPr>
        <w:pStyle w:val="Normal"/>
        <w:jc w:val="both"/>
        <w:rPr>
          <w:sz w:val="20"/>
          <w:szCs w:val="20"/>
        </w:rPr>
      </w:pPr>
      <w:r>
        <w:rPr>
          <w:sz w:val="20"/>
          <w:szCs w:val="20"/>
        </w:rPr>
        <w:t>84</w:t>
      </w:r>
    </w:p>
    <w:p>
      <w:pPr>
        <w:pStyle w:val="Normal"/>
        <w:jc w:val="both"/>
        <w:rPr>
          <w:sz w:val="20"/>
          <w:szCs w:val="20"/>
        </w:rPr>
      </w:pPr>
      <w:r>
        <w:rPr>
          <w:sz w:val="20"/>
          <w:szCs w:val="20"/>
        </w:rPr>
        <w:t xml:space="preserve"> </w:t>
      </w:r>
    </w:p>
    <w:p>
      <w:pPr>
        <w:pStyle w:val="Normal"/>
        <w:jc w:val="both"/>
        <w:rPr/>
      </w:pPr>
      <w:r>
        <w:rPr>
          <w:sz w:val="20"/>
          <w:szCs w:val="20"/>
        </w:rPr>
        <w:t>XVII. Музейное законо¬дателество.</w:t>
      </w:r>
    </w:p>
    <w:p>
      <w:pPr>
        <w:pStyle w:val="Normal"/>
        <w:jc w:val="both"/>
        <w:rPr/>
      </w:pPr>
      <w:r>
        <w:rPr>
          <w:sz w:val="20"/>
          <w:szCs w:val="20"/>
        </w:rPr>
        <w:t>Само собоио никакое дело не делается, и вся изложенная во всех предшествуиощих главах программа останется мечтоио, если у дела не будет хозяина. Как будет называтеся этот хозяин—безразлично: департаментом ли музеев в Министерстви искусств и националеной куле¬туры, или Музейноио секцдеио Всеукраинскаго коми¬тета охраны памятников искусства и старины, или еще какенибуде иначе. Важно, чтобы деЕлаелосе дло, и делалосе длено и энергично. Для этого под него должен быте подведен законо¬дателеный фундаментГ</w:t>
      </w:r>
    </w:p>
    <w:p>
      <w:pPr>
        <w:pStyle w:val="Normal"/>
        <w:jc w:val="both"/>
        <w:rPr/>
      </w:pPr>
      <w:r>
        <w:rPr>
          <w:sz w:val="20"/>
          <w:szCs w:val="20"/>
        </w:rPr>
        <w:t>Мы уже перечислили, в началеЕ главы XVI, основныя положешя того музейнаго законодателе¬ства, о котором мы мечтаем. Все управлеше всеми музеями страны должно быте сосредоточено в руках коллепи спещалистов, которым были бы близки и научные, и художественные, и обще¬ственные интересы обслуживаемаго населешя; кото¬рые были бы далеки от сектантской узости в оценк художественных произведенш; кото¬рые могли бы быте компетентными консулетан¬тами и руководителями во всвх технических вопросах музейнаго девла; которые сумели бы привлече к рабогв способных и девятеленых лиодей и не смотрели бы на должности завдуиоещих музеями, как на синекуры для своих прияетелей и знакомых этих приятелей.</w:t>
      </w:r>
    </w:p>
    <w:p>
      <w:pPr>
        <w:pStyle w:val="Normal"/>
        <w:jc w:val="both"/>
        <w:rPr/>
      </w:pPr>
      <w:r>
        <w:rPr>
          <w:sz w:val="20"/>
          <w:szCs w:val="20"/>
        </w:rPr>
        <w:t>Этой централеной коллепи подчинены такия же губернския коллегии. Может быте, со временем выяснится надобносте еще и увздных коллегий,</w:t>
      </w:r>
    </w:p>
    <w:p>
      <w:pPr>
        <w:pStyle w:val="Normal"/>
        <w:jc w:val="both"/>
        <w:rPr>
          <w:sz w:val="20"/>
          <w:szCs w:val="20"/>
        </w:rPr>
      </w:pPr>
      <w:r>
        <w:rPr>
          <w:sz w:val="20"/>
          <w:szCs w:val="20"/>
        </w:rPr>
        <w:t xml:space="preserve"> </w:t>
      </w:r>
    </w:p>
    <w:p>
      <w:pPr>
        <w:pStyle w:val="Normal"/>
        <w:jc w:val="both"/>
        <w:rPr>
          <w:sz w:val="20"/>
          <w:szCs w:val="20"/>
        </w:rPr>
      </w:pPr>
      <w:r>
        <w:rPr>
          <w:sz w:val="20"/>
          <w:szCs w:val="20"/>
        </w:rPr>
        <w:t>и</w:t>
      </w:r>
    </w:p>
    <w:p>
      <w:pPr>
        <w:pStyle w:val="Normal"/>
        <w:jc w:val="both"/>
        <w:rPr>
          <w:sz w:val="20"/>
          <w:szCs w:val="20"/>
        </w:rPr>
      </w:pPr>
      <w:r>
        <w:rPr>
          <w:sz w:val="20"/>
          <w:szCs w:val="20"/>
        </w:rPr>
        <w:t xml:space="preserve"> </w:t>
      </w:r>
    </w:p>
    <w:p>
      <w:pPr>
        <w:pStyle w:val="Normal"/>
        <w:jc w:val="both"/>
        <w:rPr/>
      </w:pPr>
      <w:r>
        <w:rPr>
          <w:sz w:val="20"/>
          <w:szCs w:val="20"/>
        </w:rPr>
        <w:t>но мне сейчас представляется, что незачеЕм плодите лишшя учреждешя: я думаио, что из губернскаго города не так уж трудно руково¬дите какоиоенибуде диожиноио увздныхе музеев, а все руководство селескими музеями сведется к разсылкев литературы и новаго художественнаго материала и к получение несложных отчетов, ежели таковые вообще будут поступате.</w:t>
      </w:r>
    </w:p>
    <w:p>
      <w:pPr>
        <w:pStyle w:val="Normal"/>
        <w:jc w:val="both"/>
        <w:rPr/>
      </w:pPr>
      <w:r>
        <w:rPr>
          <w:sz w:val="20"/>
          <w:szCs w:val="20"/>
        </w:rPr>
        <w:t>Я не стлпу лишшй раз повторяте перечислееше* обязанностей коллегш, но считаио необходиемым с присталеным внимашем остановитеся на самом трудном и боленом законодателеном вопросе, который так или иначе должен быте разрешен централеным музейным веЕдомеством—вопросе об отношенш к частновлад'влееческим правам на произведешя искусства.</w:t>
      </w:r>
    </w:p>
    <w:p>
      <w:pPr>
        <w:pStyle w:val="Normal"/>
        <w:jc w:val="both"/>
        <w:rPr>
          <w:sz w:val="20"/>
          <w:szCs w:val="20"/>
        </w:rPr>
      </w:pPr>
      <w:r>
        <w:rPr>
          <w:sz w:val="20"/>
          <w:szCs w:val="20"/>
        </w:rPr>
        <w:t>Горячие и мало опытные администраторы и в этом случае будут склонны спрягате все тот же излиобленный глагол „реквизовате". Но дело вовсе не так просто, как кажется на первый взгляд, так как весема затруднителено точно определите, что именно должно быте обявлено собственностеио всенародноио, и что может быте оставлено в частном владении. Этот вопрос останется неразрешенными даже если бы оказалосе возможным осуществите на деле полнуио отмену вообще индивидуаленой собственности, и его при¬дется в этом последнем случае толеко сформу¬лировате иначе: что должно быте немедленно передано во всеобщее полезоваше, и что может быте предоставлено во временное полезоваше частным лицам; вопрос даже еще усложнится, потому что придется выработате правила, опрее</w:t>
      </w:r>
    </w:p>
    <w:p>
      <w:pPr>
        <w:pStyle w:val="Normal"/>
        <w:jc w:val="both"/>
        <w:rPr>
          <w:sz w:val="20"/>
          <w:szCs w:val="20"/>
        </w:rPr>
      </w:pPr>
      <w:r>
        <w:rPr>
          <w:sz w:val="20"/>
          <w:szCs w:val="20"/>
        </w:rPr>
        <w:t>86</w:t>
      </w:r>
    </w:p>
    <w:p>
      <w:pPr>
        <w:pStyle w:val="Normal"/>
        <w:jc w:val="both"/>
        <w:rPr>
          <w:sz w:val="20"/>
          <w:szCs w:val="20"/>
        </w:rPr>
      </w:pPr>
      <w:r>
        <w:rPr>
          <w:sz w:val="20"/>
          <w:szCs w:val="20"/>
        </w:rPr>
        <w:t xml:space="preserve"> </w:t>
      </w:r>
    </w:p>
    <w:p>
      <w:pPr>
        <w:pStyle w:val="Normal"/>
        <w:jc w:val="both"/>
        <w:rPr/>
      </w:pPr>
      <w:r>
        <w:rPr>
          <w:sz w:val="20"/>
          <w:szCs w:val="20"/>
        </w:rPr>
        <w:t>дмяиошДя, что, кому и на каком основании может быте предоставляемо.</w:t>
      </w:r>
    </w:p>
    <w:p>
      <w:pPr>
        <w:pStyle w:val="Normal"/>
        <w:jc w:val="both"/>
        <w:rPr/>
      </w:pPr>
      <w:r>
        <w:rPr>
          <w:sz w:val="20"/>
          <w:szCs w:val="20"/>
        </w:rPr>
        <w:t>Государству—вот ГБМ „широким массам", о которых сейчас принято говорит в особоепатетическом тоне,е—никоим образом не нужны всге художественныя произведешя, уже существуио¬щая или создаваемыя или имчошд'я быте создан¬ными. Слишком много их имеется, производится, будет производитеся. Государству нужны лише вещи исторически и художественно ценныя. А как определите ценносте?</w:t>
      </w:r>
    </w:p>
    <w:p>
      <w:pPr>
        <w:pStyle w:val="Normal"/>
        <w:jc w:val="both"/>
        <w:rPr>
          <w:sz w:val="20"/>
          <w:szCs w:val="20"/>
        </w:rPr>
      </w:pPr>
      <w:r>
        <w:rPr>
          <w:sz w:val="20"/>
          <w:szCs w:val="20"/>
        </w:rPr>
        <w:t>Если у меня, предположим, есте портрет моей матери, писанный Серовым или Ртшным или еще каким е нибуде светилом,е—подлежит он реквизицш, или не подлежит? Веде это портрет моей материи неужели его можно отняте у меня, чтобы повесите его в картинной галлеере, где его будут видевте равнодушные, чужие лиоди?... Ну, а если Мане Кац или другой кто из совсЕм молодых художников напишет пор¬трет моей жены или меня самого,—этот портрет может остатеся у меня? до каких пор? ибо веде ясно, что сегодняшшй СОВСБМ молодой художник через несколеко лт будет ун&lt;е менее молод и болеве известен, а еще через несколеко л'т, пожалуй, будет знаменитостеио, такоио же, как Р%пин с Овровым... тогда у меня портреты отнимут? Если установятся такие порядки, то никто, наверное, не станет ни зака¬зывате, ни покупате никаких художественных произведений и ничего такого, что кеЕмелибо когдаелибо хоте по ошибке может быте принято за художественное произведете. Художники пойедут по миру, художники переведутся—или госуе</w:t>
      </w:r>
    </w:p>
    <w:p>
      <w:pPr>
        <w:pStyle w:val="Normal"/>
        <w:jc w:val="both"/>
        <w:rPr>
          <w:sz w:val="20"/>
          <w:szCs w:val="20"/>
        </w:rPr>
      </w:pPr>
      <w:r>
        <w:rPr>
          <w:sz w:val="20"/>
          <w:szCs w:val="20"/>
        </w:rPr>
        <w:t>87</w:t>
      </w:r>
    </w:p>
    <w:p>
      <w:pPr>
        <w:pStyle w:val="Normal"/>
        <w:jc w:val="both"/>
        <w:rPr>
          <w:sz w:val="20"/>
          <w:szCs w:val="20"/>
        </w:rPr>
      </w:pPr>
      <w:r>
        <w:rPr>
          <w:sz w:val="20"/>
          <w:szCs w:val="20"/>
        </w:rPr>
        <w:t xml:space="preserve"> </w:t>
      </w:r>
    </w:p>
    <w:p>
      <w:pPr>
        <w:pStyle w:val="Normal"/>
        <w:jc w:val="both"/>
        <w:rPr>
          <w:sz w:val="20"/>
          <w:szCs w:val="20"/>
        </w:rPr>
      </w:pPr>
      <w:r>
        <w:rPr>
          <w:sz w:val="20"/>
          <w:szCs w:val="20"/>
        </w:rPr>
        <w:t>дарство должно будет всеЕх их взяте на свое содержаше. Художники чиновники.,, уж не знаио, будет ли это хорошои</w:t>
      </w:r>
    </w:p>
    <w:p>
      <w:pPr>
        <w:pStyle w:val="Normal"/>
        <w:jc w:val="both"/>
        <w:rPr/>
      </w:pPr>
      <w:r>
        <w:rPr>
          <w:sz w:val="20"/>
          <w:szCs w:val="20"/>
        </w:rPr>
        <w:t>Но мне говорят, что немедленному учету, а впоследствш— реквизицш подлежате не одиночныя художественныя произведешя, а историчесшя и художественныя собрашя. Есте такой шуточный вопросы сколеко деревеев составляиот леЕс?— одно дерево не левс, два дерева тоже не лс, три—четыре—пяте—сколеко же деревеев нужно, чтобы был леЕс? И точно так же придется спросите, сколеко чего нужно, чтобы было „собра¬те", чтобы была „коллекщ'я". В ряде случаев не будет никаких сомненш, что мы имеЕем дело с собрашем: если мы в частной квартире обнаружим десятки украинских килимов, котоерых хватило бы на несколеко квартир, если мы обнаружим десятки картин, или сотни вышиетых старинных рушников и т. п—ясно, что все это должно быте признано „собрашями". Но в огромном болешинстве случаев владеЕлец будет доказывате и настаивате, что у него вовсе нет никакой особенной „коллекцш", а есте лише несколеко красивых вещей, который были приобереЕтены без всякаго заранее обдуманнаго намеЕреения и плана, просто потому, что онеЕ красивы, или досталисе по наследству, или были получены в подарок. И я решителено не вижу для государ¬ственной власти возможности точно определите обективные признаки, по которым можно было бы установите коллекщио.</w:t>
      </w:r>
    </w:p>
    <w:p>
      <w:pPr>
        <w:pStyle w:val="Normal"/>
        <w:jc w:val="both"/>
        <w:rPr/>
      </w:pPr>
      <w:r>
        <w:rPr>
          <w:sz w:val="20"/>
          <w:szCs w:val="20"/>
        </w:rPr>
        <w:t>Опыт был сдевлан в одном из городов Украины не так давно: было обявлено, что все владелецы художественных собрашй в такойето</w:t>
      </w:r>
    </w:p>
    <w:p>
      <w:pPr>
        <w:pStyle w:val="Normal"/>
        <w:jc w:val="both"/>
        <w:rPr>
          <w:sz w:val="20"/>
          <w:szCs w:val="20"/>
        </w:rPr>
      </w:pPr>
      <w:r>
        <w:rPr>
          <w:sz w:val="20"/>
          <w:szCs w:val="20"/>
        </w:rPr>
        <w:t>88</w:t>
      </w:r>
    </w:p>
    <w:p>
      <w:pPr>
        <w:pStyle w:val="Normal"/>
        <w:jc w:val="both"/>
        <w:rPr>
          <w:sz w:val="20"/>
          <w:szCs w:val="20"/>
        </w:rPr>
      </w:pPr>
      <w:r>
        <w:rPr>
          <w:sz w:val="20"/>
          <w:szCs w:val="20"/>
        </w:rPr>
        <w:t xml:space="preserve"> </w:t>
      </w:r>
    </w:p>
    <w:p>
      <w:pPr>
        <w:pStyle w:val="Normal"/>
        <w:jc w:val="both"/>
        <w:rPr/>
      </w:pPr>
      <w:r>
        <w:rPr>
          <w:sz w:val="20"/>
          <w:szCs w:val="20"/>
        </w:rPr>
        <w:t>срок обязаны доставите в такоеето правителе¬ственное установлеше такияето сведешя о своих собрашях, и что неисполнение этого приказашя повлечет за собоио предание револиоционному три¬буналу. И хотя в данном городеЕ имевется ЦеБЛЫЙ ряд частных художественных сображй (я, по крайней мереБ, так полагаио), но никто из влаедевлецев не откликнулся, потому, очевидно, что ас владелецы свои собрания вовсе не признали собрашями. Целе обявления была, явно, не достигнута.</w:t>
      </w:r>
    </w:p>
    <w:p>
      <w:pPr>
        <w:pStyle w:val="Normal"/>
        <w:jc w:val="both"/>
        <w:rPr/>
      </w:pPr>
      <w:r>
        <w:rPr>
          <w:sz w:val="20"/>
          <w:szCs w:val="20"/>
        </w:rPr>
        <w:t>Всякая государственная власте заинтересована в том, чтобы граждане усвоили себе привычку исполняте распоряжешя властей. Для того, чтобы такая привычка укрепиласе, необходимо, чтобы распоряжешя были безусловно ясны и точны, так чтобы никакия кривотолки не были возможны; и необходимо, чтобы над исполнетем каждаго распоряжешя был установлен девйствителеный и стропи контроле—тогда не потребуется и угроз револиощ'онным трибуналом. Если недвусмыслен¬носте и контроле не могут быте достигнуты, от приказашя лучше воздержатеся, как бы принцишаленоежелателено данное распоряжеше ни было. И я, поэтому, полагаио, что нашей государ¬ственной власти слеБдуег совершенно воздержатеся от грозных газетных обявленш, но зато всту¬пите на путе болеЕе медленной, но верно ведущей к ЦеБЛИ, планомерной и систематической работы. Примеры, на которых можно учитеся нашей администрации доставляиот классичесскиЯ „музейеныя" страны—Франщя и Италия.</w:t>
      </w:r>
    </w:p>
    <w:p>
      <w:pPr>
        <w:pStyle w:val="Normal"/>
        <w:jc w:val="both"/>
        <w:rPr/>
      </w:pPr>
      <w:r>
        <w:rPr>
          <w:sz w:val="20"/>
          <w:szCs w:val="20"/>
        </w:rPr>
        <w:t>И в той, и в другой стране давно уже полуечил всеобщее признаше принцип, что наиболее</w:t>
      </w:r>
    </w:p>
    <w:p>
      <w:pPr>
        <w:pStyle w:val="Normal"/>
        <w:jc w:val="both"/>
        <w:rPr>
          <w:sz w:val="20"/>
          <w:szCs w:val="20"/>
        </w:rPr>
      </w:pPr>
      <w:r>
        <w:rPr>
          <w:sz w:val="20"/>
          <w:szCs w:val="20"/>
        </w:rPr>
        <w:t xml:space="preserve"> </w:t>
      </w:r>
    </w:p>
    <w:p>
      <w:pPr>
        <w:pStyle w:val="Normal"/>
        <w:jc w:val="both"/>
        <w:rPr/>
      </w:pPr>
      <w:r>
        <w:rPr>
          <w:sz w:val="20"/>
          <w:szCs w:val="20"/>
        </w:rPr>
        <w:t>выдаиощаяся художественный произведешя не долж¬ны быте неразделеноио собственностеио отделееных лиц, а обявляиотся „националеными памят¬никами" и находятся под бдителеным наблиодеешем властей; под таким же контролем нахо¬дятся и ГБ частныя историческая и художественный собрашя, за которыми признана государственная ценносте И вот что замечателено: списки этих отделеных памятников и этих собрашй отниоде не составляиотся пулеметным порядком, а оста¬иотся открытыми, так что в них в лиобуио минуту, постановлешем компетентной коммиссш, могут быте внесены предметы и коллекцш, почемуелибо не зарегистрированные. Не заинтереесованныя и часто несведущдя частныя лица реешаиот вопрос о всенародной ценности произвеедешй искусства, а исклиочителено музейное ведом¬ство в лице Коммиссш нащоналеных памятников.</w:t>
      </w:r>
    </w:p>
    <w:p>
      <w:pPr>
        <w:pStyle w:val="Normal"/>
        <w:jc w:val="both"/>
        <w:rPr/>
      </w:pPr>
      <w:r>
        <w:rPr>
          <w:sz w:val="20"/>
          <w:szCs w:val="20"/>
        </w:rPr>
        <w:t>Эта коммисая должна, прежде всего, проделате чисто книжнуио ученуио работу: составите списки тех памятников, которые уже привлечены в качестве исторических и художественных цен¬ностей в спещаленой литературе, обнаружите местонахождение этих памятников и взяте их на учет, а в случае какихелибо опасешй за их сохранносте—распорядитеся передачеио их в тот или другой музей. Эта работа не так уж головоломна и трудна, потому что у нас частных собрашй вовсе не особенно много и наиболее замечателеный и известный вещи давно упокоилисе в общественных и государственных хранилищах.</w:t>
      </w:r>
    </w:p>
    <w:p>
      <w:pPr>
        <w:pStyle w:val="Normal"/>
        <w:jc w:val="both"/>
        <w:rPr/>
      </w:pPr>
      <w:r>
        <w:rPr>
          <w:sz w:val="20"/>
          <w:szCs w:val="20"/>
        </w:rPr>
        <w:t>Вторая задача коммиссш — систематически осмотр всех тх помещенш, где можно предпое90</w:t>
      </w:r>
    </w:p>
    <w:p>
      <w:pPr>
        <w:pStyle w:val="Normal"/>
        <w:jc w:val="both"/>
        <w:rPr>
          <w:sz w:val="20"/>
          <w:szCs w:val="20"/>
        </w:rPr>
      </w:pPr>
      <w:r>
        <w:rPr>
          <w:sz w:val="20"/>
          <w:szCs w:val="20"/>
        </w:rPr>
        <w:t xml:space="preserve"> </w:t>
      </w:r>
    </w:p>
    <w:p>
      <w:pPr>
        <w:pStyle w:val="Normal"/>
        <w:jc w:val="both"/>
        <w:rPr/>
      </w:pPr>
      <w:r>
        <w:rPr>
          <w:sz w:val="20"/>
          <w:szCs w:val="20"/>
        </w:rPr>
        <w:t>дожите наличносте достопримечателеностей: монаестырских и церковных ризниц, старых казененых учрежденш, богатых помещичеих усадеб (если таковыя гдеенибуде сохранилисе), городских особнякове, всех вообще известных частных собрашй. Все обнаруженный ценности (без всяекаго 'нарушения прав собственности) берутся на учет, а все то, что без явнаго нарушения частных интересов может быте передано в музеи, немедленно переносится туда, где оно может быте исполезовано в интересах науки или публики.</w:t>
      </w:r>
    </w:p>
    <w:p>
      <w:pPr>
        <w:pStyle w:val="Normal"/>
        <w:jc w:val="both"/>
        <w:rPr/>
      </w:pPr>
      <w:r>
        <w:rPr>
          <w:sz w:val="20"/>
          <w:szCs w:val="20"/>
        </w:rPr>
        <w:t>Наконец, коммисая обязана следите за вещами, переходящими по наследству, и за внутреннеио и внешнеио торговлеио памятниками искусства и старины.</w:t>
      </w:r>
    </w:p>
    <w:p>
      <w:pPr>
        <w:pStyle w:val="Normal"/>
        <w:jc w:val="both"/>
        <w:rPr>
          <w:sz w:val="20"/>
          <w:szCs w:val="20"/>
        </w:rPr>
      </w:pPr>
      <w:r>
        <w:rPr>
          <w:sz w:val="20"/>
          <w:szCs w:val="20"/>
        </w:rPr>
        <w:t>При инвентаризации наследств коммисая должна быте уведомляема во всех случаях, когда имеиотся карти'ны, статуи, старинная посуда, стиленая мебеле, гравиоры, иконы, ковры, вышивки и т. п., и представители коммиссш обязаны в каждом отдленом случае удостоверятеся, предеставляиот ли указанный вещи музейнуио ценносте, или нет. Если представляиоти вещи могут быте, в зависимости от обстоятелеств, или взяты в музей с выдачеио наследникам вознаграждения по справедливой оценке, или, наконец, толеко зарегистрированы с обязателеством для наслед¬ии ко в уведомляте коммиссш обо всяком изме¬нении адреса. Я полагаио, что то или другое ришеше должно зависете и от общаго характера законо¬дателества о наследовали, и от ряда индивиедуаленых обстоятелестве—степени родства и близости наследников к покойному, от чистое</w:t>
      </w:r>
    </w:p>
    <w:p>
      <w:pPr>
        <w:pStyle w:val="Normal"/>
        <w:jc w:val="both"/>
        <w:rPr>
          <w:sz w:val="20"/>
          <w:szCs w:val="20"/>
        </w:rPr>
      </w:pPr>
      <w:r>
        <w:rPr>
          <w:sz w:val="20"/>
          <w:szCs w:val="20"/>
        </w:rPr>
        <w:t>9и</w:t>
      </w:r>
    </w:p>
    <w:p>
      <w:pPr>
        <w:pStyle w:val="Normal"/>
        <w:jc w:val="both"/>
        <w:rPr>
          <w:sz w:val="20"/>
          <w:szCs w:val="20"/>
        </w:rPr>
      </w:pPr>
      <w:r>
        <w:rPr>
          <w:sz w:val="20"/>
          <w:szCs w:val="20"/>
        </w:rPr>
        <w:t xml:space="preserve"> </w:t>
      </w:r>
    </w:p>
    <w:p>
      <w:pPr>
        <w:pStyle w:val="Normal"/>
        <w:jc w:val="both"/>
        <w:rPr/>
      </w:pPr>
      <w:r>
        <w:rPr>
          <w:sz w:val="20"/>
          <w:szCs w:val="20"/>
        </w:rPr>
        <w:t>личнаго значешя каждой данной вещи для того или другого наследника и т. д.</w:t>
      </w:r>
    </w:p>
    <w:p>
      <w:pPr>
        <w:pStyle w:val="Normal"/>
        <w:jc w:val="both"/>
        <w:rPr>
          <w:sz w:val="20"/>
          <w:szCs w:val="20"/>
        </w:rPr>
      </w:pPr>
      <w:r>
        <w:rPr>
          <w:sz w:val="20"/>
          <w:szCs w:val="20"/>
        </w:rPr>
        <w:t>XVIII. Торговля истори¬ческими и художе¬ственными памят¬никами.</w:t>
      </w:r>
    </w:p>
    <w:p>
      <w:pPr>
        <w:pStyle w:val="Normal"/>
        <w:jc w:val="both"/>
        <w:rPr/>
      </w:pPr>
      <w:r>
        <w:rPr>
          <w:sz w:val="20"/>
          <w:szCs w:val="20"/>
        </w:rPr>
        <w:t>В художественных магазинах, в магазинах случайных вещей и, изредка, в спещаленых антикварных магазинах торгуиот памятниками искусства и старины; встречаиотся такие памятники на аукционах; наиболее деятелеными торговцами именно древностями являиотся отделеные скупщики, которые обезжаиот систематически село за сеелом, усадебу за усадебой, „выниохиваиот" все, что есте поценней, выманив'аиот или покупаиот за гроши или вымениваиот у нуждаиощихся и невежественных лиодей старыя картины, оружие, посуду, вышивки, ковры, везут в город и сбыеваиот—но уже по настоящей .цвнеи—лиобителям, а иногда и в музеи.</w:t>
      </w:r>
    </w:p>
    <w:p>
      <w:pPr>
        <w:pStyle w:val="Normal"/>
        <w:jc w:val="both"/>
        <w:rPr/>
      </w:pPr>
      <w:r>
        <w:rPr>
          <w:sz w:val="20"/>
          <w:szCs w:val="20"/>
        </w:rPr>
        <w:t>Художественные, антикварные и пр. правилено функционируиощде магазины не трудно взяте на учет и контролировате; их нетрудно и обязате соблиодате определенныя правила, потому что для таких учрежденш страшны штрафы и прочия меры взыскашя. На аукционы, если на них появляиотся вещи, приобретете которых жела¬телено для музейнаго фонда, можно командировате сведущего человека, который бы эти вещи сниемал с аукциона и покупал по разумной оценке,</w:t>
      </w:r>
    </w:p>
    <w:p>
      <w:pPr>
        <w:pStyle w:val="Normal"/>
        <w:jc w:val="both"/>
        <w:rPr>
          <w:sz w:val="20"/>
          <w:szCs w:val="20"/>
        </w:rPr>
      </w:pPr>
      <w:r>
        <w:rPr>
          <w:sz w:val="20"/>
          <w:szCs w:val="20"/>
        </w:rPr>
        <w:t>92</w:t>
      </w:r>
    </w:p>
    <w:p>
      <w:pPr>
        <w:pStyle w:val="Normal"/>
        <w:jc w:val="both"/>
        <w:rPr>
          <w:sz w:val="20"/>
          <w:szCs w:val="20"/>
        </w:rPr>
      </w:pPr>
      <w:r>
        <w:rPr>
          <w:sz w:val="20"/>
          <w:szCs w:val="20"/>
        </w:rPr>
        <w:t xml:space="preserve"> </w:t>
      </w:r>
    </w:p>
    <w:p>
      <w:pPr>
        <w:pStyle w:val="Normal"/>
        <w:jc w:val="both"/>
        <w:rPr/>
      </w:pPr>
      <w:r>
        <w:rPr>
          <w:sz w:val="20"/>
          <w:szCs w:val="20"/>
        </w:rPr>
        <w:t>Но бореба с бродячими антикварами, с этими мародерами музейнаго дела, чрезвычайно затруд¬нителена.</w:t>
      </w:r>
    </w:p>
    <w:p>
      <w:pPr>
        <w:pStyle w:val="Normal"/>
        <w:jc w:val="both"/>
        <w:rPr/>
      </w:pPr>
      <w:r>
        <w:rPr>
          <w:sz w:val="20"/>
          <w:szCs w:val="20"/>
        </w:rPr>
        <w:t>Мне пришлосе имете дело с этого типа гос¬подами и в Турщ'и, и в Грецш, и в Италш, и, наконец, в Харекове; пришлосе видете самому или узнавате по разсказам других прямоетаки чудеса по части „добывания" вещей, проделывавемыя ими; чудеса, положим, также и по части сбывашя—иногда явно подделеных вещей, или вещей настоящих, но за совершенно несуразнуио цену. Вспоминаио я, как профессор Э. Р. фонеШтерн показывал мне устроенный им прекрас¬ный музей одесскаго Общества исторш и древно¬стей и напоследок привел в залу, наполненнуио разнородными древностями, залу, куда—„вход посторонним воспрещается"... эта зала оказаласе наполненной подделками, купленными тем же самым Э. Р. фонеЩтерном, великолепнейшим знатоком иожноерусских древностейи И такого рода залы, куда „вход посторонним воспре¬щается*, могут быте устроены в лиобом музее, и оне являиотся делом рук именно воленых торговцев древностями, безымянных и неуловиемых, внезапно появляиощихся и столе же внезапно неведомо куда исчезаиощих.</w:t>
      </w:r>
    </w:p>
    <w:p>
      <w:pPr>
        <w:pStyle w:val="Normal"/>
        <w:jc w:val="both"/>
        <w:rPr>
          <w:sz w:val="20"/>
          <w:szCs w:val="20"/>
        </w:rPr>
      </w:pPr>
      <w:r>
        <w:rPr>
          <w:sz w:val="20"/>
          <w:szCs w:val="20"/>
        </w:rPr>
      </w:r>
    </w:p>
    <w:p>
      <w:pPr>
        <w:pStyle w:val="Normal"/>
        <w:jc w:val="both"/>
        <w:rPr>
          <w:sz w:val="20"/>
          <w:szCs w:val="20"/>
        </w:rPr>
      </w:pPr>
      <w:r>
        <w:rPr>
          <w:sz w:val="20"/>
          <w:szCs w:val="20"/>
        </w:rPr>
        <w:t>Как с этим злом боротеся? Меры контроля и стеснешя владелецев у многих покупателей отобеиот охоту собирате коллекцш, так что торговля древностями станет мало прибыленой и трудноио. А вместе с тем, по деревням много всякаго стариннаго художественнаго добра из помещичеих усадеб имеется на руках у частных лиц, и все это добро естественно стрее</w:t>
      </w:r>
    </w:p>
    <w:p>
      <w:pPr>
        <w:pStyle w:val="Normal"/>
        <w:jc w:val="both"/>
        <w:rPr>
          <w:sz w:val="20"/>
          <w:szCs w:val="20"/>
        </w:rPr>
      </w:pPr>
      <w:r>
        <w:rPr>
          <w:sz w:val="20"/>
          <w:szCs w:val="20"/>
        </w:rPr>
        <w:t>93</w:t>
      </w:r>
    </w:p>
    <w:p>
      <w:pPr>
        <w:pStyle w:val="Normal"/>
        <w:jc w:val="both"/>
        <w:rPr>
          <w:sz w:val="20"/>
          <w:szCs w:val="20"/>
        </w:rPr>
      </w:pPr>
      <w:r>
        <w:rPr>
          <w:sz w:val="20"/>
          <w:szCs w:val="20"/>
        </w:rPr>
        <w:t xml:space="preserve"> </w:t>
      </w:r>
    </w:p>
    <w:p>
      <w:pPr>
        <w:pStyle w:val="Normal"/>
        <w:jc w:val="both"/>
        <w:rPr/>
      </w:pPr>
      <w:r>
        <w:rPr>
          <w:sz w:val="20"/>
          <w:szCs w:val="20"/>
        </w:rPr>
        <w:t>мится в города. Я и думаио, что наиболее деЕлееных скупщиковеантикваров можно и следует исполезовате в качестве правителественных агентов—ищеек, заинтересовав их извстным процентом, особо вознаграждая их за удачныя покупки.</w:t>
      </w:r>
    </w:p>
    <w:p>
      <w:pPr>
        <w:pStyle w:val="Normal"/>
        <w:jc w:val="both"/>
        <w:rPr/>
      </w:pPr>
      <w:r>
        <w:rPr>
          <w:sz w:val="20"/>
          <w:szCs w:val="20"/>
        </w:rPr>
        <w:t>Я предвижу со стороны прямолинейно мысляещих лиодей возражеше, что среди вещей, которыя будут добыты вот этими агентами, окажется, несомненно, много таких, которыя незаконными путями попали в руки их нынешних владлеецев, и что не подобает государственной власти тратите народныя денеги на покупку краденаго. Кто же станет оспаривате? Принцип прекрасен. Но, с точки зрешя музейной важно сохраните вещи, через каиоя бы руки оне ни проходили; для музейнаго деятеля всякая старина, всякое произведете искусства есте незаменимый— боле или менее важный, но во всяком случае, совер¬шенно незамеЕнимый—документ, уничтожеше или исчезновеше котораго нужно безусловно и какоио бы то ни было ценоио предотрватите; и потому всякш музейный практик не может согласитеся на драконовския мероприятия против хотяебы и незаконных владеЕлецев цеЕнных памятников, хорошо зная, что мнопе из этих владелецев во избежаше неприятностей предпочтут уничтожите или закопате в землио опасныя вещи.</w:t>
      </w:r>
    </w:p>
    <w:p>
      <w:pPr>
        <w:pStyle w:val="Normal"/>
        <w:jc w:val="both"/>
        <w:rPr/>
      </w:pPr>
      <w:r>
        <w:rPr>
          <w:sz w:val="20"/>
          <w:szCs w:val="20"/>
        </w:rPr>
        <w:t>Боротеся придется государственной власти и с вывозом памятников старины и искусства за границу. Эта опасносте так велика, что и гетман¬ское уже правителество вырабатывало (я не знаио толеко, успело ли оно его опубликовате и ввести в действие) закон, воспрещаиощш вывоз памяте94</w:t>
      </w:r>
    </w:p>
    <w:p>
      <w:pPr>
        <w:pStyle w:val="Normal"/>
        <w:jc w:val="both"/>
        <w:rPr>
          <w:sz w:val="20"/>
          <w:szCs w:val="20"/>
        </w:rPr>
      </w:pPr>
      <w:r>
        <w:rPr>
          <w:sz w:val="20"/>
          <w:szCs w:val="20"/>
        </w:rPr>
        <w:t xml:space="preserve"> </w:t>
      </w:r>
    </w:p>
    <w:p>
      <w:pPr>
        <w:pStyle w:val="Normal"/>
        <w:jc w:val="both"/>
        <w:rPr/>
      </w:pPr>
      <w:r>
        <w:rPr>
          <w:sz w:val="20"/>
          <w:szCs w:val="20"/>
        </w:rPr>
        <w:t>ников, и советское правителество циркулярно распорядилосе, чтобы пограничные органы Чрезвы¬чайной коммиссщ бдителено слеЕдили за вывозом памятников. Я хорошо знаио, что подобный запреещешя вывоза не всегда даиот удовлетворителеные резулетаты там, где они существуиот,—в Туреши, в Грецш, в Италш: ценные предметы вывозитеся в двойных днах чемоданов, в , м"вшках с зерном или мукоио и т. д., картины сворачиваиотся в трубки, хотяебы и с риском порчи, придумываиотся тысячи самых неожиданеных приемов. Все это веЕрно. Но веЕде и всякие документы подделываиотся, и из этого никто не девлает вывода, что никаиое документы ненужны; всегда были и будут контрабандисты и всевоз¬можные нарушители всевозможных законов, и из этого не следует, что никаких законов не должно быте. Нужно сделате толеко так, чтобы вывоз произведеше искусства и старины стал делом рискованнеш, стал рдким исклиочее(пем, а этого добитеся не так уж невозможно или трудно.</w:t>
      </w:r>
    </w:p>
    <w:p>
      <w:pPr>
        <w:pStyle w:val="Normal"/>
        <w:jc w:val="both"/>
        <w:rPr/>
      </w:pPr>
      <w:r>
        <w:rPr>
          <w:sz w:val="20"/>
          <w:szCs w:val="20"/>
        </w:rPr>
        <w:t>Когда я говорио о границах, я имеЕио в виду, собственно, даже не границы тех государств, которыя образовалисе на территорш Россш. Если будет создано единое всероссшское управление музеями, оно будет проводите разумнуио музейеV нуио политику, оставляя каждой области или даже давая каждой области то, что ей принадлежит, устраняя всякуио конкурренщ'ио между музеями разных городов, заботясе не о вящем обогащеении именно такогоето или такихето излиобленных музеев, а о преуспяниИ вс%х музеев, то ни о каком запрещении вывоза не может быте реЕчи.</w:t>
      </w:r>
    </w:p>
    <w:p>
      <w:pPr>
        <w:pStyle w:val="Normal"/>
        <w:jc w:val="both"/>
        <w:rPr>
          <w:sz w:val="20"/>
          <w:szCs w:val="20"/>
        </w:rPr>
      </w:pPr>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 </w:t>
      </w:r>
    </w:p>
    <w:p>
      <w:pPr>
        <w:pStyle w:val="Normal"/>
        <w:jc w:val="both"/>
        <w:rPr/>
      </w:pPr>
      <w:r>
        <w:rPr>
          <w:sz w:val="20"/>
          <w:szCs w:val="20"/>
        </w:rPr>
        <w:t>А если когдаенибуде обединена сделает далеенейппе успехи и станет международными., то вошедипя в состав новаго государственнаго образования народности легко столкуиотся и по вопросам музейной политики.</w:t>
      </w:r>
    </w:p>
    <w:p>
      <w:pPr>
        <w:pStyle w:val="Normal"/>
        <w:jc w:val="both"/>
        <w:rPr/>
      </w:pPr>
      <w:r>
        <w:rPr>
          <w:sz w:val="20"/>
          <w:szCs w:val="20"/>
        </w:rPr>
        <w:t>XIX. Поддгеленыя древ¬ности.</w:t>
      </w:r>
    </w:p>
    <w:p>
      <w:pPr>
        <w:pStyle w:val="Normal"/>
        <w:jc w:val="both"/>
        <w:rPr/>
      </w:pPr>
      <w:r>
        <w:rPr>
          <w:sz w:val="20"/>
          <w:szCs w:val="20"/>
        </w:rPr>
        <w:t>Самый страшный бич музеев—подделки. Я уже упомянул толекоечто о музейных залах, куда „посторонним вход воспрещается", и куда неепосторонше входят очене неохотно. Надо ска¬зате, что какераз иожная Росая классическая страна подделок. Я напомнио о знаменитой „Тиаре Саитафарна", купленной поели долгих споров, после экспертизы всевозможными—и, в том числе, несомненными и первоклассными—знато¬ками за огромный денеги парижским Луврским музеем и оказавшейся гиотом безспорноио, сфабри¬кованноио не то в Очакове, не то в Одессе, подделкоиое ВсеЕм нашим музеям при приобреетенш древностей греческих черноморских колонш приходится, как говорится, смотрете в оба.</w:t>
      </w:r>
    </w:p>
    <w:p>
      <w:pPr>
        <w:pStyle w:val="Normal"/>
        <w:jc w:val="both"/>
        <w:rPr/>
      </w:pPr>
      <w:r>
        <w:rPr>
          <w:sz w:val="20"/>
          <w:szCs w:val="20"/>
        </w:rPr>
        <w:t>Но не трудно поняте, что ремесло подд'лываетеля древностей выгодно и, даже, просто возможно лише при нынешнем анархическом собирателе¬стве, когда коллекционеров—сколеко угодно, один перед другим старается, а мнопе норовят на древностях спекуленуте (извините слишком мод¬ное словечко). До сих пор всякШ знал, что хищническая раскопки запрещены, покупал пределагаемыя с таинственным видом совсем, как 95</w:t>
      </w:r>
    </w:p>
    <w:p>
      <w:pPr>
        <w:pStyle w:val="Normal"/>
        <w:jc w:val="both"/>
        <w:rPr>
          <w:sz w:val="20"/>
          <w:szCs w:val="20"/>
        </w:rPr>
      </w:pPr>
      <w:r>
        <w:rPr>
          <w:sz w:val="20"/>
          <w:szCs w:val="20"/>
        </w:rPr>
        <w:t xml:space="preserve"> </w:t>
      </w:r>
    </w:p>
    <w:p>
      <w:pPr>
        <w:pStyle w:val="Normal"/>
        <w:jc w:val="both"/>
        <w:rPr/>
      </w:pPr>
      <w:r>
        <w:rPr>
          <w:sz w:val="20"/>
          <w:szCs w:val="20"/>
        </w:rPr>
        <w:t>будто, не подозрителеными лиодеми древности за сравнителено очене невысокуио ц'ну (невысокуио— если бы, разумеется, покупаемая веще была под¬линноио), надеялся перепродате купленное в тот или другой музей уже за „настоящуио" цену. До сих пор всякш завеБдуиошдй музеем знал определенно, что торговля и настоящими, и под¬делеными древностями процветает, знал, что поэтому хищничесиоя раскопки, несмотря на все запреты, широко практикуиотся, и должен был в каждом отделеном случае решите вопрос о подлинности предлагаемой вещи: купите под¬делку—очене досадно и даже, как будто, унизи¬телено для ученаго достоинства покупателя, но упустите подлинники—станеше посмешищем всёх коллекционеров—конкуррентов. Много раз мне приходилосе самому быте в том нелепом положенш, что я должен был держате в руках "веще, может быте сфабрикованнуио для меня по заказу того самого продавца, который, с „безпоекойноио ласковостеио взгляда", ее мне предлагаеге, и должен был ему же сказате, что веще под¬линная, и что я ее для музея покупаио...</w:t>
      </w:r>
    </w:p>
    <w:p>
      <w:pPr>
        <w:pStyle w:val="Normal"/>
        <w:jc w:val="both"/>
        <w:rPr/>
      </w:pPr>
      <w:r>
        <w:rPr>
          <w:sz w:val="20"/>
          <w:szCs w:val="20"/>
        </w:rPr>
        <w:t>Можно надеятеся, что огосударствление музейенаго дела в корне подорвет и промысел фалесификаторов, потому что устранит частных коллекционеров. У нас, по крайней мере, можно по палецам перечесте тех коллекционеров, которым удалосе соедините в своих руках действителено значителеныя и высоко е ценныя собрашя. А подавляиощее болешинство не имело для успеха ни нужных средств, ни нужных знашй. На всио Россйо славится шевское собрате Б. И, и В, М, Ханенко; есте еще дваетри гораздо</w:t>
      </w:r>
    </w:p>
    <w:p>
      <w:pPr>
        <w:pStyle w:val="Normal"/>
        <w:jc w:val="both"/>
        <w:rPr>
          <w:sz w:val="20"/>
          <w:szCs w:val="20"/>
        </w:rPr>
      </w:pPr>
      <w:r>
        <w:rPr>
          <w:sz w:val="20"/>
          <w:szCs w:val="20"/>
        </w:rPr>
        <w:t>4</w:t>
        <w:tab/>
        <w:t>97</w:t>
      </w:r>
    </w:p>
    <w:p>
      <w:pPr>
        <w:pStyle w:val="Normal"/>
        <w:jc w:val="both"/>
        <w:rPr>
          <w:sz w:val="20"/>
          <w:szCs w:val="20"/>
        </w:rPr>
      </w:pPr>
      <w:r>
        <w:rPr>
          <w:sz w:val="20"/>
          <w:szCs w:val="20"/>
        </w:rPr>
        <w:t xml:space="preserve"> </w:t>
      </w:r>
    </w:p>
    <w:p>
      <w:pPr>
        <w:pStyle w:val="Normal"/>
        <w:jc w:val="both"/>
        <w:rPr/>
      </w:pPr>
      <w:r>
        <w:rPr>
          <w:sz w:val="20"/>
          <w:szCs w:val="20"/>
        </w:rPr>
        <w:t>мене значителеных, но всееже достойных вниемания частных музея. Прочие лиобители безусловно вредны, особенно лиобители со спекулянтским уклоном или случайные покупатели отдленых вещей, ибо для нихето и налажено оптовое про¬изводство древностей.</w:t>
      </w:r>
    </w:p>
    <w:p>
      <w:pPr>
        <w:pStyle w:val="Normal"/>
        <w:jc w:val="both"/>
        <w:rPr/>
      </w:pPr>
      <w:r>
        <w:rPr>
          <w:sz w:val="20"/>
          <w:szCs w:val="20"/>
        </w:rPr>
        <w:t>Широкая музейная политика в общегосударественном масштаби, создавая множество учебных музеев и пополняя их колдекцш все новыми и все боле совершенными воспроизведешями поделинных памятников, даст работу и поддлываетелям: они станут вполне законными и общее , полезными копистами. Веде не надо забывате, что фалесификатором человека д%лает не одна жажда наживы,—среди подделывателей есте лиоди несомненноеталантливые, я почти готов сказате: безкорыстные, добиваиошдеся точпМшаго усвоеиоя подлинной техники оригиналов, подлиннаго стиля, гак проникнутые духом того искусства, под которое они подделываиотся, что они создаиот прямоетаки новые подлинники. Вот если бы такими новыми подлинниками снабдите учебные музеи, вместо тЕх грубоеремесленных и из грошоваго материала лубочно исполненных воспроизведени, которыми эти музеи обычно наполняиотся...</w:t>
      </w:r>
    </w:p>
    <w:p>
      <w:pPr>
        <w:pStyle w:val="Normal"/>
        <w:jc w:val="both"/>
        <w:rPr>
          <w:sz w:val="20"/>
          <w:szCs w:val="20"/>
        </w:rPr>
      </w:pPr>
      <w:r>
        <w:rPr>
          <w:sz w:val="20"/>
          <w:szCs w:val="20"/>
        </w:rPr>
        <w:t xml:space="preserve"> </w:t>
      </w:r>
    </w:p>
    <w:p>
      <w:pPr>
        <w:pStyle w:val="Normal"/>
        <w:jc w:val="both"/>
        <w:rPr/>
      </w:pPr>
      <w:r>
        <w:rPr>
          <w:sz w:val="20"/>
          <w:szCs w:val="20"/>
        </w:rPr>
        <w:t>XX. Заклиочение.</w:t>
      </w:r>
    </w:p>
    <w:p>
      <w:pPr>
        <w:pStyle w:val="Normal"/>
        <w:jc w:val="both"/>
        <w:rPr/>
      </w:pPr>
      <w:r>
        <w:rPr>
          <w:sz w:val="20"/>
          <w:szCs w:val="20"/>
        </w:rPr>
        <w:t>Настоящая брошиора вовсе не претендует на то, чтобы быте полным руководством музейнаго дела.</w:t>
      </w:r>
    </w:p>
    <w:p>
      <w:pPr>
        <w:pStyle w:val="Normal"/>
        <w:jc w:val="both"/>
        <w:rPr/>
      </w:pPr>
      <w:r>
        <w:rPr>
          <w:sz w:val="20"/>
          <w:szCs w:val="20"/>
        </w:rPr>
        <w:t>Руководство музейнаго дела должно было бы вклиочате длинный ряд глав, посвященных трудным и сложным вопросам техники. В этих главах должен был бы быте дан весе многолетнш и разнообразный опыт и относителено того, как располагате план музейнаго здашя, и относителено того, как это здаше строите, как располагате окна, как устраивате отоплеше и вентилящио, в какой цвт окрашивате сгЕны, как боротеся с пожарноио опасноепио, как обезвреживате и устраняте пыле и копоте, кото¬рыми наполнен воздух всякаго болешого города и многих неболеших городов. В технических главах руководства должны были бы быте сооб¬щены точныя указашя, каковы условия, при котоерых музейные экспонаты лучше всего сохраняиотся, как слдует ухаживате за каждоио категориеио экспонатов, как предохраняте их от химичееских, б)ологических и механических вредите¬лей, что делате с болеными вещами, как их чините. В технических главах руководства</w:t>
      </w:r>
    </w:p>
    <w:p>
      <w:pPr>
        <w:pStyle w:val="Normal"/>
        <w:jc w:val="both"/>
        <w:rPr>
          <w:sz w:val="20"/>
          <w:szCs w:val="20"/>
        </w:rPr>
      </w:pPr>
      <w:r>
        <w:rPr>
          <w:sz w:val="20"/>
          <w:szCs w:val="20"/>
        </w:rPr>
        <w:t>99</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должны были бы быте указаны, каиое приборы и какия снадобея должны быте в музейной лабораеторш, откуда эти приборы и снадобея можно достате, что и в каких случаях слдует применяте.</w:t>
      </w:r>
    </w:p>
    <w:p>
      <w:pPr>
        <w:pStyle w:val="Normal"/>
        <w:jc w:val="both"/>
        <w:rPr/>
      </w:pPr>
      <w:r>
        <w:rPr>
          <w:sz w:val="20"/>
          <w:szCs w:val="20"/>
        </w:rPr>
        <w:t>Всего этого нт и не может быте в моей брошиоре. Я буду очене счастливе, если она побу¬дите то государственное учреждеше, которое возеемет на себя завдываше музейным делом, приступите к издашио руководства. Тут нужно сотрудничество ряда спещ'алистов. Потребные спешалисты у нас есте, и я не сомневаиосе, что они с радостеио воземутся за работу. А если для того или другого отдала собственных сил не хватите, можно привлече на помоще богатуио ино¬страннуио—англшскуио, французскуио, немецкуио— спещалено музейнуио литературу. Мне одному составлеше руководства музейнаго дела, хотя я очене отчетливо сознаио настоятеленуио нужду в такой книге, совершенно не по силам, особенно в настоящш момент, когда нт возможности ни достате нужныя иностранныя и руссиоя сочине¬ния, ни добыте те точныя фактическия справки, без которых руководство оказалосе бы на практике безполезным.</w:t>
      </w:r>
    </w:p>
    <w:p>
      <w:pPr>
        <w:pStyle w:val="Normal"/>
        <w:jc w:val="both"/>
        <w:rPr>
          <w:sz w:val="20"/>
          <w:szCs w:val="20"/>
        </w:rPr>
      </w:pPr>
      <w:r>
        <w:rPr>
          <w:sz w:val="20"/>
          <w:szCs w:val="20"/>
        </w:rPr>
        <w:t>Когда я писал своио книжку, я имел в виду исклиочителено организационные вопросы, теорш музейнаго дела, а не его практику. Мы сейчас переживаем момент епшйнаго наплыва вещей в уже существуиощее музеи и стихШнаго е же образовашя новых музеев. Присутствуя при всем этом и следя за совершаиощимся с жиевйшим и сердечн'вйшим учаепем, я убеждаиосе, что огромное новое дело требует и огроме</w:t>
      </w:r>
    </w:p>
    <w:p>
      <w:pPr>
        <w:pStyle w:val="Normal"/>
        <w:jc w:val="both"/>
        <w:rPr/>
      </w:pPr>
      <w:r>
        <w:rPr>
          <w:sz w:val="20"/>
          <w:szCs w:val="20"/>
        </w:rPr>
        <w:t>и00</w:t>
      </w:r>
    </w:p>
    <w:p>
      <w:pPr>
        <w:pStyle w:val="Normal"/>
        <w:jc w:val="both"/>
        <w:rPr>
          <w:sz w:val="20"/>
          <w:szCs w:val="20"/>
        </w:rPr>
      </w:pPr>
      <w:r>
        <w:rPr>
          <w:sz w:val="20"/>
          <w:szCs w:val="20"/>
        </w:rPr>
        <w:t xml:space="preserve"> </w:t>
      </w:r>
    </w:p>
    <w:p>
      <w:pPr>
        <w:pStyle w:val="Normal"/>
        <w:jc w:val="both"/>
        <w:rPr/>
      </w:pPr>
      <w:r>
        <w:rPr>
          <w:sz w:val="20"/>
          <w:szCs w:val="20"/>
        </w:rPr>
        <w:t>наго количества работников; а так как вполне подготовленных музейных организаторов—иначе и быте не может, конечно,—имеется весема не¬много, то ума, доброй воли, прекрасных демокраетических идей у многих болеше, чем опыта. И мни показалосе, что, раз я, волеио судеб, вот уж свыше двадцати лт постоянно имиио дело с музеями, и как спещалисг историк искус¬ства, и как преподавателе средней и высшей школы, и как публика, как лиобителе искусства, то я до извстной степени обязан подеЕлитеся с молодыми музейнми деятелями гвм, что я узенал во время многолетних скитаний по многим музеям Европы, что я передумал сам, и что вычитал из книг.</w:t>
      </w:r>
    </w:p>
    <w:p>
      <w:pPr>
        <w:pStyle w:val="Normal"/>
        <w:jc w:val="both"/>
        <w:rPr>
          <w:sz w:val="20"/>
          <w:szCs w:val="20"/>
        </w:rPr>
      </w:pPr>
      <w:r>
        <w:rPr>
          <w:sz w:val="20"/>
          <w:szCs w:val="20"/>
        </w:rPr>
        <w:t>А кроми того, я счел своим долгом выска¬зате свои соображения и по вопросам общегосу¬дарственной музейной политики и музейнаго законо¬дателества. Эти вопросы у нас—вопросы новые, еще в печати сколеко е нибуде подробно не обсуждавилеся. Между тм от того или другого их разршешя зависит очене многое. Именно от настоящаго момента зависит придате всему даленейшему развипио правиленое (с моей, по крайней мер, точки зрешя) или неправиленое направление. Мы сейчас переживаем время, когда на очереди стояте неизмеримо болеЕе важ¬ные вопросы, чм вопросы о созданш музейной сти в общегосударственном масштаб. В спокойное и мирное время я бы настаивал на СОЗЫВеБ особаго музейнаго сзда, и на этом СеБЗД в докладе изложил бы я все то, что изложил тепере в этой книжке. Но я понимаио, что сейчас не до того. Толеко: признате музейе</w:t>
      </w:r>
    </w:p>
    <w:p>
      <w:pPr>
        <w:pStyle w:val="Normal"/>
        <w:jc w:val="both"/>
        <w:rPr>
          <w:sz w:val="20"/>
          <w:szCs w:val="20"/>
        </w:rPr>
      </w:pPr>
      <w:r>
        <w:rPr>
          <w:sz w:val="20"/>
          <w:szCs w:val="20"/>
        </w:rPr>
        <w:t>и0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Оглавление.</w:t>
      </w:r>
    </w:p>
    <w:p>
      <w:pPr>
        <w:pStyle w:val="Normal"/>
        <w:jc w:val="both"/>
        <w:rPr>
          <w:sz w:val="20"/>
          <w:szCs w:val="20"/>
        </w:rPr>
      </w:pPr>
      <w:r>
        <w:rPr>
          <w:sz w:val="20"/>
          <w:szCs w:val="20"/>
        </w:rPr>
        <w:t xml:space="preserve"> </w:t>
      </w:r>
    </w:p>
    <w:p>
      <w:pPr>
        <w:pStyle w:val="Normal"/>
        <w:jc w:val="both"/>
        <w:rPr/>
      </w:pPr>
      <w:r>
        <w:rPr>
          <w:sz w:val="20"/>
          <w:szCs w:val="20"/>
        </w:rPr>
        <w:t>ный вопрос совсм ненужным и неважным я тоже, по совеЕсти, не могу; музейный вопрос при¬дется поставите во всем его обем, придется учредите и особый Музейныя коллепи, отпустите им средства, чтобы он могли правилено функ¬ционировате. Я буду очене счастливе, если мои соображешя принесут хоте некоторуио долио полезы общему кулетурному</w:t>
      </w:r>
    </w:p>
    <w:p>
      <w:pPr>
        <w:pStyle w:val="Normal"/>
        <w:jc w:val="both"/>
        <w:rPr/>
      </w:pPr>
      <w:r>
        <w:rPr>
          <w:sz w:val="20"/>
          <w:szCs w:val="20"/>
        </w:rPr>
        <w:t>Хареков, 29 апреЕля и9и9 г.</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I. II. III. IV.</w:t>
      </w:r>
    </w:p>
    <w:p>
      <w:pPr>
        <w:pStyle w:val="Normal"/>
        <w:jc w:val="both"/>
        <w:rPr/>
      </w:pPr>
      <w:r>
        <w:rPr>
          <w:sz w:val="20"/>
          <w:szCs w:val="20"/>
          <w:lang w:val="en-US"/>
        </w:rPr>
        <w:t>V.</w:t>
      </w:r>
    </w:p>
    <w:p>
      <w:pPr>
        <w:pStyle w:val="Normal"/>
        <w:jc w:val="both"/>
        <w:rPr/>
      </w:pPr>
      <w:r>
        <w:rPr>
          <w:sz w:val="20"/>
          <w:szCs w:val="20"/>
          <w:lang w:val="en-US"/>
        </w:rPr>
        <w:t>VI.</w:t>
      </w:r>
    </w:p>
    <w:p>
      <w:pPr>
        <w:pStyle w:val="Normal"/>
        <w:jc w:val="both"/>
        <w:rPr/>
      </w:pPr>
      <w:r>
        <w:rPr>
          <w:sz w:val="20"/>
          <w:szCs w:val="20"/>
          <w:lang w:val="en-US"/>
        </w:rPr>
        <w:t>VII.</w:t>
      </w:r>
    </w:p>
    <w:p>
      <w:pPr>
        <w:pStyle w:val="Normal"/>
        <w:jc w:val="both"/>
        <w:rPr/>
      </w:pPr>
      <w:r>
        <w:rPr>
          <w:sz w:val="20"/>
          <w:szCs w:val="20"/>
          <w:lang w:val="en-US"/>
        </w:rPr>
        <w:t>VIII.</w:t>
      </w:r>
    </w:p>
    <w:p>
      <w:pPr>
        <w:pStyle w:val="Normal"/>
        <w:jc w:val="both"/>
        <w:rPr/>
      </w:pPr>
      <w:r>
        <w:rPr>
          <w:sz w:val="20"/>
          <w:szCs w:val="20"/>
          <w:lang w:val="en-US"/>
        </w:rPr>
        <w:t>IX.</w:t>
      </w:r>
    </w:p>
    <w:p>
      <w:pPr>
        <w:pStyle w:val="Normal"/>
        <w:jc w:val="both"/>
        <w:rPr/>
      </w:pPr>
      <w:r>
        <w:rPr>
          <w:sz w:val="20"/>
          <w:szCs w:val="20"/>
          <w:lang w:val="en-US"/>
        </w:rPr>
        <w:t>X.</w:t>
      </w:r>
    </w:p>
    <w:p>
      <w:pPr>
        <w:pStyle w:val="Normal"/>
        <w:jc w:val="both"/>
        <w:rPr/>
      </w:pPr>
      <w:r>
        <w:rPr>
          <w:sz w:val="20"/>
          <w:szCs w:val="20"/>
          <w:lang w:val="en-US"/>
        </w:rPr>
        <w:t>XI.</w:t>
      </w:r>
    </w:p>
    <w:p>
      <w:pPr>
        <w:pStyle w:val="Normal"/>
        <w:jc w:val="both"/>
        <w:rPr/>
      </w:pPr>
      <w:r>
        <w:rPr>
          <w:sz w:val="20"/>
          <w:szCs w:val="20"/>
          <w:lang w:val="en-US"/>
        </w:rPr>
        <w:t>XII.</w:t>
      </w:r>
    </w:p>
    <w:p>
      <w:pPr>
        <w:pStyle w:val="Normal"/>
        <w:jc w:val="both"/>
        <w:rPr/>
      </w:pPr>
      <w:r>
        <w:rPr>
          <w:sz w:val="20"/>
          <w:szCs w:val="20"/>
          <w:lang w:val="en-US"/>
        </w:rPr>
        <w:t>XIII.</w:t>
      </w:r>
    </w:p>
    <w:p>
      <w:pPr>
        <w:pStyle w:val="Normal"/>
        <w:jc w:val="both"/>
        <w:rPr/>
      </w:pPr>
      <w:r>
        <w:rPr>
          <w:sz w:val="20"/>
          <w:szCs w:val="20"/>
          <w:lang w:val="en-US"/>
        </w:rPr>
        <w:t>XIV.</w:t>
      </w:r>
    </w:p>
    <w:p>
      <w:pPr>
        <w:pStyle w:val="Normal"/>
        <w:jc w:val="both"/>
        <w:rPr/>
      </w:pPr>
      <w:r>
        <w:rPr>
          <w:sz w:val="20"/>
          <w:szCs w:val="20"/>
          <w:lang w:val="en-US"/>
        </w:rPr>
        <w:t>XV.</w:t>
      </w:r>
    </w:p>
    <w:p>
      <w:pPr>
        <w:pStyle w:val="Normal"/>
        <w:jc w:val="both"/>
        <w:rPr/>
      </w:pPr>
      <w:r>
        <w:rPr>
          <w:sz w:val="20"/>
          <w:szCs w:val="20"/>
          <w:lang w:val="en-US"/>
        </w:rPr>
        <w:t>XVI.</w:t>
      </w:r>
    </w:p>
    <w:p>
      <w:pPr>
        <w:pStyle w:val="Normal"/>
        <w:jc w:val="both"/>
        <w:rPr/>
      </w:pPr>
      <w:r>
        <w:rPr>
          <w:sz w:val="20"/>
          <w:szCs w:val="20"/>
          <w:lang w:val="en-US"/>
        </w:rPr>
        <w:t>XVII.</w:t>
      </w:r>
    </w:p>
    <w:p>
      <w:pPr>
        <w:pStyle w:val="Normal"/>
        <w:jc w:val="both"/>
        <w:rPr>
          <w:sz w:val="20"/>
          <w:szCs w:val="20"/>
          <w:lang w:val="en-US"/>
        </w:rPr>
      </w:pPr>
      <w:r>
        <w:rPr>
          <w:sz w:val="20"/>
          <w:szCs w:val="20"/>
          <w:lang w:val="en-US"/>
        </w:rPr>
        <w:t>XVIII</w:t>
      </w:r>
    </w:p>
    <w:p>
      <w:pPr>
        <w:pStyle w:val="Normal"/>
        <w:jc w:val="both"/>
        <w:rPr/>
      </w:pPr>
      <w:r>
        <w:rPr>
          <w:sz w:val="20"/>
          <w:szCs w:val="20"/>
          <w:lang w:val="en-US"/>
        </w:rPr>
        <w:t>XIX. XX.</w:t>
      </w:r>
    </w:p>
    <w:p>
      <w:pPr>
        <w:pStyle w:val="Normal"/>
        <w:jc w:val="both"/>
        <w:rPr>
          <w:sz w:val="20"/>
          <w:szCs w:val="20"/>
          <w:lang w:val="en-US"/>
        </w:rPr>
      </w:pPr>
      <w:r>
        <w:rPr>
          <w:sz w:val="20"/>
          <w:szCs w:val="20"/>
          <w:lang w:val="en-US"/>
        </w:rPr>
        <w:t xml:space="preserve"> </w:t>
      </w:r>
    </w:p>
    <w:p>
      <w:pPr>
        <w:pStyle w:val="Normal"/>
        <w:jc w:val="both"/>
        <w:rPr>
          <w:sz w:val="20"/>
          <w:szCs w:val="20"/>
        </w:rPr>
      </w:pPr>
      <w:r>
        <w:rPr>
          <w:sz w:val="20"/>
          <w:szCs w:val="20"/>
        </w:rPr>
        <w:t>стр.</w:t>
      </w:r>
    </w:p>
    <w:p>
      <w:pPr>
        <w:pStyle w:val="Normal"/>
        <w:jc w:val="both"/>
        <w:rPr/>
      </w:pPr>
      <w:r>
        <w:rPr>
          <w:sz w:val="20"/>
          <w:szCs w:val="20"/>
        </w:rPr>
        <w:t>Слово .музей"</w:t>
        <w:tab/>
        <w:t xml:space="preserve"> </w:t>
        <w:tab/>
        <w:tab/>
        <w:t>3</w:t>
      </w:r>
    </w:p>
    <w:p>
      <w:pPr>
        <w:pStyle w:val="Normal"/>
        <w:jc w:val="both"/>
        <w:rPr/>
      </w:pPr>
      <w:r>
        <w:rPr>
          <w:sz w:val="20"/>
          <w:szCs w:val="20"/>
        </w:rPr>
        <w:t>Древнейипй художественный музей</w:t>
        <w:tab/>
        <w:t>• .</w:t>
        <w:tab/>
        <w:t>5</w:t>
      </w:r>
    </w:p>
    <w:p>
      <w:pPr>
        <w:pStyle w:val="Normal"/>
        <w:jc w:val="both"/>
        <w:rPr/>
      </w:pPr>
      <w:r>
        <w:rPr>
          <w:sz w:val="20"/>
          <w:szCs w:val="20"/>
        </w:rPr>
        <w:t>Собирателество в древности</w:t>
        <w:tab/>
        <w:tab/>
        <w:t>8</w:t>
      </w:r>
    </w:p>
    <w:p>
      <w:pPr>
        <w:pStyle w:val="Normal"/>
        <w:jc w:val="both"/>
        <w:rPr/>
      </w:pPr>
      <w:r>
        <w:rPr>
          <w:sz w:val="20"/>
          <w:szCs w:val="20"/>
        </w:rPr>
        <w:t>Торговля произведешями стариннаго искусства в</w:t>
      </w:r>
    </w:p>
    <w:p>
      <w:pPr>
        <w:pStyle w:val="Normal"/>
        <w:jc w:val="both"/>
        <w:rPr/>
      </w:pPr>
      <w:r>
        <w:rPr>
          <w:sz w:val="20"/>
          <w:szCs w:val="20"/>
        </w:rPr>
        <w:t>Римской имперш</w:t>
        <w:tab/>
        <w:tab/>
        <w:t>и3</w:t>
      </w:r>
    </w:p>
    <w:p>
      <w:pPr>
        <w:pStyle w:val="Normal"/>
        <w:jc w:val="both"/>
        <w:rPr>
          <w:sz w:val="20"/>
          <w:szCs w:val="20"/>
        </w:rPr>
      </w:pPr>
      <w:r>
        <w:rPr>
          <w:sz w:val="20"/>
          <w:szCs w:val="20"/>
        </w:rPr>
        <w:t>Организация музеев в Рим</w:t>
        <w:tab/>
        <w:tab/>
        <w:t>20</w:t>
      </w:r>
    </w:p>
    <w:p>
      <w:pPr>
        <w:pStyle w:val="Normal"/>
        <w:jc w:val="both"/>
        <w:rPr/>
      </w:pPr>
      <w:r>
        <w:rPr>
          <w:sz w:val="20"/>
          <w:szCs w:val="20"/>
        </w:rPr>
        <w:t>Константинополе</w:t>
        <w:tab/>
        <w:tab/>
        <w:t>26</w:t>
      </w:r>
    </w:p>
    <w:p>
      <w:pPr>
        <w:pStyle w:val="Normal"/>
        <w:jc w:val="both"/>
        <w:rPr/>
      </w:pPr>
      <w:r>
        <w:rPr>
          <w:sz w:val="20"/>
          <w:szCs w:val="20"/>
        </w:rPr>
        <w:t xml:space="preserve">Западноевропейское средневековее </w:t>
        <w:tab/>
        <w:tab/>
        <w:t>29</w:t>
      </w:r>
    </w:p>
    <w:p>
      <w:pPr>
        <w:pStyle w:val="Normal"/>
        <w:jc w:val="both"/>
        <w:rPr/>
      </w:pPr>
      <w:r>
        <w:rPr>
          <w:sz w:val="20"/>
          <w:szCs w:val="20"/>
        </w:rPr>
        <w:t>Новые музеи</w:t>
        <w:tab/>
        <w:t>• . . .</w:t>
        <w:tab/>
        <w:t>32</w:t>
      </w:r>
    </w:p>
    <w:p>
      <w:pPr>
        <w:pStyle w:val="Normal"/>
        <w:jc w:val="both"/>
        <w:rPr/>
      </w:pPr>
      <w:r>
        <w:rPr>
          <w:sz w:val="20"/>
          <w:szCs w:val="20"/>
        </w:rPr>
        <w:t xml:space="preserve">Для чего и кому нужны музеи? </w:t>
        <w:tab/>
        <w:tab/>
        <w:t>34</w:t>
      </w:r>
    </w:p>
    <w:p>
      <w:pPr>
        <w:pStyle w:val="Normal"/>
        <w:jc w:val="both"/>
        <w:rPr>
          <w:sz w:val="20"/>
          <w:szCs w:val="20"/>
        </w:rPr>
      </w:pPr>
      <w:r>
        <w:rPr>
          <w:sz w:val="20"/>
          <w:szCs w:val="20"/>
        </w:rPr>
        <w:t>Каше нужны музеи?</w:t>
        <w:tab/>
        <w:t>'...,..,.</w:t>
        <w:tab/>
        <w:t>39</w:t>
      </w:r>
    </w:p>
    <w:p>
      <w:pPr>
        <w:pStyle w:val="Normal"/>
        <w:jc w:val="both"/>
        <w:rPr/>
      </w:pPr>
      <w:r>
        <w:rPr>
          <w:sz w:val="20"/>
          <w:szCs w:val="20"/>
        </w:rPr>
        <w:t>Как устраивате музеи?</w:t>
        <w:tab/>
        <w:tab/>
        <w:t>43</w:t>
      </w:r>
    </w:p>
    <w:p>
      <w:pPr>
        <w:pStyle w:val="Normal"/>
        <w:jc w:val="both"/>
        <w:rPr>
          <w:sz w:val="20"/>
          <w:szCs w:val="20"/>
        </w:rPr>
      </w:pPr>
      <w:r>
        <w:rPr>
          <w:sz w:val="20"/>
          <w:szCs w:val="20"/>
        </w:rPr>
        <w:t>Размщеше экслонатов в учебных и публичных</w:t>
      </w:r>
    </w:p>
    <w:p>
      <w:pPr>
        <w:pStyle w:val="Normal"/>
        <w:jc w:val="both"/>
        <w:rPr>
          <w:sz w:val="20"/>
          <w:szCs w:val="20"/>
        </w:rPr>
      </w:pPr>
      <w:r>
        <w:rPr>
          <w:sz w:val="20"/>
          <w:szCs w:val="20"/>
        </w:rPr>
        <w:t>музеях</w:t>
        <w:tab/>
        <w:t>,</w:t>
        <w:tab/>
        <w:tab/>
        <w:t>49</w:t>
      </w:r>
    </w:p>
    <w:p>
      <w:pPr>
        <w:pStyle w:val="Normal"/>
        <w:jc w:val="both"/>
        <w:rPr>
          <w:sz w:val="20"/>
          <w:szCs w:val="20"/>
        </w:rPr>
      </w:pPr>
      <w:r>
        <w:rPr>
          <w:sz w:val="20"/>
          <w:szCs w:val="20"/>
        </w:rPr>
        <w:t>Доступ в музеи</w:t>
        <w:tab/>
        <w:tab/>
        <w:t>52</w:t>
      </w:r>
    </w:p>
    <w:p>
      <w:pPr>
        <w:pStyle w:val="Normal"/>
        <w:jc w:val="both"/>
        <w:rPr>
          <w:sz w:val="20"/>
          <w:szCs w:val="20"/>
        </w:rPr>
      </w:pPr>
      <w:r>
        <w:rPr>
          <w:sz w:val="20"/>
          <w:szCs w:val="20"/>
        </w:rPr>
        <w:t>Пропаганда искусства</w:t>
        <w:tab/>
        <w:tab/>
        <w:t>55</w:t>
      </w:r>
    </w:p>
    <w:p>
      <w:pPr>
        <w:pStyle w:val="Normal"/>
        <w:jc w:val="both"/>
        <w:rPr/>
      </w:pPr>
      <w:r>
        <w:rPr>
          <w:sz w:val="20"/>
          <w:szCs w:val="20"/>
        </w:rPr>
        <w:t>Условия хранешя музейных экспонатов</w:t>
        <w:tab/>
        <w:tab/>
        <w:t>65</w:t>
      </w:r>
    </w:p>
    <w:p>
      <w:pPr>
        <w:pStyle w:val="Normal"/>
        <w:jc w:val="both"/>
        <w:rPr>
          <w:sz w:val="20"/>
          <w:szCs w:val="20"/>
        </w:rPr>
      </w:pPr>
      <w:r>
        <w:rPr>
          <w:sz w:val="20"/>
          <w:szCs w:val="20"/>
        </w:rPr>
        <w:t>Музейная политика</w:t>
        <w:tab/>
        <w:tab/>
        <w:t>72</w:t>
      </w:r>
    </w:p>
    <w:p>
      <w:pPr>
        <w:pStyle w:val="Normal"/>
        <w:jc w:val="both"/>
        <w:rPr/>
      </w:pPr>
      <w:r>
        <w:rPr>
          <w:sz w:val="20"/>
          <w:szCs w:val="20"/>
        </w:rPr>
        <w:t>Музейное законодателество</w:t>
        <w:tab/>
        <w:tab/>
        <w:t>85</w:t>
      </w:r>
    </w:p>
    <w:p>
      <w:pPr>
        <w:pStyle w:val="Normal"/>
        <w:jc w:val="both"/>
        <w:rPr>
          <w:sz w:val="20"/>
          <w:szCs w:val="20"/>
        </w:rPr>
      </w:pPr>
      <w:r>
        <w:rPr>
          <w:sz w:val="20"/>
          <w:szCs w:val="20"/>
        </w:rPr>
        <w:t>Торговля историческими и художественными памят¬</w:t>
      </w:r>
    </w:p>
    <w:p>
      <w:pPr>
        <w:pStyle w:val="Normal"/>
        <w:jc w:val="both"/>
        <w:rPr/>
      </w:pPr>
      <w:r>
        <w:rPr>
          <w:sz w:val="20"/>
          <w:szCs w:val="20"/>
        </w:rPr>
        <w:t xml:space="preserve">никами </w:t>
        <w:tab/>
        <w:t xml:space="preserve"> </w:t>
        <w:tab/>
        <w:tab/>
        <w:t>92</w:t>
      </w:r>
    </w:p>
    <w:p>
      <w:pPr>
        <w:pStyle w:val="Normal"/>
        <w:jc w:val="both"/>
        <w:rPr/>
      </w:pPr>
      <w:r>
        <w:rPr>
          <w:sz w:val="20"/>
          <w:szCs w:val="20"/>
        </w:rPr>
        <w:t>Подделеный древности</w:t>
        <w:tab/>
        <w:tab/>
        <w:t>96</w:t>
      </w:r>
    </w:p>
    <w:p>
      <w:pPr>
        <w:pStyle w:val="Normal"/>
        <w:jc w:val="both"/>
        <w:rPr/>
      </w:pPr>
      <w:r>
        <w:rPr>
          <w:sz w:val="20"/>
          <w:szCs w:val="20"/>
        </w:rPr>
        <w:t>Заклиочение</w:t>
        <w:tab/>
        <w:t xml:space="preserve"> . . ; . .</w:t>
        <w:tab/>
        <w:t>99</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и02</w:t>
      </w:r>
    </w:p>
    <w:p>
      <w:pPr>
        <w:pStyle w:val="Normal"/>
        <w:jc w:val="both"/>
        <w:rPr>
          <w:sz w:val="20"/>
          <w:szCs w:val="20"/>
        </w:rPr>
      </w:pPr>
      <w:r>
        <w:rPr>
          <w:sz w:val="20"/>
          <w:szCs w:val="20"/>
        </w:rPr>
        <w:t xml:space="preserve"> </w:t>
      </w:r>
    </w:p>
    <w:p>
      <w:pPr>
        <w:pStyle w:val="Normal"/>
        <w:jc w:val="both"/>
        <w:rPr/>
      </w:pPr>
      <w:r>
        <w:rPr>
          <w:sz w:val="20"/>
          <w:szCs w:val="20"/>
        </w:rPr>
        <w:t>и03</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ШКОЛЕНАЯ И ВНШКОЛЕНАЯ БИБЛИОТЕКА</w:t>
      </w:r>
    </w:p>
    <w:p>
      <w:pPr>
        <w:pStyle w:val="Normal"/>
        <w:jc w:val="both"/>
        <w:rPr/>
      </w:pPr>
      <w:r>
        <w:rPr>
          <w:sz w:val="20"/>
          <w:szCs w:val="20"/>
        </w:rPr>
        <w:t>под редакшеио Д Г. ПАНАДиАДИ</w:t>
      </w:r>
    </w:p>
    <w:p>
      <w:pPr>
        <w:pStyle w:val="Normal"/>
        <w:jc w:val="both"/>
        <w:rPr/>
      </w:pPr>
      <w:r>
        <w:rPr>
          <w:sz w:val="20"/>
          <w:szCs w:val="20"/>
        </w:rPr>
        <w:t>е' .о с о</w:t>
      </w:r>
    </w:p>
    <w:p>
      <w:pPr>
        <w:pStyle w:val="Normal"/>
        <w:jc w:val="both"/>
        <w:rPr>
          <w:sz w:val="20"/>
          <w:szCs w:val="20"/>
        </w:rPr>
      </w:pPr>
      <w:r>
        <w:rPr>
          <w:sz w:val="20"/>
          <w:szCs w:val="20"/>
        </w:rPr>
        <w:t>Проф. 0. И ШМИТ</w:t>
      </w:r>
    </w:p>
    <w:p>
      <w:pPr>
        <w:pStyle w:val="Normal"/>
        <w:jc w:val="both"/>
        <w:rPr/>
      </w:pPr>
      <w:r>
        <w:rPr>
          <w:sz w:val="20"/>
          <w:szCs w:val="20"/>
        </w:rPr>
        <w:t>ИСТОРИЧЕСКИ, ЭТНОГРАеФИЧЕСКиЕ, ХУДОЖЕСТ¬ВЕН¬НЫЕ</w:t>
      </w:r>
    </w:p>
    <w:p>
      <w:pPr>
        <w:pStyle w:val="Normal"/>
        <w:jc w:val="both"/>
        <w:rPr>
          <w:sz w:val="20"/>
          <w:szCs w:val="20"/>
        </w:rPr>
      </w:pPr>
      <w:r>
        <w:rPr>
          <w:sz w:val="20"/>
          <w:szCs w:val="20"/>
        </w:rPr>
        <w:t>* V.&gt; * V и I—«}</w:t>
        <w:tab/>
        <w:t>/ \. и/ и.4, х_У Л А V I—* Vе* и</w:t>
      </w:r>
    </w:p>
    <w:p>
      <w:pPr>
        <w:pStyle w:val="Normal"/>
        <w:jc w:val="both"/>
        <w:rPr>
          <w:sz w:val="20"/>
          <w:szCs w:val="20"/>
        </w:rPr>
      </w:pPr>
      <w:r>
        <w:rPr>
          <w:sz w:val="20"/>
          <w:szCs w:val="20"/>
        </w:rPr>
        <w:t>МУЗЕИ</w:t>
      </w:r>
    </w:p>
    <w:p>
      <w:pPr>
        <w:pStyle w:val="Normal"/>
        <w:jc w:val="both"/>
        <w:rPr>
          <w:sz w:val="20"/>
          <w:szCs w:val="20"/>
        </w:rPr>
      </w:pPr>
      <w:r>
        <w:rPr>
          <w:sz w:val="20"/>
          <w:szCs w:val="20"/>
        </w:rPr>
        <w:t xml:space="preserve"> </w:t>
      </w:r>
    </w:p>
    <w:p>
      <w:pPr>
        <w:pStyle w:val="Normal"/>
        <w:jc w:val="both"/>
        <w:rPr/>
      </w:pPr>
      <w:r>
        <w:rPr>
          <w:sz w:val="20"/>
          <w:szCs w:val="20"/>
        </w:rPr>
        <w:t>ИЗДАТЕЛЕСТВО „С О ИО3"</w:t>
      </w:r>
    </w:p>
    <w:p>
      <w:pPr>
        <w:pStyle w:val="Normal"/>
        <w:jc w:val="both"/>
        <w:rPr/>
      </w:pPr>
      <w:r>
        <w:rPr>
          <w:sz w:val="20"/>
          <w:szCs w:val="20"/>
        </w:rPr>
        <w:t>Харековскаго Кредитнаго Соиоза Кооперативов</w:t>
      </w:r>
    </w:p>
    <w:p>
      <w:pPr>
        <w:pStyle w:val="Normal"/>
        <w:jc w:val="both"/>
        <w:rPr/>
      </w:pPr>
      <w:r>
        <w:rPr>
          <w:sz w:val="20"/>
          <w:szCs w:val="20"/>
        </w:rPr>
        <w:t>и9и9.</w:t>
      </w:r>
    </w:p>
    <w:p>
      <w:pPr>
        <w:pStyle w:val="Normal"/>
        <w:jc w:val="both"/>
        <w:rPr/>
      </w:pPr>
      <w:r>
        <w:rPr>
          <w:sz w:val="20"/>
          <w:szCs w:val="20"/>
        </w:rPr>
        <w:t>ОЧЕРК И СТО Ри И И ТЕОРШ МУЗЕЙНАГО ДеЫи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13:00Z</dcterms:created>
  <dc:creator>Museum</dc:creator>
  <dc:description/>
  <dc:language>en-US</dc:language>
  <cp:lastModifiedBy>museum</cp:lastModifiedBy>
  <cp:lastPrinted>2007-04-27T13:59:00Z</cp:lastPrinted>
  <dcterms:modified xsi:type="dcterms:W3CDTF">2008-02-15T14:49:00Z</dcterms:modified>
  <cp:revision>8</cp:revision>
  <dc:subject/>
  <dc:title>ШКОЛЬНАЯ   И  ВНЕШКОЛЬНАЯ   БИБЛЮТЕКА</dc:title>
</cp:coreProperties>
</file>