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ab/>
        <w:tab/>
        <w:tab/>
        <w:tab/>
        <w:tab/>
        <w:tab/>
        <w:tab/>
        <w:t>Шмит Ф.И.</w:t>
      </w:r>
    </w:p>
    <w:p>
      <w:pPr>
        <w:pStyle w:val="Normal"/>
        <w:jc w:val="both"/>
        <w:rPr>
          <w:lang w:val="ru-RU"/>
        </w:rPr>
      </w:pPr>
      <w:r>
        <w:rPr>
          <w:lang w:val="ru-RU"/>
        </w:rPr>
      </w:r>
    </w:p>
    <w:p>
      <w:pPr>
        <w:pStyle w:val="Normal"/>
        <w:ind w:left="1416" w:firstLine="708"/>
        <w:jc w:val="both"/>
        <w:rPr>
          <w:lang w:val="ru-RU"/>
        </w:rPr>
      </w:pPr>
      <w:r>
        <w:rPr>
          <w:lang w:val="ru-RU"/>
        </w:rPr>
        <w:t>О социальном музее.</w:t>
      </w:r>
    </w:p>
    <w:p>
      <w:pPr>
        <w:pStyle w:val="Normal"/>
        <w:ind w:left="1416" w:firstLine="708"/>
        <w:jc w:val="both"/>
        <w:rPr>
          <w:lang w:val="ru-RU"/>
        </w:rPr>
      </w:pPr>
      <w:r>
        <w:rPr>
          <w:lang w:val="ru-RU"/>
        </w:rPr>
      </w:r>
    </w:p>
    <w:p>
      <w:pPr>
        <w:pStyle w:val="Normal"/>
        <w:ind w:firstLine="360"/>
        <w:jc w:val="both"/>
        <w:rPr/>
      </w:pPr>
      <w:r>
        <w:rPr>
          <w:lang w:val="ru-RU"/>
        </w:rPr>
        <w:t>Государственный и социальный строй, чтобы быть прочным должен основываться не на насилии над массами, а на вере масс в разумность и необходимость этого строя. Вера же есть дело не отвлеченной логики, а воображения, «сердца».</w:t>
      </w:r>
    </w:p>
    <w:p>
      <w:pPr>
        <w:pStyle w:val="Normal"/>
        <w:ind w:firstLine="360"/>
        <w:jc w:val="both"/>
        <w:rPr/>
      </w:pPr>
      <w:r>
        <w:rPr>
          <w:lang w:val="ru-RU"/>
        </w:rPr>
        <w:t>Огромное большинство людей живет не логическими понятиями,  конкретными образами. Кто хочет воздействовать на волю масс, тот должен не убеждать разум, а поражать воображение.</w:t>
      </w:r>
    </w:p>
    <w:p>
      <w:pPr>
        <w:pStyle w:val="Normal"/>
        <w:ind w:firstLine="360"/>
        <w:jc w:val="both"/>
        <w:rPr>
          <w:lang w:val="ru-RU"/>
        </w:rPr>
      </w:pPr>
      <w:r>
        <w:rPr>
          <w:lang w:val="ru-RU"/>
        </w:rPr>
        <w:t>Массы и по сейчас насквозь проникнуты старой идеологией: традиционные представления о нравственности, о собственности, о чести и  т.д., воспринятые «нутром», никакими разумными доводами опровергнуты быть не могут, просто потому, что находятся в иной плоскости – не разума, а воображения и чувства.</w:t>
      </w:r>
    </w:p>
    <w:p>
      <w:pPr>
        <w:pStyle w:val="Normal"/>
        <w:ind w:firstLine="360"/>
        <w:jc w:val="both"/>
        <w:rPr>
          <w:lang w:val="ru-RU"/>
        </w:rPr>
      </w:pPr>
      <w:r>
        <w:rPr>
          <w:lang w:val="ru-RU"/>
        </w:rPr>
        <w:t>Задача всякой коммунистической политпросветительной работы заключается, следовательно, не в том, чтобы отвлеченно доказать, а в том, чтобы наглядно и осязательно показать, прежде всего, что нет абсолютных и вечных истин и норм жизни – что бытие определяет собой сознание, и что изменения бытия влекут за собой изменения сознания: религии, морали и проч.</w:t>
      </w:r>
    </w:p>
    <w:p>
      <w:pPr>
        <w:pStyle w:val="Normal"/>
        <w:ind w:firstLine="360"/>
        <w:jc w:val="both"/>
        <w:rPr>
          <w:lang w:val="ru-RU"/>
        </w:rPr>
      </w:pPr>
      <w:r>
        <w:rPr>
          <w:lang w:val="ru-RU"/>
        </w:rPr>
        <w:t>Вторая истина, которая должна быть показана, заключается в том, что изменения бытия, а следовательно – изменения сознания происходят закономерно, с полной необходимостью, против которой бороться и нельзя и незачем.</w:t>
      </w:r>
    </w:p>
    <w:p>
      <w:pPr>
        <w:pStyle w:val="Normal"/>
        <w:ind w:firstLine="360"/>
        <w:jc w:val="both"/>
        <w:rPr>
          <w:lang w:val="ru-RU"/>
        </w:rPr>
      </w:pPr>
      <w:r>
        <w:rPr>
          <w:lang w:val="ru-RU"/>
        </w:rPr>
        <w:t>Третья истина, наконец, которую требуется показать, та, что коммунизм, как экономическая, социальная и политическая доктрина, не есть утопическая химера, порожденная неумеренными аппетитами группы бессовестных демагогов, а есть новая форма сознания с совершенною необходимостью вытекающая из условий нового бытия.</w:t>
      </w:r>
    </w:p>
    <w:p>
      <w:pPr>
        <w:pStyle w:val="Normal"/>
        <w:ind w:firstLine="360"/>
        <w:jc w:val="both"/>
        <w:rPr>
          <w:lang w:val="ru-RU"/>
        </w:rPr>
      </w:pPr>
      <w:r>
        <w:rPr>
          <w:lang w:val="ru-RU"/>
        </w:rPr>
        <w:t>Исторический материализм, эволюционизм и коммунизм неразрывно связаны друг с другом – вместе держатся, вместе падают.</w:t>
      </w:r>
    </w:p>
    <w:p>
      <w:pPr>
        <w:pStyle w:val="Normal"/>
        <w:ind w:firstLine="360"/>
        <w:jc w:val="both"/>
        <w:rPr>
          <w:lang w:val="ru-RU"/>
        </w:rPr>
      </w:pPr>
      <w:r>
        <w:rPr>
          <w:lang w:val="ru-RU"/>
        </w:rPr>
        <w:t>Все это можно излагать в книжках и в лекциях, все это можно проповедовать со столбцов газет. Но пока все это остается в области теории, все это является достоянием немногих, наиболее подготовленных, действенною силою жизни масс не может стать.</w:t>
      </w:r>
    </w:p>
    <w:p>
      <w:pPr>
        <w:pStyle w:val="Normal"/>
        <w:ind w:firstLine="360"/>
        <w:jc w:val="both"/>
        <w:rPr>
          <w:lang w:val="ru-RU"/>
        </w:rPr>
      </w:pPr>
      <w:r>
        <w:rPr>
          <w:lang w:val="ru-RU"/>
        </w:rPr>
        <w:t>Для того, чтобы добиться практических результатов, нужно показать все это на вещах и посредством вещей. Таким образом, музей становится средством политпросветильной пропаганды.</w:t>
      </w:r>
    </w:p>
    <w:p>
      <w:pPr>
        <w:pStyle w:val="Normal"/>
        <w:ind w:firstLine="360"/>
        <w:jc w:val="both"/>
        <w:rPr>
          <w:lang w:val="ru-RU"/>
        </w:rPr>
      </w:pPr>
      <w:r>
        <w:rPr>
          <w:lang w:val="ru-RU"/>
        </w:rPr>
        <w:t xml:space="preserve">Именно таким учреждением политпросветительной пропаганды музеи были всегда: только с тою разницею, что в до-революционное время вещи в музеях должны были проповедовать незыблемость основ старого мира, а в новых музеях требуется проповедь разумности и необходимости нового строя. Ясно, что нам надобно в корне реформировать все музейное дело и создать новый тип музея, который бы служил новому строю жизни. Именно такой </w:t>
      </w:r>
      <w:r>
        <w:rPr>
          <w:i/>
          <w:lang w:val="ru-RU"/>
        </w:rPr>
        <w:t>новый</w:t>
      </w:r>
      <w:r>
        <w:rPr>
          <w:lang w:val="ru-RU"/>
        </w:rPr>
        <w:t xml:space="preserve"> тип предписано </w:t>
      </w:r>
      <w:r>
        <w:rPr>
          <w:i/>
          <w:lang w:val="ru-RU"/>
        </w:rPr>
        <w:t>выработать</w:t>
      </w:r>
      <w:r>
        <w:rPr>
          <w:lang w:val="ru-RU"/>
        </w:rPr>
        <w:t xml:space="preserve"> постановлением ВУПИК’а «СОЦИАЛЬНЫМ МУЗЕЕМ».</w:t>
      </w:r>
    </w:p>
    <w:p>
      <w:pPr>
        <w:pStyle w:val="Normal"/>
        <w:ind w:firstLine="360"/>
        <w:jc w:val="both"/>
        <w:rPr>
          <w:lang w:val="ru-RU"/>
        </w:rPr>
      </w:pPr>
      <w:r>
        <w:rPr>
          <w:lang w:val="ru-RU"/>
        </w:rPr>
        <w:t xml:space="preserve">Всем изложенным уже определены основные черты Социального Музея. Его задача: показать на памятниках прошлого, </w:t>
      </w:r>
      <w:r>
        <w:rPr>
          <w:i/>
          <w:lang w:val="ru-RU"/>
        </w:rPr>
        <w:t>как постепенно изменялось бытие</w:t>
      </w:r>
      <w:r>
        <w:rPr>
          <w:lang w:val="ru-RU"/>
        </w:rPr>
        <w:t xml:space="preserve">, как изменения бытия обусловливали </w:t>
      </w:r>
      <w:r>
        <w:rPr>
          <w:i/>
          <w:lang w:val="ru-RU"/>
        </w:rPr>
        <w:t>любые</w:t>
      </w:r>
      <w:r>
        <w:rPr>
          <w:lang w:val="ru-RU"/>
        </w:rPr>
        <w:t xml:space="preserve"> изменения сознания, и как в результате </w:t>
      </w:r>
      <w:r>
        <w:rPr>
          <w:i/>
          <w:lang w:val="ru-RU"/>
        </w:rPr>
        <w:t>закономерностей</w:t>
      </w:r>
      <w:r>
        <w:rPr>
          <w:lang w:val="ru-RU"/>
        </w:rPr>
        <w:t xml:space="preserve"> эволюции получилась и должна была получиться </w:t>
      </w:r>
      <w:r>
        <w:rPr>
          <w:i/>
          <w:lang w:val="ru-RU"/>
        </w:rPr>
        <w:t xml:space="preserve">сначала </w:t>
      </w:r>
      <w:r>
        <w:rPr>
          <w:lang w:val="ru-RU"/>
        </w:rPr>
        <w:t xml:space="preserve">наша революция, открывающая собою новую страницу и истории человечества, </w:t>
      </w:r>
      <w:r>
        <w:rPr>
          <w:i/>
          <w:lang w:val="ru-RU"/>
        </w:rPr>
        <w:t>а вслед за нею – та мировая социальная революция, которая благополучно закончит затянувшуюся слишком долго классовую борьбу.</w:t>
      </w:r>
    </w:p>
    <w:p>
      <w:pPr>
        <w:pStyle w:val="Normal"/>
        <w:ind w:firstLine="360"/>
        <w:jc w:val="both"/>
        <w:rPr>
          <w:lang w:val="ru-RU"/>
        </w:rPr>
      </w:pPr>
      <w:r>
        <w:rPr>
          <w:lang w:val="ru-RU"/>
        </w:rPr>
        <w:t xml:space="preserve">Социальный музей должен быть, по идее, всемирным, т.е. обнимать собою всю историю </w:t>
      </w:r>
      <w:r>
        <w:rPr>
          <w:i/>
          <w:lang w:val="ru-RU"/>
        </w:rPr>
        <w:t>всего</w:t>
      </w:r>
      <w:r>
        <w:rPr>
          <w:lang w:val="ru-RU"/>
        </w:rPr>
        <w:t xml:space="preserve"> человечества </w:t>
      </w:r>
      <w:r>
        <w:rPr>
          <w:i/>
          <w:lang w:val="ru-RU"/>
        </w:rPr>
        <w:t>и, притом</w:t>
      </w:r>
      <w:r>
        <w:rPr>
          <w:lang w:val="ru-RU"/>
        </w:rPr>
        <w:t xml:space="preserve"> от самых начал культуры и до текущего момента. Социальный музей должен даже иметь еще и предисловие: исторический процесс развития человечества только тогда будет ясен и понятен вполне, когда человечество не окажется (по богословски!) – отрезанным от всего прочего органического мира, а займет надлежащее место в общей мирововой эволюционной схеме. Другими словами: социальный музей должен стоять в теснейшей связи с физико-химическим и биологическим музеями. Но об этом предисловии к Социальному музею мы здесь, </w:t>
      </w:r>
      <w:r>
        <w:rPr>
          <w:i/>
          <w:lang w:val="ru-RU"/>
        </w:rPr>
        <w:t>конечно,</w:t>
      </w:r>
      <w:r>
        <w:rPr>
          <w:lang w:val="ru-RU"/>
        </w:rPr>
        <w:t xml:space="preserve"> распространятся не будем.</w:t>
      </w:r>
    </w:p>
    <w:p>
      <w:pPr>
        <w:pStyle w:val="Normal"/>
        <w:ind w:firstLine="360"/>
        <w:jc w:val="both"/>
        <w:rPr>
          <w:lang w:val="ru-RU"/>
        </w:rPr>
      </w:pPr>
      <w:r>
        <w:rPr>
          <w:lang w:val="ru-RU"/>
        </w:rPr>
        <w:t>Естественно что социальный музей, который бы полностью исчерпал свою задачу и показал бы во всем хронологическом и географическом разнообразии весь исторический процесс в мировом масштабе, должен быть учреждением насколько громадным, что его создать сразу и целиком – решительно не возможно. Осуществление такого предприятия должно быть делом многих лет, быть может – нескольких поколений. Но это не должно останавливать нас теперь же приступать хотя бы к закладке социального музея.</w:t>
      </w:r>
    </w:p>
    <w:p>
      <w:pPr>
        <w:pStyle w:val="Normal"/>
        <w:ind w:firstLine="360"/>
        <w:jc w:val="both"/>
        <w:rPr>
          <w:lang w:val="ru-RU"/>
        </w:rPr>
      </w:pPr>
      <w:r>
        <w:rPr>
          <w:lang w:val="ru-RU"/>
        </w:rPr>
        <w:t xml:space="preserve">Идеальный Социальный Музей должен был бы состоять из 5-ти громадных отделов: 1) отдел первобытной («стадной») культуры, 2) отдел культуры семейно-родового быта, 3) отдел кастовой культуры, 4) отдел культуры города-государства, 5) отдел капиталистическо-империалисткой культуры. Наиболее немедленно осуществимым является последний отдел, для которого материалы имеются и сейчас в достаточном количестве. С этого последнего отдела </w:t>
      </w:r>
      <w:r>
        <w:rPr>
          <w:i/>
          <w:lang w:val="ru-RU"/>
        </w:rPr>
        <w:t>нам</w:t>
      </w:r>
      <w:r>
        <w:rPr>
          <w:lang w:val="ru-RU"/>
        </w:rPr>
        <w:t xml:space="preserve"> , следовательно, нужно начинать. </w:t>
      </w:r>
    </w:p>
    <w:p>
      <w:pPr>
        <w:pStyle w:val="Normal"/>
        <w:ind w:firstLine="360"/>
        <w:jc w:val="both"/>
        <w:rPr/>
      </w:pPr>
      <w:r>
        <w:rPr>
          <w:lang w:val="ru-RU"/>
        </w:rPr>
        <w:t xml:space="preserve">Но даже и такой музей – </w:t>
      </w:r>
      <w:r>
        <w:rPr>
          <w:i/>
          <w:lang w:val="ru-RU"/>
        </w:rPr>
        <w:t>«Музей европейской культуры»</w:t>
      </w:r>
      <w:r>
        <w:rPr>
          <w:lang w:val="ru-RU"/>
        </w:rPr>
        <w:t xml:space="preserve"> все еще слишком обширен, чтобы его строить сразу: и для него потребуются такие здания, которые надо еще выстроить, и такие экспонаты, которые придется собирать годами. Наиболее практическим выходом из этого положения будет постепенное музейное строительство, причем за исходную точку нужно взять текущий момент.</w:t>
      </w:r>
    </w:p>
    <w:p>
      <w:pPr>
        <w:pStyle w:val="Normal"/>
        <w:ind w:firstLine="360"/>
        <w:jc w:val="both"/>
        <w:rPr>
          <w:lang w:val="ru-RU"/>
        </w:rPr>
      </w:pPr>
      <w:r>
        <w:rPr>
          <w:lang w:val="ru-RU"/>
        </w:rPr>
        <w:t xml:space="preserve">Первым из той серии музеев, которые </w:t>
      </w:r>
      <w:r>
        <w:rPr>
          <w:i/>
          <w:lang w:val="ru-RU"/>
        </w:rPr>
        <w:t>в своей совокупности</w:t>
      </w:r>
      <w:r>
        <w:rPr>
          <w:lang w:val="ru-RU"/>
        </w:rPr>
        <w:t xml:space="preserve"> составят впоследствии Социальный музей, должен быть Музей Революции. Он должен быть первым, прежде всего, потому, что, если мы сейчас не приступим к собиранию материалов для него, эти материалы, драгоценнейшие исторические документы, несомненно, погибнут полностью. Ведь эпохи бурных политических (а тем более – социальных!) переворотов не благоприятствуют созданию таких прочных памятников, которые сами собою переживают века. Наша революция  </w:t>
      </w:r>
      <w:r>
        <w:rPr>
          <w:i/>
          <w:lang w:val="ru-RU"/>
        </w:rPr>
        <w:t xml:space="preserve">ярче всего </w:t>
      </w:r>
      <w:r>
        <w:rPr>
          <w:lang w:val="ru-RU"/>
        </w:rPr>
        <w:t xml:space="preserve">выразилась в газетах, листовках, брошюрах, афишах, плакатах. Т.е. в таком материале, который частью уже теперь погиб. А потому я думаю, что в первую очередь необходимо расширить программу и усилить средства </w:t>
      </w:r>
      <w:r>
        <w:rPr>
          <w:i/>
          <w:lang w:val="ru-RU"/>
        </w:rPr>
        <w:t xml:space="preserve">уже осуществляемых </w:t>
      </w:r>
      <w:r>
        <w:rPr>
          <w:lang w:val="ru-RU"/>
        </w:rPr>
        <w:t>музеев революции.</w:t>
      </w:r>
    </w:p>
    <w:p>
      <w:pPr>
        <w:pStyle w:val="Normal"/>
        <w:ind w:firstLine="360"/>
        <w:jc w:val="both"/>
        <w:rPr>
          <w:lang w:val="ru-RU"/>
        </w:rPr>
      </w:pPr>
      <w:r>
        <w:rPr>
          <w:lang w:val="ru-RU"/>
        </w:rPr>
        <w:t xml:space="preserve">Параллельно с ними можно немедленно приступить к организации и «Музея </w:t>
      </w:r>
      <w:r>
        <w:rPr/>
        <w:t>XIX</w:t>
      </w:r>
      <w:r>
        <w:rPr>
          <w:lang w:val="ru-RU"/>
        </w:rPr>
        <w:t xml:space="preserve"> века», поставив этому музею отнюдь не любительскую собирательскую задачу, а задачу историческую: социальный музей вовсе не должен стремиться к тому, чтобы стать </w:t>
      </w:r>
      <w:r>
        <w:rPr>
          <w:i/>
          <w:lang w:val="ru-RU"/>
        </w:rPr>
        <w:t>полною (с точки зрения истории живописи)</w:t>
      </w:r>
      <w:r>
        <w:rPr>
          <w:lang w:val="ru-RU"/>
        </w:rPr>
        <w:t xml:space="preserve"> картинной галереей, или богатейшим музеем фарфора, или музеем машин, или еще чем-нибудь в этом роде. Социальный музей должен иметь в составе своих собраний и наиболее характерные холсты живописцев, и фарфор, и машины, и костюмы, и многое другое, но все в таких количествах, </w:t>
      </w:r>
      <w:r>
        <w:rPr>
          <w:i/>
          <w:lang w:val="ru-RU"/>
        </w:rPr>
        <w:t>которые бы соответствовали значению каждой данной отрасли творчества в каждый данный период времени, и в такой общей массе, которую и не специалист может осилить</w:t>
      </w:r>
      <w:r>
        <w:rPr>
          <w:lang w:val="ru-RU"/>
        </w:rPr>
        <w:t>, чтобы посетитель музея за подробностями не забывал о целом.</w:t>
      </w:r>
    </w:p>
    <w:p>
      <w:pPr>
        <w:pStyle w:val="Normal"/>
        <w:ind w:firstLine="360"/>
        <w:jc w:val="both"/>
        <w:rPr/>
      </w:pPr>
      <w:r>
        <w:rPr>
          <w:lang w:val="ru-RU"/>
        </w:rPr>
        <w:t xml:space="preserve">Ведь смысл </w:t>
      </w:r>
      <w:r>
        <w:rPr>
          <w:i/>
          <w:lang w:val="ru-RU"/>
        </w:rPr>
        <w:t>социального</w:t>
      </w:r>
      <w:r>
        <w:rPr>
          <w:lang w:val="ru-RU"/>
        </w:rPr>
        <w:t xml:space="preserve"> музея </w:t>
      </w:r>
      <w:r>
        <w:rPr/>
        <w:t>XIX</w:t>
      </w:r>
      <w:r>
        <w:rPr>
          <w:lang w:val="ru-RU"/>
        </w:rPr>
        <w:t xml:space="preserve"> века заключается в том, чтобы показать, как все ширилась и углублялась пропасть, отделяющая правящий класс от «народа», как отдельные люди, принадлежавшие к правящему классу, даже стремились наладить какие-нибудь связи с «народом», как «народ», в свою очередь, рвался наверх, и как все эти попытки были роковым образом обречены на неуспех, потому, что исторический процесс сделал пропасть между правящими и управляемыми, между эксплуатирующими и эксплуатируемыми – непереходимую.</w:t>
      </w:r>
    </w:p>
    <w:p>
      <w:pPr>
        <w:pStyle w:val="Normal"/>
        <w:ind w:firstLine="360"/>
        <w:jc w:val="both"/>
        <w:rPr>
          <w:lang w:val="ru-RU"/>
        </w:rPr>
      </w:pPr>
      <w:r>
        <w:rPr>
          <w:lang w:val="ru-RU"/>
        </w:rPr>
        <w:t xml:space="preserve">Музей </w:t>
      </w:r>
      <w:r>
        <w:rPr/>
        <w:t>XIX</w:t>
      </w:r>
      <w:r>
        <w:rPr>
          <w:lang w:val="ru-RU"/>
        </w:rPr>
        <w:t xml:space="preserve"> века должен быть построен строго по  классовому принципу: показать совершенную оторванность «верхов», показать колеблющуюся мещанскую массу, сохранившую многое из общенародных бытовых традиций, но </w:t>
      </w:r>
      <w:r>
        <w:rPr>
          <w:i/>
          <w:lang w:val="ru-RU"/>
        </w:rPr>
        <w:t>тянущуюся к верхам</w:t>
      </w:r>
      <w:r>
        <w:rPr>
          <w:lang w:val="ru-RU"/>
        </w:rPr>
        <w:t xml:space="preserve">, показать отсталую крестьянскую массу и, наконец, нарождение </w:t>
      </w:r>
      <w:r>
        <w:rPr>
          <w:i/>
          <w:lang w:val="ru-RU"/>
        </w:rPr>
        <w:t>активного и объединенного</w:t>
      </w:r>
      <w:r>
        <w:rPr>
          <w:lang w:val="ru-RU"/>
        </w:rPr>
        <w:t xml:space="preserve"> пролетариата. И все это во всех областях и материальной, и духовной жизни: сопоставление «господской» домашней утвари (мебели, посуды и пр.)с крестьянской не менее поучительно, чем сопоставление барского фрака с крестьянской поддевкой, барской картины с крестьянским дубком, даже барской иконы с крестьянской </w:t>
      </w:r>
      <w:r>
        <w:rPr>
          <w:i/>
          <w:lang w:val="ru-RU"/>
        </w:rPr>
        <w:t>иконою же.</w:t>
      </w:r>
      <w:r>
        <w:rPr>
          <w:lang w:val="ru-RU"/>
        </w:rPr>
        <w:t xml:space="preserve"> Во всех экспонатах Музея </w:t>
      </w:r>
      <w:r>
        <w:rPr/>
        <w:t>XIX</w:t>
      </w:r>
      <w:r>
        <w:rPr>
          <w:lang w:val="ru-RU"/>
        </w:rPr>
        <w:t xml:space="preserve"> века нужно показать, что отличие быта правящего класса от быта других классов не есть отличие количественное (т.е. заключается не в том, что одинаковые вещи для одних исполнены из более дорогого материала и получше, а для других – из дешевого материала и похуже (а, качественное) т.е. заключается в том, что и потребности. И вкусы утех и у других совершенно разные, так что вещи, в которых нуждается правящий класс, просто не нужны классу управляемому, и наоборот).</w:t>
      </w:r>
    </w:p>
    <w:p>
      <w:pPr>
        <w:pStyle w:val="Normal"/>
        <w:ind w:firstLine="360"/>
        <w:jc w:val="both"/>
        <w:rPr>
          <w:lang w:val="ru-RU"/>
        </w:rPr>
      </w:pPr>
      <w:r>
        <w:rPr>
          <w:lang w:val="ru-RU"/>
        </w:rPr>
        <w:t xml:space="preserve">Если так поставить задачу. То физиономия Социального музея выясняется в совершенстве: он имеет свои специальные задачи и вовсе не может и не должен упразднить все прочие музеи. Ведь наряду с политпросветительным музеем, предназначенным для активной пропаганды марксизма, должны быть еще и другие музеи, которые ставят себе или просветительные задачи по </w:t>
      </w:r>
      <w:r>
        <w:rPr>
          <w:i/>
          <w:lang w:val="ru-RU"/>
        </w:rPr>
        <w:t>производственным</w:t>
      </w:r>
      <w:r>
        <w:rPr>
          <w:lang w:val="ru-RU"/>
        </w:rPr>
        <w:t xml:space="preserve"> признакам (музеи земледельческие, технические, ремесленные и т.д.), или задачи научно-исследовательские, или учебные. И те, и другие и третьи музеи, само собою, разумеется, должны быть согласованы с Музеем Социальным – они, конечно, по отношению являются по отношению к Социальному музею, как бы отдельными «экскурсами», поясняющими и дополняющими Социальный музей. Если бы мы вздумали загромоздить Социальный музей всеми теми материалами, которые необходимы для технических или научных (по всем специальностям) или учебных музеев, мы бы до такой степени затемнили основную мысль, что Социальный музей был бы «социальным» только по вывеске, но не по тому эффекту, который он производил бы на посетителей.</w:t>
      </w:r>
    </w:p>
    <w:p>
      <w:pPr>
        <w:pStyle w:val="Normal"/>
        <w:ind w:firstLine="360"/>
        <w:jc w:val="both"/>
        <w:rPr>
          <w:lang w:val="ru-RU"/>
        </w:rPr>
      </w:pPr>
      <w:r>
        <w:rPr>
          <w:lang w:val="ru-RU"/>
        </w:rPr>
        <w:t xml:space="preserve">И повторяю: подбор вещей в Социальном музее </w:t>
      </w:r>
      <w:r>
        <w:rPr/>
        <w:t>XIX</w:t>
      </w:r>
      <w:r>
        <w:rPr>
          <w:lang w:val="ru-RU"/>
        </w:rPr>
        <w:t xml:space="preserve"> века должен быть таков, чтобы выставленные вещи всею своею совокупностью производили неизгладимое впечатление на посетителя. Посетитель, выйдя из музея, должен быть проникнут убеждением, что  та жизнь, которая развертывалась в течение </w:t>
      </w:r>
      <w:r>
        <w:rPr/>
        <w:t>XIX</w:t>
      </w:r>
      <w:r>
        <w:rPr>
          <w:lang w:val="ru-RU"/>
        </w:rPr>
        <w:t xml:space="preserve"> века </w:t>
      </w:r>
      <w:r>
        <w:rPr>
          <w:i/>
          <w:lang w:val="ru-RU"/>
        </w:rPr>
        <w:t>и по всей Европе, и, в частности, в «Российской империи»</w:t>
      </w:r>
      <w:r>
        <w:rPr>
          <w:lang w:val="ru-RU"/>
        </w:rPr>
        <w:t xml:space="preserve">, неминуемо должна была привести к катастрофе, и что эта катастрофа не могла быть только политическою (т.е. </w:t>
      </w:r>
      <w:r>
        <w:rPr>
          <w:i/>
          <w:lang w:val="ru-RU"/>
        </w:rPr>
        <w:t>ограничиться «демократическими реформами или просто сменою правительства»</w:t>
      </w:r>
      <w:r>
        <w:rPr>
          <w:lang w:val="ru-RU"/>
        </w:rPr>
        <w:t>), а должна была быть социальной (т.е. привести к «октябрю», к коренной ломке всего общественного строя, с его моралью, его представлениями о собственности, о семье, о чести и проч.).</w:t>
      </w:r>
    </w:p>
    <w:p>
      <w:pPr>
        <w:pStyle w:val="Normal"/>
        <w:ind w:firstLine="360"/>
        <w:jc w:val="both"/>
        <w:rPr>
          <w:lang w:val="ru-RU"/>
        </w:rPr>
      </w:pPr>
      <w:r>
        <w:rPr>
          <w:lang w:val="ru-RU"/>
        </w:rPr>
        <w:t xml:space="preserve">Если музей </w:t>
      </w:r>
      <w:r>
        <w:rPr/>
        <w:t>XIX</w:t>
      </w:r>
      <w:r>
        <w:rPr>
          <w:lang w:val="ru-RU"/>
        </w:rPr>
        <w:t xml:space="preserve"> века и музей Революции действительно выяснят с полной очевидностью хотя бы это, половина дела сделано. Но только половина: ибо доказаны будут необходимость ломки </w:t>
      </w:r>
      <w:r>
        <w:rPr>
          <w:i/>
          <w:lang w:val="ru-RU"/>
        </w:rPr>
        <w:t>и самый факт ломки старого мира</w:t>
      </w:r>
      <w:r>
        <w:rPr>
          <w:lang w:val="ru-RU"/>
        </w:rPr>
        <w:t xml:space="preserve">, но не будет еще уверенности в том, что ломка произведена </w:t>
      </w:r>
      <w:r>
        <w:rPr>
          <w:i/>
          <w:lang w:val="ru-RU"/>
        </w:rPr>
        <w:t xml:space="preserve">без возможности не только возврата к старом , но и поворота </w:t>
      </w:r>
      <w:r>
        <w:rPr>
          <w:lang w:val="ru-RU"/>
        </w:rPr>
        <w:t>– в единственно возможном и нужном направлении. Ведь все политические партии, за исключением самих заскорузлых и явно несостоятельных, в 1917 году были за ломку; расхождение между партиями начиналось ведь только тогда, когда ставился вопрос о том, куда же идти дальше. И тут требуется показать, что мы сейчас стоим на пороге нового цикла исторической эволюции – цикла коммунистического, т.е., что мы сейчас можем надеяться практически осуществив, наконец, то, о чем в концах предшествующих исторических циклах люди могли только мечтать. Я считаю, в высокой степени желательным теперь же приступить к организации – хотя бы вчерне – еще третьего музея: Музея зарождения европейской культуры.</w:t>
      </w:r>
    </w:p>
    <w:p>
      <w:pPr>
        <w:pStyle w:val="Normal"/>
        <w:ind w:firstLine="360"/>
        <w:jc w:val="both"/>
        <w:rPr>
          <w:lang w:val="ru-RU"/>
        </w:rPr>
      </w:pPr>
      <w:r>
        <w:rPr>
          <w:lang w:val="ru-RU"/>
        </w:rPr>
        <w:t xml:space="preserve">В этом музее я бы хотел показать, во-первых, то же самое классовое раздвоение общества в конце Эллинистическо-римского эволюционного цикла, рост коммунистического (правда, утопического) сознания античного пролетариата  и рабов и совершенную оторванность эксплуататоров- правителей от народных «низов» (опять оторванность вовсе не только внешнюю, а глубокую, внутреннюю); во-вторых, </w:t>
      </w:r>
      <w:r>
        <w:rPr>
          <w:i/>
          <w:lang w:val="ru-RU"/>
        </w:rPr>
        <w:t>я хотел бы показать</w:t>
      </w:r>
      <w:r>
        <w:rPr>
          <w:lang w:val="ru-RU"/>
        </w:rPr>
        <w:t xml:space="preserve"> молодую варварскую культуру тех </w:t>
      </w:r>
      <w:r>
        <w:rPr>
          <w:i/>
          <w:lang w:val="ru-RU"/>
        </w:rPr>
        <w:t>первобытно-коммунистических</w:t>
      </w:r>
      <w:r>
        <w:rPr>
          <w:lang w:val="ru-RU"/>
        </w:rPr>
        <w:t xml:space="preserve"> галльских, германских, славянских и иных народов, которым предстояло на обломках античного великолепия, разрушив все, что было не жизнеспособно, порвав со всеми традициями греко-римской цивилизации, начать строить новый мир, который </w:t>
      </w:r>
      <w:r>
        <w:rPr>
          <w:i/>
          <w:lang w:val="ru-RU"/>
        </w:rPr>
        <w:t xml:space="preserve">стоял на плечах старого, а потому </w:t>
      </w:r>
      <w:r>
        <w:rPr>
          <w:lang w:val="ru-RU"/>
        </w:rPr>
        <w:t>мог пойти дальше предшествующего. И если предшествующий мир нашел свое полное выражение в городе-государстве, Европа могла сделать шаг вперед и создать империю; когда рухнет Европа, когда все то, что не будет нужно для дальнейшей жизни, будет сметено мировой социальной революцией, - будет созидаться новая культура под новым знаменем, и можно будет сделать шаг вперед, от империи к мировой коммуне.</w:t>
      </w:r>
    </w:p>
    <w:p>
      <w:pPr>
        <w:pStyle w:val="Normal"/>
        <w:ind w:firstLine="360"/>
        <w:jc w:val="both"/>
        <w:rPr>
          <w:lang w:val="ru-RU"/>
        </w:rPr>
      </w:pPr>
      <w:r>
        <w:rPr>
          <w:lang w:val="ru-RU"/>
        </w:rPr>
      </w:r>
    </w:p>
    <w:p>
      <w:pPr>
        <w:pStyle w:val="Normal"/>
        <w:ind w:firstLine="360"/>
        <w:jc w:val="both"/>
        <w:rPr>
          <w:lang w:val="ru-RU"/>
        </w:rPr>
      </w:pPr>
      <w:r>
        <w:rPr>
          <w:lang w:val="ru-RU"/>
        </w:rPr>
        <w:tab/>
        <w:tab/>
        <w:tab/>
        <w:t>*</w:t>
        <w:tab/>
        <w:tab/>
        <w:t>*</w:t>
        <w:tab/>
        <w:tab/>
        <w:t>*</w:t>
      </w:r>
    </w:p>
    <w:p>
      <w:pPr>
        <w:pStyle w:val="Normal"/>
        <w:ind w:firstLine="360"/>
        <w:jc w:val="both"/>
        <w:rPr>
          <w:lang w:val="ru-RU"/>
        </w:rPr>
      </w:pPr>
      <w:r>
        <w:rPr>
          <w:lang w:val="ru-RU"/>
        </w:rPr>
      </w:r>
    </w:p>
    <w:p>
      <w:pPr>
        <w:pStyle w:val="Normal"/>
        <w:ind w:firstLine="360"/>
        <w:jc w:val="both"/>
        <w:rPr>
          <w:lang w:val="ru-RU"/>
        </w:rPr>
      </w:pPr>
      <w:r>
        <w:rPr>
          <w:lang w:val="ru-RU"/>
        </w:rPr>
        <w:t>Конкретно: что нам сейчас делать для создания Всеукраиского Социального музея им. Тов. Артема в Харькове?</w:t>
      </w:r>
    </w:p>
    <w:p>
      <w:pPr>
        <w:pStyle w:val="Normal"/>
        <w:ind w:firstLine="360"/>
        <w:jc w:val="both"/>
        <w:rPr>
          <w:lang w:val="ru-RU"/>
        </w:rPr>
      </w:pPr>
      <w:r>
        <w:rPr>
          <w:lang w:val="ru-RU"/>
        </w:rPr>
        <w:t>При всей готовности отпустить на это дело сравнительно большие средства, при всей готовности мобилизовать для этой работы нужных людей, мы, конечно, не можем сделать невозможное: как я уже  сказал, социальный музей полностью будет создан усилиями нескольких поколений. Мы только можем сделать первые шаги, использовав настоящий момент и помещения, какие есть, и экспонаты. Какие мы можем получить из существующих музеев или можем собрать по учреждениям.</w:t>
      </w:r>
    </w:p>
    <w:p>
      <w:pPr>
        <w:pStyle w:val="Normal"/>
        <w:ind w:firstLine="360"/>
        <w:jc w:val="both"/>
        <w:rPr/>
      </w:pPr>
      <w:r>
        <w:rPr>
          <w:lang w:val="ru-RU"/>
        </w:rPr>
        <w:t xml:space="preserve"> </w:t>
      </w:r>
      <w:r>
        <w:rPr>
          <w:lang w:val="ru-RU"/>
        </w:rPr>
        <w:t>Следует –ли «просто» свезти в помещение какого-нибудь упраздненного банка все экспонаты всех существующих музеев? Я думаю, что это было бы совершенно нецелесообразно. По двум причина:  во-первых, потому что здания, которое могло бы вместить в сколько-нибудь удовлетворительном порядке все имеющиеся в Харькове коллекции, не существует, (ибо даже если к ныне занятому под Социальный музей банковскому зданию присоединить соседнее, отведенное Главмилиции, мы все-таки получим нечто такое, где будет пропадать много места, т.к. мы не сумеем использовать громадных центральных зал, и где полезных помещений окажется слишком мало), а во-вторых, потому, что в Харьковских музеях почти все, что нужно для Социального музея совершенно отсутствует и, наоборот, есть очень много такого, что для социального музея просто ненужно.</w:t>
      </w:r>
    </w:p>
    <w:p>
      <w:pPr>
        <w:pStyle w:val="Normal"/>
        <w:ind w:firstLine="360"/>
        <w:jc w:val="both"/>
        <w:rPr>
          <w:lang w:val="ru-RU"/>
        </w:rPr>
      </w:pPr>
      <w:r>
        <w:rPr>
          <w:lang w:val="ru-RU"/>
        </w:rPr>
        <w:t>В Харькове существует сейчас:</w:t>
      </w:r>
    </w:p>
    <w:p>
      <w:pPr>
        <w:pStyle w:val="Normal"/>
        <w:ind w:firstLine="360"/>
        <w:jc w:val="both"/>
        <w:rPr/>
      </w:pPr>
      <w:r>
        <w:rPr>
          <w:lang w:val="ru-RU"/>
        </w:rPr>
        <w:t xml:space="preserve">1. Центральный Художественно-исторический музей, помещающийся в верхнем этаже Главного Университетского корпуса: в нем содержаться картины русских живописцев </w:t>
      </w:r>
      <w:r>
        <w:rPr/>
        <w:t>XIX</w:t>
      </w:r>
      <w:r>
        <w:rPr>
          <w:lang w:val="ru-RU"/>
        </w:rPr>
        <w:t xml:space="preserve"> века, фарфор русский и иностранный, мебель; есть дальневосточная  комната; и если добавить все то, что за недостатком места, сейчас не выставлено (так называемый «музейный фонд»), то надо назвать еще бывшее университетское собрание картин, преимущественно итальянских старых мастеров – совершенно исключительное, прекрасное собрание гравюр </w:t>
      </w:r>
      <w:r>
        <w:rPr/>
        <w:t>XVI</w:t>
      </w:r>
      <w:r>
        <w:rPr>
          <w:lang w:val="ru-RU"/>
        </w:rPr>
        <w:t xml:space="preserve">, </w:t>
      </w:r>
      <w:r>
        <w:rPr/>
        <w:t>XVII</w:t>
      </w:r>
      <w:r>
        <w:rPr>
          <w:lang w:val="ru-RU"/>
        </w:rPr>
        <w:t xml:space="preserve"> и  </w:t>
      </w:r>
      <w:r>
        <w:rPr/>
        <w:t>XVIII</w:t>
      </w:r>
      <w:r>
        <w:rPr>
          <w:lang w:val="ru-RU"/>
        </w:rPr>
        <w:t xml:space="preserve"> веков, великолепное собрание парадного оружия, украинские ковры, восточные ковры и немного скульптур.</w:t>
      </w:r>
    </w:p>
    <w:p>
      <w:pPr>
        <w:pStyle w:val="Normal"/>
        <w:ind w:firstLine="360"/>
        <w:jc w:val="both"/>
        <w:rPr>
          <w:lang w:val="ru-RU"/>
        </w:rPr>
      </w:pPr>
      <w:r>
        <w:rPr>
          <w:lang w:val="ru-RU"/>
        </w:rPr>
        <w:t>2. Археологический музей, помещающийся в университетском дворе – в нем собраны всевозможные ископаемые древности, преимущественно Харьковской губернии;</w:t>
      </w:r>
    </w:p>
    <w:p>
      <w:pPr>
        <w:pStyle w:val="Normal"/>
        <w:ind w:firstLine="360"/>
        <w:jc w:val="both"/>
        <w:rPr>
          <w:lang w:val="ru-RU"/>
        </w:rPr>
      </w:pPr>
      <w:r>
        <w:rPr>
          <w:lang w:val="ru-RU"/>
        </w:rPr>
        <w:t>3. Музей Слобожанщины, помещающийся в верхнем этаже Торговых рядов внизу университетской горки, - богатейшее собрание так называемого «этнографического» материала. Т.е. произведений народного искусства, а сверх того – портреты исторических деятелей, собрание картин художника О.И. Васильковского и многое другое:</w:t>
      </w:r>
    </w:p>
    <w:p>
      <w:pPr>
        <w:pStyle w:val="Normal"/>
        <w:ind w:firstLine="360"/>
        <w:jc w:val="both"/>
        <w:rPr>
          <w:lang w:val="ru-RU"/>
        </w:rPr>
      </w:pPr>
      <w:r>
        <w:rPr>
          <w:lang w:val="ru-RU"/>
        </w:rPr>
        <w:t>4. Музей старого Украинского искусства, в котором хранятся чрезвычайно ценные собрания икон, крестов, вышивок, старо-печатных книг и т.д., составлявших прежде собственность университетского и Епархиального Харьковских музеев и Волынского древлехранилища.</w:t>
      </w:r>
    </w:p>
    <w:p>
      <w:pPr>
        <w:pStyle w:val="Normal"/>
        <w:ind w:firstLine="360"/>
        <w:jc w:val="both"/>
        <w:rPr>
          <w:lang w:val="ru-RU"/>
        </w:rPr>
      </w:pPr>
      <w:r>
        <w:rPr>
          <w:lang w:val="ru-RU"/>
        </w:rPr>
        <w:t>Кроме названных, есть в Харькове еще горный музей и ряд других – новых – специальных музеев, которые отчасти тоже предназначены для перевозки все в тот же Социальный музей.</w:t>
      </w:r>
    </w:p>
    <w:p>
      <w:pPr>
        <w:pStyle w:val="Normal"/>
        <w:ind w:firstLine="360"/>
        <w:jc w:val="both"/>
        <w:rPr>
          <w:lang w:val="ru-RU"/>
        </w:rPr>
      </w:pPr>
      <w:r>
        <w:rPr>
          <w:lang w:val="ru-RU"/>
        </w:rPr>
        <w:t>Само собой разумеется, что из названных музеев надо вычерпать полностью весь материал, пригодный и потребный для Социального музея. Но если свезти их полностью в новое помещение, то никакого нового музея мы, конечно, не получим: Ведь все имеющиеся в Харькове музеи составлялись в свое время вовсе не для Социального музея! У нас будет и слишком много, и слишком мало экспонатов, и, к тому же, окажется совершенно невозможным имеющиеся экспонаты привести  в какую-нибудь разумную и выдержанную систему. По-прежнему, значит, посетитель будет беспомощно бродить по залам музея и не будет в состоянии сколько-нибудь разобраться в том, что он видит. И уж конечно, политически более зрелым он из такого «социального музея» - не выйдет.</w:t>
      </w:r>
    </w:p>
    <w:p>
      <w:pPr>
        <w:pStyle w:val="Normal"/>
        <w:ind w:firstLine="360"/>
        <w:jc w:val="both"/>
        <w:rPr>
          <w:lang w:val="ru-RU"/>
        </w:rPr>
      </w:pPr>
      <w:r>
        <w:rPr>
          <w:lang w:val="ru-RU"/>
        </w:rPr>
        <w:t>Поэтому, я полагаю, что старые музеи нам пока следует оставить на старых местах, где они, все-таки, приносят известную пользу делу  просвещения, и не разрушать то, что есть во имея проблематического лучшего, чего еще нет. Для нового же музея следует, строго сообразуясь с имеющимся в распоряжении музея местом, и придерживаясь мелочно-детально разработанного плана, подбирать коллекции наново и систематически. Так как Социальный Музей прежде всего, должен быть политпросветительным учреждением, рассчитанным на массового посетителя, при устройстве его необходимо придерживаться тех основных правил, которые давно уже выработаны музейной практикой для такого рода музеев:</w:t>
      </w:r>
    </w:p>
    <w:p>
      <w:pPr>
        <w:pStyle w:val="Normal"/>
        <w:numPr>
          <w:ilvl w:val="0"/>
          <w:numId w:val="1"/>
        </w:numPr>
        <w:jc w:val="both"/>
        <w:rPr>
          <w:lang w:val="ru-RU"/>
        </w:rPr>
      </w:pPr>
      <w:r>
        <w:rPr>
          <w:lang w:val="ru-RU"/>
        </w:rPr>
        <w:t>Экспонаты допускаются только строго-необходимые, чтобы они не подавляли своим количеством; лишние экспонаты, без которых можно обойтись, только зря утомляют посетителей и развлекают их внимание;</w:t>
      </w:r>
    </w:p>
    <w:p>
      <w:pPr>
        <w:pStyle w:val="Normal"/>
        <w:numPr>
          <w:ilvl w:val="0"/>
          <w:numId w:val="1"/>
        </w:numPr>
        <w:jc w:val="both"/>
        <w:rPr>
          <w:lang w:val="ru-RU"/>
        </w:rPr>
      </w:pPr>
      <w:r>
        <w:rPr>
          <w:lang w:val="ru-RU"/>
        </w:rPr>
        <w:t>Экспонаты должны быть расположены просторно, чтобы посетитель мог рассмотреть каждый из них отдельно без помех;</w:t>
      </w:r>
    </w:p>
    <w:p>
      <w:pPr>
        <w:pStyle w:val="Normal"/>
        <w:numPr>
          <w:ilvl w:val="0"/>
          <w:numId w:val="1"/>
        </w:numPr>
        <w:jc w:val="both"/>
        <w:rPr/>
      </w:pPr>
      <w:r>
        <w:rPr>
          <w:lang w:val="ru-RU"/>
        </w:rPr>
        <w:t>Экспонаты должны быть выставлены в строго выдержанном систематическом порядке, так чтобы и неподготовленный посетитель мог уловить значение каждого для общей идее, которая выявляется музеем в целом.</w:t>
      </w:r>
    </w:p>
    <w:p>
      <w:pPr>
        <w:pStyle w:val="Normal"/>
        <w:ind w:left="360" w:firstLine="180"/>
        <w:jc w:val="both"/>
        <w:rPr>
          <w:lang w:val="ru-RU"/>
        </w:rPr>
      </w:pPr>
      <w:r>
        <w:rPr>
          <w:lang w:val="ru-RU"/>
        </w:rPr>
        <w:t xml:space="preserve">Перехожу к перечислению главнейших видов экспонатов того Социального Музея </w:t>
      </w:r>
      <w:r>
        <w:rPr/>
        <w:t>XIX</w:t>
      </w:r>
      <w:r>
        <w:rPr>
          <w:lang w:val="ru-RU"/>
        </w:rPr>
        <w:t xml:space="preserve"> века, который отвечал бы сформулированной в начале настоящего доклада – задаче. Прежде всего, посетителю надо показать ряд географических карт, по которым он мог бы проследить чудовищный территориальный рост в России, Англии, Франции, Германии и т.д. – образование всех тех гигантских империй, которым в 1914 и следующих годах ничего не оставалось как начать пожирать друг друга: посетителю тут же надо показать хронологическую таблицу всех тех бесчисленных войн, которые велись империями в течение </w:t>
      </w:r>
      <w:r>
        <w:rPr/>
        <w:t>XIX</w:t>
      </w:r>
      <w:r>
        <w:rPr>
          <w:lang w:val="ru-RU"/>
        </w:rPr>
        <w:t xml:space="preserve"> века, а также диаграммы, показывающие рост вооружений «мирного времени».</w:t>
      </w:r>
    </w:p>
    <w:p>
      <w:pPr>
        <w:pStyle w:val="Normal"/>
        <w:ind w:left="360" w:firstLine="180"/>
        <w:jc w:val="both"/>
        <w:rPr>
          <w:lang w:val="ru-RU"/>
        </w:rPr>
      </w:pPr>
      <w:r>
        <w:rPr>
          <w:lang w:val="ru-RU"/>
        </w:rPr>
        <w:t>При помощи целых серий карт и диаграмм, исполненных в крупном масштабе и по возможности ясно и наглядно, нужно, далее, параллельно с развитием империализма, показать рост капитализма во всех областях политико-экономической жизни: развитие городов, путей сообщения, промышленности, торговли, биржевых и банковских операций, государственной задолжности, налогового бремени и т.д. и т.д., во всех империях мира.</w:t>
      </w:r>
    </w:p>
    <w:p>
      <w:pPr>
        <w:pStyle w:val="Normal"/>
        <w:ind w:left="360" w:firstLine="180"/>
        <w:jc w:val="both"/>
        <w:rPr>
          <w:lang w:val="ru-RU"/>
        </w:rPr>
      </w:pPr>
      <w:r>
        <w:rPr>
          <w:lang w:val="ru-RU"/>
        </w:rPr>
        <w:t>Дальнейший ряд диаграмм должен показать взаимоотношения классов, как по отношению к собственности, так и по отношению к правам и обязанностям, просвещению, здоровью и т.д. Таблицы сравнительной долговечности представителей разных классов и профессии, таблицы смертности и рождаемости и весь тому подобный и статистический материал, - все это должно из специальных исследований, никому не доступных, быть извлечено и выставлено для всеобщего сведения.</w:t>
      </w:r>
    </w:p>
    <w:p>
      <w:pPr>
        <w:pStyle w:val="Normal"/>
        <w:ind w:left="360" w:hanging="0"/>
        <w:jc w:val="both"/>
        <w:rPr/>
      </w:pPr>
      <w:r>
        <w:rPr>
          <w:lang w:val="ru-RU"/>
        </w:rPr>
        <w:t xml:space="preserve">Следует история труда и история организации трудящихся в </w:t>
      </w:r>
      <w:r>
        <w:rPr/>
        <w:t>XIX</w:t>
      </w:r>
      <w:r>
        <w:rPr>
          <w:lang w:val="ru-RU"/>
        </w:rPr>
        <w:t xml:space="preserve"> веке. Тут необходимо представить наглядно рост профессиональных организаций, партийных организаций, историю забастовочных движений, историю потребительской кооперации и многое другое. В этот же отдел я включил бы – в небольшом, конечно, количестве и только в наиболее поразительных примерах – успехи, как земледельческой, так и промышленной, просто сопоставив то, что было в начале </w:t>
      </w:r>
      <w:r>
        <w:rPr/>
        <w:t>XIX</w:t>
      </w:r>
      <w:r>
        <w:rPr>
          <w:lang w:val="ru-RU"/>
        </w:rPr>
        <w:t xml:space="preserve"> века с тем, что было в конце </w:t>
      </w:r>
      <w:r>
        <w:rPr/>
        <w:t>XIX</w:t>
      </w:r>
      <w:r>
        <w:rPr>
          <w:lang w:val="ru-RU"/>
        </w:rPr>
        <w:t xml:space="preserve"> века.</w:t>
      </w:r>
    </w:p>
    <w:p>
      <w:pPr>
        <w:pStyle w:val="Normal"/>
        <w:ind w:left="360" w:firstLine="180"/>
        <w:jc w:val="both"/>
        <w:rPr>
          <w:lang w:val="ru-RU"/>
        </w:rPr>
      </w:pPr>
      <w:r>
        <w:rPr>
          <w:lang w:val="ru-RU"/>
        </w:rPr>
        <w:t>Экспонаты для всех этих отделов нигде в Харькове в готовом виде не имеются: их нужно изготовить. Конечно, они все вместе, как бы богато ни разработать намеченные в общих чертах темы, будут стоить измеримо меньше, чем приобретение и устройство самой посредственной картинной галереи, но на их изготовление придется потратить не мало труда и времени – и специалистам-обществоведам, и чертежникам.</w:t>
      </w:r>
    </w:p>
    <w:p>
      <w:pPr>
        <w:pStyle w:val="Normal"/>
        <w:ind w:left="360" w:hanging="0"/>
        <w:jc w:val="both"/>
        <w:rPr/>
      </w:pPr>
      <w:r>
        <w:rPr>
          <w:lang w:val="ru-RU"/>
        </w:rPr>
        <w:t xml:space="preserve">Материалы, как будто, у нас есть только для последнего художественно-бытового Отдела Социального музея. Но это так кажется: как только мы откажемся от узко-национальной (и даже национальной) постановки проблемы Социального музея </w:t>
      </w:r>
      <w:r>
        <w:rPr/>
        <w:t>XIX</w:t>
      </w:r>
      <w:r>
        <w:rPr>
          <w:lang w:val="ru-RU"/>
        </w:rPr>
        <w:t xml:space="preserve"> века, как периода подготовки мировой, а не только русской или украинской социальной революции, то окажется, что мы располагаем лишь малою долею того, что нам нужно. Но ведь это должно было стать ясным всем и каждому, кто сознательно прожил последние годы, и кто сознательно живет сейчас, что Революция только наша, если она останется только нашей, есть сравнительно небольшой  и невеселый анекдот: вопрос о коммунистическом строе может быть решен только в мировом масштабе!</w:t>
      </w:r>
    </w:p>
    <w:p>
      <w:pPr>
        <w:pStyle w:val="Normal"/>
        <w:ind w:left="360" w:hanging="0"/>
        <w:jc w:val="both"/>
        <w:rPr/>
      </w:pPr>
      <w:r>
        <w:rPr>
          <w:lang w:val="ru-RU"/>
        </w:rPr>
        <w:t xml:space="preserve">Искусство и быт – материализованное и ставшее видимым, слышимым и осязаемым сознание. Поэтому у каждой социальной и этнической группы населения имеется свое собственное искусство, создающее свои особые формы во всех </w:t>
      </w:r>
      <w:r>
        <w:rPr>
          <w:i/>
          <w:lang w:val="ru-RU"/>
        </w:rPr>
        <w:t>областях творчества</w:t>
      </w:r>
      <w:r>
        <w:rPr>
          <w:lang w:val="ru-RU"/>
        </w:rPr>
        <w:t xml:space="preserve">. Историки искусства, устраивая свои музеи (в том числе и Харьковские) пользовались всегда методом максимальных достижений: они следили лишь за творчеством крупнейших художников, которые в каждый данный исторический момент играли руководящую роль в художественном производстве руководящего класса. Не требует никаких доказательств, что метод максимальных достижений для создания подлинного Социального музея совершенно непригоден. А из этого следует, что даже для специального русского или, еще уже, для украинского художественно-бытового музея </w:t>
      </w:r>
      <w:r>
        <w:rPr/>
        <w:t>XIX</w:t>
      </w:r>
      <w:r>
        <w:rPr>
          <w:lang w:val="ru-RU"/>
        </w:rPr>
        <w:t xml:space="preserve"> века в рамках Социального музея у нас в Харькове пока имеется очень мало материала.</w:t>
      </w:r>
    </w:p>
    <w:p>
      <w:pPr>
        <w:pStyle w:val="Normal"/>
        <w:ind w:left="360" w:firstLine="180"/>
        <w:jc w:val="both"/>
        <w:rPr>
          <w:lang w:val="ru-RU"/>
        </w:rPr>
      </w:pPr>
      <w:r>
        <w:rPr>
          <w:lang w:val="ru-RU"/>
        </w:rPr>
        <w:t xml:space="preserve">Покажу это на одном примере. У нас есть музей Слобожанщины, где собраны великолепные образцы так называемого «народного» т.е. сельского, крестьянского искусства и быта. Если в Социальном музее выставить все то, что имеется в музее Слобожанщины, то посетитель Социального музея только вздохнет…о «добром старом времени», когда так красиво, так богато, так культурно жил украинский селянин! И проклянет … все то, что случилось за последнее полстолетие, проклянет с особым усердием Революцию, потому что село, конечно, так  «больше не живет»! Метод максимальных достижений, примененный в Художественно-бытовом отделе Социального музея, совершенно извратит социально-историческую картину и создаст такие иллюзии о былом и канувшем безвозвратно в вечность «золотом веке», что нам едва ли стоит выставлять однобокий подбор экспонатов музея Слобожанщины в политпросветильном и агитационном Социальном Музее. </w:t>
      </w:r>
    </w:p>
    <w:p>
      <w:pPr>
        <w:pStyle w:val="Normal"/>
        <w:ind w:left="360" w:firstLine="180"/>
        <w:jc w:val="both"/>
        <w:rPr>
          <w:lang w:val="ru-RU"/>
        </w:rPr>
      </w:pPr>
      <w:r>
        <w:rPr>
          <w:lang w:val="ru-RU"/>
        </w:rPr>
        <w:t>В Социальном музее надо показывать искусство и быт разных классов – или, если не классов, то юридических и экономических слоев населения, а не только дворянства и крестьянства, и не только в максимальных достижениях, а еще и в средних и минимальных. Тогда только посетитель будет точно знать, что крепостное крестьянство не вело идиллическую, сытую, красивую жизнь, что и помещики не все были Кочубеями и Разумовскими; увидеть, чем довольствовалась и как жило среднее мещанство, каковы были устремления «интеллигенции», как боролся за кусок хлеба нарождавшийся сельско-хозяйственный и промышленный пролетариат, и т.д. Классовая группировка художественных и бытовых памятников прошлого в Социальном музее сделает понятными классовые взаимоотношения и весь ход развития – вплоть до Революции.</w:t>
      </w:r>
    </w:p>
    <w:p>
      <w:pPr>
        <w:pStyle w:val="Normal"/>
        <w:ind w:left="360" w:firstLine="180"/>
        <w:jc w:val="both"/>
        <w:rPr>
          <w:lang w:val="ru-RU"/>
        </w:rPr>
      </w:pPr>
      <w:r>
        <w:rPr>
          <w:lang w:val="ru-RU"/>
        </w:rPr>
        <w:t xml:space="preserve">Создавать Социальный музей – большое и ответственное дело. Не только оно поглотит большие деньги – это было бы еще пол-беды; но Социальный музей должен действовать и будет действовать на сознание, на убеждения масс, и всякая ошибка в плане музея и методах его работ повлечет за собой совершенно нежелательные последствия. А потому необходимо и план, и методы работы тщательно обсудить, </w:t>
      </w:r>
      <w:r>
        <w:rPr>
          <w:i/>
          <w:lang w:val="ru-RU"/>
        </w:rPr>
        <w:t>непременно</w:t>
      </w:r>
      <w:r>
        <w:rPr>
          <w:lang w:val="ru-RU"/>
        </w:rPr>
        <w:t xml:space="preserve"> прежде, чем приступать к делу.</w:t>
      </w:r>
    </w:p>
    <w:p>
      <w:pPr>
        <w:pStyle w:val="Normal"/>
        <w:ind w:left="360" w:firstLine="180"/>
        <w:jc w:val="both"/>
        <w:rPr>
          <w:lang w:val="ru-RU"/>
        </w:rPr>
      </w:pPr>
      <w:r>
        <w:rPr>
          <w:lang w:val="ru-RU"/>
        </w:rPr>
        <w:t>Социальный музей – новое дело. Чтобы его строить, надо совершенно отбросить привычное «интеллигентское» коллекционерство и эстетство, увлечение картинами и фарфором, карельскою березою и коврами, и т.д. Если мы не сумеем стать на новый путь, мы нового музея, конечно, не создадим, и мы только дискредитируем самую идею Социального музея. А эта идея, между тем, настолько – политически, и научно – ценна, что с нею надо обращаться бережно.</w:t>
      </w:r>
    </w:p>
    <w:p>
      <w:pPr>
        <w:pStyle w:val="Normal"/>
        <w:ind w:left="360" w:firstLine="180"/>
        <w:jc w:val="both"/>
        <w:rPr>
          <w:lang w:val="ru-RU"/>
        </w:rPr>
      </w:pPr>
      <w:r>
        <w:rPr>
          <w:lang w:val="ru-RU"/>
        </w:rPr>
      </w:r>
    </w:p>
    <w:p>
      <w:pPr>
        <w:pStyle w:val="Normal"/>
        <w:ind w:left="360" w:firstLine="180"/>
        <w:jc w:val="both"/>
        <w:rPr>
          <w:lang w:val="ru-RU"/>
        </w:rPr>
      </w:pPr>
      <w:r>
        <w:rPr>
          <w:lang w:val="ru-RU"/>
        </w:rPr>
        <w:t>31.01. – 1923 г.</w:t>
        <w:tab/>
        <w:tab/>
        <w:tab/>
        <w:tab/>
        <w:t xml:space="preserve">Академик Федор Шмит  </w:t>
      </w:r>
    </w:p>
    <w:p>
      <w:pPr>
        <w:pStyle w:val="Normal"/>
        <w:ind w:left="360" w:hanging="0"/>
        <w:jc w:val="both"/>
        <w:rPr>
          <w:lang w:val="ru-RU"/>
        </w:rPr>
      </w:pPr>
      <w:r>
        <w:rPr>
          <w:lang w:val="ru-RU"/>
        </w:rPr>
      </w:r>
    </w:p>
    <w:p>
      <w:pPr>
        <w:pStyle w:val="Normal"/>
        <w:ind w:left="360" w:firstLine="180"/>
        <w:jc w:val="both"/>
        <w:rPr>
          <w:lang w:val="ru-RU"/>
        </w:rPr>
      </w:pPr>
      <w:r>
        <w:rPr>
          <w:lang w:val="ru-RU"/>
        </w:rPr>
      </w:r>
    </w:p>
    <w:p>
      <w:pPr>
        <w:pStyle w:val="Normal"/>
        <w:ind w:left="360" w:firstLine="18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9:00Z</dcterms:created>
  <dc:creator>Home</dc:creator>
  <dc:description/>
  <dc:language>en-US</dc:language>
  <cp:lastModifiedBy>museum</cp:lastModifiedBy>
  <dcterms:modified xsi:type="dcterms:W3CDTF">2008-02-15T14:49:00Z</dcterms:modified>
  <cp:revision>18</cp:revision>
  <dc:subject/>
  <dc:title/>
</cp:coreProperties>
</file>