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Яновская Е.В.</w:t>
      </w:r>
    </w:p>
    <w:p>
      <w:pPr>
        <w:pStyle w:val="Normal"/>
        <w:jc w:val="center"/>
        <w:rPr/>
      </w:pPr>
      <w:r>
        <w:rPr/>
        <w:t>Музейные предметы в контексте экспозиционной тематики</w:t>
      </w:r>
    </w:p>
    <w:p>
      <w:pPr>
        <w:pStyle w:val="Normal"/>
        <w:jc w:val="center"/>
        <w:rPr/>
      </w:pPr>
      <w:r>
        <w:rPr/>
        <w:t>(коллекция фонда Редкой книги)</w:t>
      </w:r>
    </w:p>
    <w:p>
      <w:pPr>
        <w:pStyle w:val="Normal"/>
        <w:jc w:val="both"/>
        <w:rPr/>
      </w:pPr>
      <w:r>
        <w:rPr/>
        <w:t>С. 66</w:t>
      </w:r>
    </w:p>
    <w:p>
      <w:pPr>
        <w:pStyle w:val="Normal"/>
        <w:jc w:val="both"/>
        <w:rPr/>
      </w:pPr>
      <w:r>
        <w:rPr/>
        <w:t>Музей является современным коммуникационным институтом общества. Процесс коммуникации в музее носит специфический характер: происходит на основе музейной коллекции, а если быть точнее – музейных предметов. В последнее время в исследовательской музейной литературе вновь можно наблюдать интерес к теоретическим проблемам музейного предмета [1]. Всплеск интереса, на наш взгляд, можно объяснить несколькими причинами. Во-первых, это существование музея в новых условиях, к которым можно отнести внемузейные (состояние государства, идеология, отношение к музею со стороны общества) и внутримузейные (рефлексия практики деятельности музея, теоретическое осмысление) факторы. Во-вторых, - все больший интерес к расширенному толкованию источников в академическом гуманитарном знании. Это подтверждает мнение профессора кафедры источниковедения отечественной истории исторического факультета МГУ им. М.В. Ломоносова, доктора исторических наук Г.Р. Наумовой: «Историзм, понимаемый именно как контекст, в котором возникает и реализуется тот или иной предмет быта, требует внимания не только к технике и технологии, не только к месту бытования предмета в системе его аналогов и сотоварищей, но и понимания неразрывности предмета на всех стадиях – от рождения до музейного хранения – с социольно-психологическим контекстом. Именно он определяет природу предмета, его бытование, его сохранение»</w:t>
      </w:r>
      <w:r>
        <w:rPr>
          <w:lang w:val="en-US"/>
        </w:rPr>
        <w:t>[</w:t>
      </w:r>
      <w:r>
        <w:rPr/>
        <w:t>2</w:t>
      </w:r>
      <w:r>
        <w:rPr>
          <w:lang w:val="en-US"/>
        </w:rPr>
        <w:t>]</w:t>
      </w:r>
      <w:r>
        <w:rPr/>
        <w:t>. Это обстоятельство заставляет музейных работников более внимательно относиться к извлечению информации, заложенной в предмете.</w:t>
      </w:r>
    </w:p>
    <w:p>
      <w:pPr>
        <w:pStyle w:val="Normal"/>
        <w:jc w:val="both"/>
        <w:rPr/>
      </w:pPr>
      <w:r>
        <w:rPr/>
        <w:t>В музей поступает не любой предмет, а лишь тот, который обладает «музейностью», т.е. способностью отражать «специфику фиксации действительности в источнике»[3]. Любой музейный</w:t>
      </w:r>
    </w:p>
    <w:p>
      <w:pPr>
        <w:pStyle w:val="Normal"/>
        <w:jc w:val="both"/>
        <w:rPr/>
      </w:pPr>
      <w:r>
        <w:rPr/>
        <w:t xml:space="preserve">С. 67. </w:t>
      </w:r>
    </w:p>
    <w:p>
      <w:pPr>
        <w:pStyle w:val="Normal"/>
        <w:jc w:val="both"/>
        <w:rPr/>
      </w:pPr>
      <w:r>
        <w:rPr/>
        <w:t>предмет имеет несколько значений: культурное, историческое, мемориальное и др. Отражение сторон этой действительности во многом будет определяться профилем музея. Профиль музея влияет на актуализацию той или иной значимости, особенно в момент комплектования. Музей (во всяком случае, до недавнего прошлого) не мог актуализировать все значения предмета, преимущество отдавалось тем, которые наиболее соответствовали экспозиционной тематике. Необходимость их совпадений при экспозиционном показе раскрывается Н.А. Никишиным [4]. Обращаясь к семантическим положениям, связанным с музейными предметами, можно расширить трактовку Н.А. Никишина. Принимая во  внимание, что ценности музейного предмета, которые обозначаются сторонами пирамиды, важно не только правильно «складывать» во время экспонирования, но и показывать в разных плоскостях, расширяя тематику экспозиций и выставок через более разнообразную трактовку предметов, составляющих музейный фонд.</w:t>
      </w:r>
    </w:p>
    <w:p>
      <w:pPr>
        <w:pStyle w:val="Normal"/>
        <w:jc w:val="both"/>
        <w:rPr/>
      </w:pPr>
      <w:r>
        <w:rPr/>
        <w:t xml:space="preserve">Переходя от общих рассуждений к конкретным примерам, рассмотрим Редкий фонд музея-заповедника «Карабиха» [5], который является одним из самых объемных по количеству среди коллекций нашего музея. Коллекция журналов, являющаяся составной частью, может претендовать на самую разностороннюю в нашей области. Формироваться она начала с момента организации музея. На сегодняшний день в ней насчитывается более 15 тысяч единиц хранения, а в содержательном аспекте она включает в себя огромное количество периодических изданий России с конца </w:t>
      </w:r>
      <w:r>
        <w:rPr>
          <w:lang w:val="en-US"/>
        </w:rPr>
        <w:t>XVIII</w:t>
      </w:r>
      <w:r>
        <w:rPr/>
        <w:t xml:space="preserve"> до первой трети ХХ столетия: 2/3 фонда – 176 наименований. Среди них первый российский журнала «Ежемесячные сочинения к пользе и увеселению служащие» первый провинциальный журнал «Уединенный пошехонец», «Журнал Министерства народного просвещения», «толстые» журналы </w:t>
      </w:r>
      <w:r>
        <w:rPr>
          <w:lang w:val="en-US"/>
        </w:rPr>
        <w:t>XIX</w:t>
      </w:r>
      <w:r>
        <w:rPr/>
        <w:t xml:space="preserve"> в., коллекция детских периодических изданий </w:t>
      </w:r>
      <w:r>
        <w:rPr>
          <w:lang w:val="en-US"/>
        </w:rPr>
        <w:t>XIX</w:t>
      </w:r>
      <w:r>
        <w:rPr/>
        <w:t xml:space="preserve"> – </w:t>
      </w:r>
      <w:r>
        <w:rPr>
          <w:lang w:val="en-US"/>
        </w:rPr>
        <w:t>XX</w:t>
      </w:r>
      <w:r>
        <w:rPr/>
        <w:t xml:space="preserve"> столетий, «Старые годы», «Русский экскурсант», ярославские периодические издания (например. «Временник Демидовского лицея»). Особо следует выделить журналы «Современник» и «Отечественные записки», которые издавал Н.А. Некрасов [6].</w:t>
      </w:r>
    </w:p>
    <w:p>
      <w:pPr>
        <w:pStyle w:val="Normal"/>
        <w:jc w:val="both"/>
        <w:rPr/>
      </w:pPr>
      <w:r>
        <w:rPr/>
        <w:t xml:space="preserve">С учетом профиля музея, эта коллекция формировалась, опираясь на мемориальную ценность, то есть устанавливалась связь </w:t>
      </w:r>
    </w:p>
    <w:p>
      <w:pPr>
        <w:pStyle w:val="Normal"/>
        <w:jc w:val="both"/>
        <w:rPr/>
      </w:pPr>
      <w:r>
        <w:rPr/>
        <w:t>С. 68</w:t>
      </w:r>
    </w:p>
    <w:p>
      <w:pPr>
        <w:pStyle w:val="Normal"/>
        <w:jc w:val="both"/>
        <w:rPr/>
      </w:pPr>
      <w:r>
        <w:rPr/>
        <w:t>с творчеством и редакционной деятельностью Н.А. Некрасова. В исторической ретроспективе можно видеть постепенное расширение тем комплектования:</w:t>
      </w:r>
    </w:p>
    <w:p>
      <w:pPr>
        <w:pStyle w:val="Normal"/>
        <w:tabs>
          <w:tab w:val="clear" w:pos="708"/>
          <w:tab w:val="left" w:pos="5830" w:leader="none"/>
        </w:tabs>
        <w:jc w:val="both"/>
        <w:rPr/>
      </w:pPr>
      <w:r>
        <w:rPr/>
        <w:t xml:space="preserve">Периодические и продолжающиеся издания </w:t>
      </w:r>
      <w:r>
        <w:rPr>
          <w:lang w:val="en-US"/>
        </w:rPr>
        <w:t>XIX</w:t>
      </w:r>
      <w:r>
        <w:rPr/>
        <w:t xml:space="preserve"> века;</w:t>
      </w:r>
    </w:p>
    <w:p>
      <w:pPr>
        <w:pStyle w:val="Normal"/>
        <w:tabs>
          <w:tab w:val="clear" w:pos="708"/>
          <w:tab w:val="left" w:pos="5830" w:leader="none"/>
        </w:tabs>
        <w:jc w:val="both"/>
        <w:rPr/>
      </w:pPr>
      <w:r>
        <w:rPr/>
        <w:t>Библиотека Н.А. Некрасова;</w:t>
      </w:r>
    </w:p>
    <w:p>
      <w:pPr>
        <w:pStyle w:val="Normal"/>
        <w:tabs>
          <w:tab w:val="clear" w:pos="708"/>
          <w:tab w:val="left" w:pos="5830" w:leader="none"/>
        </w:tabs>
        <w:jc w:val="both"/>
        <w:rPr/>
      </w:pPr>
      <w:r>
        <w:rPr/>
        <w:t>Книги и журналы, изданные Н.А. Некрасовым;</w:t>
      </w:r>
    </w:p>
    <w:p>
      <w:pPr>
        <w:pStyle w:val="Normal"/>
        <w:tabs>
          <w:tab w:val="clear" w:pos="708"/>
          <w:tab w:val="left" w:pos="5830" w:leader="none"/>
        </w:tabs>
        <w:jc w:val="both"/>
        <w:rPr/>
      </w:pPr>
      <w:r>
        <w:rPr/>
        <w:t>Издания произведений Н.А. Некрасова (прижизненные, посмертные, до 1937 г.);</w:t>
      </w:r>
    </w:p>
    <w:p>
      <w:pPr>
        <w:pStyle w:val="Normal"/>
        <w:tabs>
          <w:tab w:val="clear" w:pos="708"/>
          <w:tab w:val="left" w:pos="5830" w:leader="none"/>
        </w:tabs>
        <w:jc w:val="both"/>
        <w:rPr/>
      </w:pPr>
      <w:r>
        <w:rPr/>
        <w:t>История усадьбы Карабиха;</w:t>
      </w:r>
    </w:p>
    <w:p>
      <w:pPr>
        <w:pStyle w:val="Normal"/>
        <w:tabs>
          <w:tab w:val="clear" w:pos="708"/>
          <w:tab w:val="left" w:pos="5830" w:leader="none"/>
        </w:tabs>
        <w:jc w:val="both"/>
        <w:rPr/>
      </w:pPr>
      <w:r>
        <w:rPr/>
        <w:t>Краеведческая литература;</w:t>
      </w:r>
    </w:p>
    <w:p>
      <w:pPr>
        <w:pStyle w:val="Normal"/>
        <w:tabs>
          <w:tab w:val="clear" w:pos="708"/>
          <w:tab w:val="left" w:pos="5830" w:leader="none"/>
        </w:tabs>
        <w:jc w:val="both"/>
        <w:rPr/>
      </w:pPr>
      <w:r>
        <w:rPr/>
        <w:t>Книгоиздательство К.Ф. Некрасова и др.</w:t>
      </w:r>
    </w:p>
    <w:p>
      <w:pPr>
        <w:pStyle w:val="Normal"/>
        <w:tabs>
          <w:tab w:val="clear" w:pos="708"/>
          <w:tab w:val="left" w:pos="5830" w:leader="none"/>
        </w:tabs>
        <w:jc w:val="both"/>
        <w:rPr/>
      </w:pPr>
      <w:r>
        <w:rPr/>
        <w:t xml:space="preserve">В ходе изучения Редкого фонда сотрудниками музея были выявлены приоритетные направления – личная библиотека Н.А. Некрасова, которая хранилась в усадьбе; все номера журналов «Современник» и «Отечественные записки»; первопечатные тексты произведений Н.А. Некрасова, которые были актуальны с момента создания музея и продолжают таковыми оставаться. Позднее научные сотрудники стали изучать корпус изданий, имеющих краеведческий характер (литературные сборники, историко-краеведческие, статистические издания, издания демидовского лицея и др.), а также коллекцию русских журналов. Понятно, что такой массив источников представляет не только мемориальное значение (связь с деятельностью Н.А. Некрасова, его окружением), но и историко-культурное (роль русских журналов в общественной жизни страны), историко-литературное (практически все выдающиеся произведения русской литературы </w:t>
      </w:r>
      <w:r>
        <w:rPr>
          <w:lang w:val="en-US"/>
        </w:rPr>
        <w:t>XIX</w:t>
      </w:r>
      <w:r>
        <w:rPr/>
        <w:t xml:space="preserve"> в. Впервые были напечатаны в журналах), историко-биографическое (бытование изданий, определяемое по надписям, книжным знакам, другим пометам), краеведческое (развитие литературного процесса в крае и отражение его на страницах изданий). Выявляются и фиксируются все значения и ценности музейного предмета, т.е. на этапе научного изучения музей (в лице научных сотрудников) владел или будет владеть всем объемом информации, которая в обязательном порядке фиксируется в учетной документации музея. </w:t>
      </w:r>
    </w:p>
    <w:p>
      <w:pPr>
        <w:pStyle w:val="Normal"/>
        <w:tabs>
          <w:tab w:val="clear" w:pos="708"/>
          <w:tab w:val="left" w:pos="5830" w:leader="none"/>
        </w:tabs>
        <w:jc w:val="both"/>
        <w:rPr/>
      </w:pPr>
      <w:r>
        <w:rPr/>
        <w:t>Однако долгое время основная тема презентации (т.е. изучения и экспонирования) практически всех предметов Редкого фонда основывалась именно на принципе мемориальности. Культурологическое значение журнальных и книжных изданий (и в</w:t>
      </w:r>
    </w:p>
    <w:p>
      <w:pPr>
        <w:pStyle w:val="Normal"/>
        <w:tabs>
          <w:tab w:val="clear" w:pos="708"/>
          <w:tab w:val="left" w:pos="5830" w:leader="none"/>
        </w:tabs>
        <w:jc w:val="both"/>
        <w:rPr/>
      </w:pPr>
      <w:r>
        <w:rPr/>
        <w:t>С. 69</w:t>
      </w:r>
    </w:p>
    <w:p>
      <w:pPr>
        <w:pStyle w:val="Normal"/>
        <w:tabs>
          <w:tab w:val="clear" w:pos="708"/>
          <w:tab w:val="left" w:pos="5830" w:leader="none"/>
        </w:tabs>
        <w:jc w:val="both"/>
        <w:rPr/>
      </w:pPr>
      <w:r>
        <w:rPr/>
        <w:t>целом литературоцентричность русской литературы) находилась на переферии научных интересов сотрудников музея.</w:t>
      </w:r>
    </w:p>
    <w:p>
      <w:pPr>
        <w:pStyle w:val="Normal"/>
        <w:tabs>
          <w:tab w:val="clear" w:pos="708"/>
          <w:tab w:val="left" w:pos="5830" w:leader="none"/>
        </w:tabs>
        <w:jc w:val="both"/>
        <w:rPr/>
      </w:pPr>
      <w:r>
        <w:rPr/>
        <w:t>За последние 10 лет экспозиционная трактовка значительно расширилась благодаря активному изучению коллекции фонда Редкой книги. Предметы стали использоваться в экспозиционных целях в качестве источников, которые могут показать различные аспекты историко-культурного контекста развития литературы как отдельного направления культуры, и проиллюстрировать историю бытования журналов в провинции – в данном случае в Ярославском крае.</w:t>
      </w:r>
    </w:p>
    <w:p>
      <w:pPr>
        <w:pStyle w:val="Normal"/>
        <w:tabs>
          <w:tab w:val="clear" w:pos="708"/>
          <w:tab w:val="left" w:pos="5830" w:leader="none"/>
        </w:tabs>
        <w:jc w:val="both"/>
        <w:rPr/>
      </w:pPr>
      <w:r>
        <w:rPr/>
        <w:t>В качестве примера остановимся на одном из музейных предметов – книге «Архив села Карабиха» [7]. Первоначально значение этого сборника определялось темой комплектования – изданиями произведений Н.А. Некрасова (прижизненными, посмертными, до 1937 г.). В него включена переписка, найденная в подвале Большого дома усадьбы и изданная в начале ХХ столетия. Тогда «Архив…» был открытием для молодого некрасоведения, став первой публикацией. Однако с течением времени в круг научных интересов сотрудников была включена тема «Деятельность К.Ф. Некрасова [8] - общественная, политическая, издательская, культурная». Как следствие актуализировалась еще одна ценность «Архива…», связанная с деятельностью К.Ф. Некрасова. При переводе этого издания из фондов библиотеки в Редкий фонд была обнаружена записка С.Н. Рейпольского [9], и у книги появилось еще одно значение, которое определялось легендой ее бытования или функционирования до момента передачи в музей. Стало возможным говорить о судьбе конкретного человека – С.Н. Рейпольского, работавшего в Ярославском музее-заповеднике и Государственном Историческом музее. Кроме того, записка, найденная в книге, позволила раскрыть читательские интересы людей периода Великой Отечественной войны. Совокупность различных значений издания расширили возможности экспозиционного показа. Так, за последнее время данный экспонат был представлен на выставках «Книгоиздательство К.Ф. Некрасова» (1998) и «…но Русь жива, но Русь цела…» (60-летие Победы, 2005). Если говорить о «специфике фиксации действительности в источнике», то здесь обращалось внимание на: факт проявления уважения к памяти поэта, на издание как образец полиграфической продукции начала ХХ столетия; на</w:t>
      </w:r>
    </w:p>
    <w:p>
      <w:pPr>
        <w:pStyle w:val="Normal"/>
        <w:tabs>
          <w:tab w:val="clear" w:pos="708"/>
          <w:tab w:val="left" w:pos="5830" w:leader="none"/>
        </w:tabs>
        <w:jc w:val="both"/>
        <w:rPr/>
      </w:pPr>
      <w:r>
        <w:rPr/>
        <w:t>С. 70</w:t>
      </w:r>
    </w:p>
    <w:p>
      <w:pPr>
        <w:pStyle w:val="Normal"/>
        <w:tabs>
          <w:tab w:val="clear" w:pos="708"/>
          <w:tab w:val="left" w:pos="5830" w:leader="none"/>
        </w:tabs>
        <w:jc w:val="both"/>
        <w:rPr/>
      </w:pPr>
      <w:r>
        <w:rPr/>
        <w:t>патриотизм народа в годы Великой Отечественной войны, показанный через конкретную личность, человека, судьбу.</w:t>
      </w:r>
    </w:p>
    <w:p>
      <w:pPr>
        <w:pStyle w:val="Normal"/>
        <w:tabs>
          <w:tab w:val="clear" w:pos="708"/>
          <w:tab w:val="left" w:pos="5830" w:leader="none"/>
        </w:tabs>
        <w:jc w:val="both"/>
        <w:rPr/>
      </w:pPr>
      <w:r>
        <w:rPr/>
        <w:t>Продолжим примеры. Коллекция наших журналов имеет интересную историю бытования. Проследить это дают возможность различные пометы на изданиях. Прежде всего, необходимо говорить о тех организациях и учреждениях, в которых эти издания находились достаточно долгое время. Среди них встречаются: «Ярославская областная библиотека. Обменно-резервный фонд»; «Библиотека Николаевской академии генерального штаба»; «Ростовский музей древностей»; «библиотека Ярославского Древлехранилища»; «Ярославская городская пушкинская библиотека» (дореволюционный период) [10]; «Ярославская губернская центральная библиотека»; «Научная библиотека при Ярославском Госмузее»; встречаются и достаточно неожиданные места бытования изданий – «Ярославская чрезвычайная комиссия. Отдел Секретно-Оперативный». На некоторых изданиях встречаются несколько штампов. Так, на одном из номеров журнала «Лучи» [11] присутствуют штампы: «Библиотека Ярославского Древлехранилища» и «Библиотека при Ярославском Госмузее». Это одно и то же учреждение, только в первом случае – дореволюционное название, во втором -  первых лет советской власти. В данном случае мы можем проследить преемственность в организации музейных учреждений и историю бытования изданий в их библиотеках.</w:t>
      </w:r>
    </w:p>
    <w:p>
      <w:pPr>
        <w:pStyle w:val="Normal"/>
        <w:tabs>
          <w:tab w:val="clear" w:pos="708"/>
          <w:tab w:val="left" w:pos="5830" w:leader="none"/>
        </w:tabs>
        <w:jc w:val="both"/>
        <w:rPr/>
      </w:pPr>
      <w:r>
        <w:rPr/>
        <w:t>В фонде много и владельческих книг, среди которых книги и журналы А.А. Титова [12], ярославской купеческой династии Вахромеевых, князей Шаховских [13] и др. Коллекции книг и вещей, принадлежащих деятелям Ярославского края, хранятся в нескольких музеях Ярославской области. Можно предполагать, что в недалеком будущем есть возможность подготовить выставки о судьбе этих людей и изданий в разные исторические периоды. Уникальность выставок буде состоять в том, что только в этом случае все издания можно будет собрать в одном месте. Дополнительно это позволяет нам расширить краеведческий аспект деятельности и предусмотреть создание партнерских проектов с музеями Ярославской области.</w:t>
      </w:r>
    </w:p>
    <w:p>
      <w:pPr>
        <w:pStyle w:val="Normal"/>
        <w:tabs>
          <w:tab w:val="clear" w:pos="708"/>
          <w:tab w:val="left" w:pos="5830" w:leader="none"/>
        </w:tabs>
        <w:jc w:val="both"/>
        <w:rPr/>
      </w:pPr>
      <w:r>
        <w:rPr/>
        <w:t>На некоторых журналах, и их количество значительно, встречаются свидетельства читательской культуры разного</w:t>
      </w:r>
    </w:p>
    <w:p>
      <w:pPr>
        <w:pStyle w:val="Normal"/>
        <w:tabs>
          <w:tab w:val="clear" w:pos="708"/>
          <w:tab w:val="left" w:pos="5830" w:leader="none"/>
        </w:tabs>
        <w:jc w:val="both"/>
        <w:rPr/>
      </w:pPr>
      <w:r>
        <w:rPr/>
        <w:t>С. 71</w:t>
      </w:r>
    </w:p>
    <w:p>
      <w:pPr>
        <w:pStyle w:val="Normal"/>
        <w:tabs>
          <w:tab w:val="clear" w:pos="708"/>
          <w:tab w:val="left" w:pos="5830" w:leader="none"/>
        </w:tabs>
        <w:jc w:val="both"/>
        <w:rPr/>
      </w:pPr>
      <w:r>
        <w:rPr/>
        <w:t xml:space="preserve">Времени </w:t>
      </w:r>
      <w:r>
        <w:rPr>
          <w:lang w:val="en-US"/>
        </w:rPr>
        <w:t>[</w:t>
      </w:r>
      <w:r>
        <w:rPr/>
        <w:t>14</w:t>
      </w:r>
      <w:r>
        <w:rPr>
          <w:lang w:val="en-US"/>
        </w:rPr>
        <w:t>]</w:t>
      </w:r>
      <w:r>
        <w:rPr/>
        <w:t xml:space="preserve">. Подписка изданий вскладчину и, в соответствии с этим, установление порядка чтения. В некоторых списках фамилии читателей повторяются. Встречаются и курьёзные свидетельства читательской культуры. Приведем только два примера, хотя их значительно больше. Журнал «Русская речь» [15] за 1881 год: «Читал Борисов маркер из пассажа» и «Кому сия книга принадлежит, тот никуда не убежит. Кто эту книгу возьмет без просу, тот останется без носу». Журнал «Северное сияние» </w:t>
      </w:r>
      <w:r>
        <w:rPr>
          <w:lang w:val="en-US"/>
        </w:rPr>
        <w:t>[</w:t>
      </w:r>
      <w:r>
        <w:rPr/>
        <w:t>16</w:t>
      </w:r>
      <w:r>
        <w:rPr>
          <w:lang w:val="en-US"/>
        </w:rPr>
        <w:t>]</w:t>
      </w:r>
      <w:r>
        <w:rPr/>
        <w:t xml:space="preserve"> за 1863 год: «Как тебя зовут. Анна. Александр Васильевич Кузин. Леонтьев Авскетьевич Алексей. Алексей Авскетьевич Леонтьев. Папашу как имя Авскеньевич Что вы делаете…».</w:t>
      </w:r>
    </w:p>
    <w:p>
      <w:pPr>
        <w:pStyle w:val="Normal"/>
        <w:tabs>
          <w:tab w:val="clear" w:pos="708"/>
          <w:tab w:val="left" w:pos="5830" w:leader="none"/>
        </w:tabs>
        <w:jc w:val="both"/>
        <w:rPr/>
      </w:pPr>
      <w:r>
        <w:rPr/>
        <w:t>Представляется, что даже это далеко не полное перечисление особенностей нашей коллекции уже дает возможность говорить о расширении экспозиционных тем. Журналы могут и должны выступать в общем контексте культурологических идей. За последнее время в музее была организована серия выставок, которые в своей основе имели периодические издания.</w:t>
      </w:r>
    </w:p>
    <w:p>
      <w:pPr>
        <w:pStyle w:val="Normal"/>
        <w:tabs>
          <w:tab w:val="clear" w:pos="708"/>
          <w:tab w:val="left" w:pos="5830" w:leader="none"/>
        </w:tabs>
        <w:jc w:val="both"/>
        <w:rPr/>
      </w:pPr>
      <w:r>
        <w:rPr/>
        <w:t xml:space="preserve">На выставке «Особенности национальной журналистики (Русский «толстый» журнал)» экспозиционеры пытались показать и раскрыть через разнообразие журналов литературоцентричность русской культуры </w:t>
      </w:r>
      <w:r>
        <w:rPr>
          <w:lang w:val="en-US"/>
        </w:rPr>
        <w:t>XIX</w:t>
      </w:r>
      <w:r>
        <w:rPr/>
        <w:t xml:space="preserve"> столетия, историю бытования журналов в читательской среде, выявить круг вопросов общественной жизни, которые активно обсуждались на страницах журналов. Был найден, на наш взгляд, интересный экспозиционный прием: взяв за основу карикатуру «оркестр русской журналистики», авторы попытались воссоздать «оркестр» современных толстых журналов.</w:t>
      </w:r>
    </w:p>
    <w:p>
      <w:pPr>
        <w:pStyle w:val="Normal"/>
        <w:tabs>
          <w:tab w:val="clear" w:pos="708"/>
          <w:tab w:val="left" w:pos="5830" w:leader="none"/>
        </w:tabs>
        <w:jc w:val="both"/>
        <w:rPr/>
      </w:pPr>
      <w:r>
        <w:rPr/>
        <w:t xml:space="preserve">Выставка «Книгоиздательство К.Ф. Некрасова» была посвящена издательской деятельности племянника поэта. Посетитель музея мог увидеть особенности провинциальных изданий конца </w:t>
      </w:r>
      <w:r>
        <w:rPr>
          <w:lang w:val="en-US"/>
        </w:rPr>
        <w:t>XIX</w:t>
      </w:r>
      <w:r>
        <w:rPr/>
        <w:t xml:space="preserve"> – начала ХХ в.: газеты «Голос», еженедельных приложений к газете разных лет (наиболее известное из них – «Ярославские зарницы»), календарей, книг авторов Серебряного века, художественного журнала «София», лубочных и дешевых изданий периода Первой мировой войны. Нашли отражение отзывы прессы и участников событий на эти издания. Авторы выставки ставили перед собой задачи отражения изданий разных авторов как «зримый продукт творчества»; связь писателя и читателя, которая происходит, прежде</w:t>
      </w:r>
    </w:p>
    <w:p>
      <w:pPr>
        <w:pStyle w:val="Normal"/>
        <w:tabs>
          <w:tab w:val="clear" w:pos="708"/>
          <w:tab w:val="left" w:pos="5830" w:leader="none"/>
        </w:tabs>
        <w:jc w:val="both"/>
        <w:rPr/>
      </w:pPr>
      <w:r>
        <w:rPr/>
        <w:t>С. 72</w:t>
      </w:r>
    </w:p>
    <w:p>
      <w:pPr>
        <w:pStyle w:val="Normal"/>
        <w:tabs>
          <w:tab w:val="clear" w:pos="708"/>
          <w:tab w:val="left" w:pos="5830" w:leader="none"/>
        </w:tabs>
        <w:jc w:val="both"/>
        <w:rPr/>
      </w:pPr>
      <w:r>
        <w:rPr/>
        <w:t>всего, через здание (коммуникативная функция) как образец книжной культуры определенной исторической эпохи.</w:t>
      </w:r>
    </w:p>
    <w:p>
      <w:pPr>
        <w:pStyle w:val="Normal"/>
        <w:tabs>
          <w:tab w:val="clear" w:pos="708"/>
          <w:tab w:val="left" w:pos="5830" w:leader="none"/>
        </w:tabs>
        <w:jc w:val="both"/>
        <w:rPr/>
      </w:pPr>
      <w:r>
        <w:rPr/>
        <w:t xml:space="preserve">На выставке «…а иного жаль…» (проблемы сохранения русских усадеб на страницах периодических изданий конца </w:t>
      </w:r>
      <w:r>
        <w:rPr>
          <w:lang w:val="en-US"/>
        </w:rPr>
        <w:t>XIX</w:t>
      </w:r>
      <w:r>
        <w:rPr/>
        <w:t xml:space="preserve"> – первой трети ХХ в.) [17], которая была приурочена к научной конференции «Русская усадьба </w:t>
      </w:r>
      <w:r>
        <w:rPr>
          <w:lang w:val="en-US"/>
        </w:rPr>
        <w:t>XVIII</w:t>
      </w:r>
      <w:r>
        <w:rPr/>
        <w:t xml:space="preserve"> – начала ХХ вв. Проблемы изучения, реставрации и музеефикации», было обращено внимание на то, как указанная проблема освещалась на страницах таких журналов, как «Старые годы», «Столица и усадьбы», «Русский экскурсант», в  изданиях Общества изучения русской усадьбы первого периода существования. Необходимо было также обратить внимание посетителей на полиграфическое исполнение изданий.</w:t>
      </w:r>
    </w:p>
    <w:p>
      <w:pPr>
        <w:pStyle w:val="Normal"/>
        <w:tabs>
          <w:tab w:val="clear" w:pos="708"/>
          <w:tab w:val="left" w:pos="5830" w:leader="none"/>
        </w:tabs>
        <w:jc w:val="both"/>
        <w:rPr/>
      </w:pPr>
      <w:r>
        <w:rPr/>
        <w:t>Сейчас в музее готовится выставка, посвященная отражению в творчестве Н.А. Некрасова  декабристской темы (поэмы «Русские женщины» и «Дедушка»), где также планируется показывать периодические издания. Прежде всего, будет отращено внимание посетителей на первопечатные тексты поэта, которые вышли в журналах, а также на многочисленность воспоминаний и других мемориальных публикаций участников событий и современников, которые активно стали появляться на страницах периодических изданий с начала 1870-х гг. Эти издания в достаточном объеме представлены в нашей коллекции. Обратиться к теме нас заставил не только юбилей события, но и уникальная возможность актуализировать место, где были созданы произведения поэта.</w:t>
      </w:r>
    </w:p>
    <w:p>
      <w:pPr>
        <w:pStyle w:val="Normal"/>
        <w:tabs>
          <w:tab w:val="clear" w:pos="708"/>
          <w:tab w:val="left" w:pos="5830" w:leader="none"/>
        </w:tabs>
        <w:jc w:val="both"/>
        <w:rPr/>
      </w:pPr>
      <w:r>
        <w:rPr/>
        <w:t>Даже столько немногочисленные примеры позволяют говорить о том, что за последнее десятилетие трактовка периодических изданий нашим музеем стала более разнообразна. Может возникнуть вопрос – чем это вызвано?</w:t>
      </w:r>
    </w:p>
    <w:p>
      <w:pPr>
        <w:pStyle w:val="Normal"/>
        <w:tabs>
          <w:tab w:val="clear" w:pos="708"/>
          <w:tab w:val="left" w:pos="5830" w:leader="none"/>
        </w:tabs>
        <w:jc w:val="both"/>
        <w:rPr/>
      </w:pPr>
      <w:r>
        <w:rPr/>
        <w:t>Это более глубокое и целенаправленное научное осмысление существующего фонда. Музей уже показывает не только творчество Н.А. Некрасова, влияние реалий Ярославского края, но ставит вопрос шире – показ культурной среды, динамика и связь явлений, актуализация тех или иных проблем историко-культурного и литературного развития через определенный вид музейного источника.</w:t>
      </w:r>
    </w:p>
    <w:p>
      <w:pPr>
        <w:pStyle w:val="Normal"/>
        <w:tabs>
          <w:tab w:val="clear" w:pos="708"/>
          <w:tab w:val="left" w:pos="5830" w:leader="none"/>
        </w:tabs>
        <w:jc w:val="both"/>
        <w:rPr/>
      </w:pPr>
      <w:r>
        <w:rPr/>
        <w:t>Далее это попытки актуализировать достаточно сложный для восприятия в музейной среде источник – журналы. Можно утверждать, что сотрудники музея вплотную подошли к</w:t>
      </w:r>
    </w:p>
    <w:p>
      <w:pPr>
        <w:pStyle w:val="Normal"/>
        <w:tabs>
          <w:tab w:val="clear" w:pos="708"/>
          <w:tab w:val="left" w:pos="5830" w:leader="none"/>
        </w:tabs>
        <w:jc w:val="both"/>
        <w:rPr/>
      </w:pPr>
      <w:r>
        <w:rPr/>
        <w:t>С. 73</w:t>
      </w:r>
    </w:p>
    <w:p>
      <w:pPr>
        <w:pStyle w:val="Normal"/>
        <w:tabs>
          <w:tab w:val="clear" w:pos="708"/>
          <w:tab w:val="left" w:pos="5830" w:leader="none"/>
        </w:tabs>
        <w:jc w:val="both"/>
        <w:rPr/>
      </w:pPr>
      <w:r>
        <w:rPr/>
        <w:t>Комплексному изучению периодических изданий, а именно: выяснению коммуникативной функции этого источника, оценке его с точки зрения индивидуальных примет конкретного исторического периода, показу и открытию новых литературных имен, а также рассмотрению его как образца полиграфической продукции. Многоаспектно раскрывая этот вид музейного источника, сотрудники музея надеются вызвать (пробудить) интерес у посетителей и потребность более близко познакомиться с содержанием этого вида источника.</w:t>
      </w:r>
    </w:p>
    <w:p>
      <w:pPr>
        <w:pStyle w:val="Normal"/>
        <w:tabs>
          <w:tab w:val="clear" w:pos="708"/>
          <w:tab w:val="left" w:pos="5830" w:leader="none"/>
        </w:tabs>
        <w:jc w:val="both"/>
        <w:rPr/>
      </w:pPr>
      <w:r>
        <w:rPr/>
        <w:t>Немаловажную роль в современных условиях имеет и экономический аспект существования музея. В музеях долго было не принято говорить об экономической составляющей процесса. Но жизнь вносит свои коррективы. Ни для кого не секрет, что последнее время в государстве взят курс, который можно сформулировать так – музеи должны сами зарабатывать (оценку этого положения оставим в стороне). И литературно-мемориальные музеи в этой ситуации оказываются в сложной ситуации. Трудности проявляются в том, что спектр тем достаточно ограничен, а, значит, опосредованно ограничен и контингент посетителей. Решение проблемы частично лежит в плоскости расширения тематики экспонирования. Первое, что является очевидным – необходимость расширения тематики музея. Ранее масштабы этого явления были ограничены. Расширение тематики дает возможность различной интерпретации одних и тех же музейных предметов, а значит более широкой интерпретации собрания, и опосредованно – увеличение числа посещений. Можно с полным правом говорить о переплетении или зависимости в новых условиях двух составляющих – научной и экономической деятельности музея. На наш взгляд, это сочетание в музейной среде имеет свою особенность: обязательность точного, глубокого анализа представленных в музее источников, который будет способствовать изменению и углублению трактовки «специфики фиксации действительности в источнике». Эта трактовка будет становиться все более разнообразной, что, в свою очередь, позитивно повлияет на экспозиционную деятельность музея, в основе которой лежат музейные предметы.</w:t>
      </w:r>
    </w:p>
    <w:p>
      <w:pPr>
        <w:pStyle w:val="Normal"/>
        <w:tabs>
          <w:tab w:val="clear" w:pos="708"/>
          <w:tab w:val="left" w:pos="5830" w:leader="none"/>
        </w:tabs>
        <w:jc w:val="both"/>
        <w:rPr/>
      </w:pPr>
      <w:r>
        <w:rPr/>
        <w:t>С. 74.</w:t>
      </w:r>
    </w:p>
    <w:p>
      <w:pPr>
        <w:pStyle w:val="Normal"/>
        <w:tabs>
          <w:tab w:val="clear" w:pos="708"/>
          <w:tab w:val="left" w:pos="5830" w:leader="none"/>
        </w:tabs>
        <w:jc w:val="both"/>
        <w:rPr/>
      </w:pPr>
      <w:r>
        <w:rPr/>
        <w:t xml:space="preserve">1. См.: </w:t>
      </w:r>
      <w:r>
        <w:rPr>
          <w:b/>
        </w:rPr>
        <w:t>Цуканова В.Н.</w:t>
      </w:r>
      <w:r>
        <w:rPr/>
        <w:t xml:space="preserve"> Источник в музее. Музееведческие особенности // Музейное дело: Сб. науч. тр. Вып. 28. Проблемы тереории, истории и методики музейно работы (источниковая база музеев) / МК и МК РФ; ГЦМСИР. М., 2004; </w:t>
      </w:r>
      <w:r>
        <w:rPr>
          <w:b/>
        </w:rPr>
        <w:t>Дукельский В.Ю.</w:t>
      </w:r>
      <w:r>
        <w:rPr/>
        <w:t xml:space="preserve"> Музейный предмет // Российская музейная энциклопедия: В 2 т. Т. 1. М., 2001. С. 405; </w:t>
      </w:r>
      <w:r>
        <w:rPr>
          <w:b/>
        </w:rPr>
        <w:t>Суринов В.М.</w:t>
      </w:r>
      <w:r>
        <w:rPr/>
        <w:t xml:space="preserve"> Музейность источников. Методологический анализ проблемы // Актуальные проблемы советского музееведения: Сб. науч. тр. /ЦМР СССР. М., 1987 и др.</w:t>
      </w:r>
    </w:p>
    <w:p>
      <w:pPr>
        <w:pStyle w:val="Normal"/>
        <w:tabs>
          <w:tab w:val="clear" w:pos="708"/>
          <w:tab w:val="left" w:pos="5830" w:leader="none"/>
        </w:tabs>
        <w:jc w:val="both"/>
        <w:rPr/>
      </w:pPr>
      <w:r>
        <w:rPr/>
        <w:t xml:space="preserve">2. </w:t>
      </w:r>
      <w:r>
        <w:rPr>
          <w:b/>
        </w:rPr>
        <w:t>Наумова Г.Р.</w:t>
      </w:r>
      <w:r>
        <w:rPr/>
        <w:t xml:space="preserve"> Мы стали тише и взрослей: о современном отношении к опыту предшественников // </w:t>
      </w:r>
      <w:r>
        <w:rPr>
          <w:lang w:val="en-US"/>
        </w:rPr>
        <w:t>XVIII</w:t>
      </w:r>
      <w:r>
        <w:rPr/>
        <w:t xml:space="preserve"> век в истории России: Современные концепции истории России </w:t>
      </w:r>
      <w:r>
        <w:rPr>
          <w:lang w:val="en-US"/>
        </w:rPr>
        <w:t>XVIII</w:t>
      </w:r>
      <w:r>
        <w:rPr/>
        <w:t xml:space="preserve"> века и их музейная интерпретация / Труды ГИМ. Вып. 148. М., 2005. С. 135.</w:t>
      </w:r>
    </w:p>
    <w:p>
      <w:pPr>
        <w:pStyle w:val="Normal"/>
        <w:tabs>
          <w:tab w:val="clear" w:pos="708"/>
          <w:tab w:val="left" w:pos="5830" w:leader="none"/>
        </w:tabs>
        <w:jc w:val="both"/>
        <w:rPr/>
      </w:pPr>
      <w:r>
        <w:rPr/>
        <w:t xml:space="preserve">3. </w:t>
      </w:r>
      <w:r>
        <w:rPr>
          <w:b/>
        </w:rPr>
        <w:t>Суринов В.М.</w:t>
      </w:r>
      <w:r>
        <w:rPr/>
        <w:t xml:space="preserve"> Музейность источников: Методологический анализ проблемы // Актуальные проблемы советского музееведения: Сб. науч. тр. / ЦМР СССР. М., 1987. С. 27.</w:t>
      </w:r>
    </w:p>
    <w:p>
      <w:pPr>
        <w:pStyle w:val="Normal"/>
        <w:tabs>
          <w:tab w:val="clear" w:pos="708"/>
          <w:tab w:val="left" w:pos="5830" w:leader="none"/>
        </w:tabs>
        <w:jc w:val="both"/>
        <w:rPr/>
      </w:pPr>
      <w:r>
        <w:rPr/>
        <w:t xml:space="preserve">4. См.: </w:t>
      </w:r>
      <w:r>
        <w:rPr>
          <w:b/>
        </w:rPr>
        <w:t>Никишин Н.А.</w:t>
      </w:r>
      <w:r>
        <w:rPr/>
        <w:t xml:space="preserve"> «Язык музея» как универсальная моделирующая система музейной деятельности // музееведение. Проблемы культурной коммуникации в музейной деятельности: Сб. науч. тр. / НИИ культуры. М., 1989. С. 7 – 15; Его же. Музейные средства: знаки и символы // Музееведение. Музейная экспозиция: Сб. науч. тр. / РИК. М., 1997. С. 37 – 55.</w:t>
      </w:r>
    </w:p>
    <w:p>
      <w:pPr>
        <w:pStyle w:val="Normal"/>
        <w:tabs>
          <w:tab w:val="clear" w:pos="708"/>
          <w:tab w:val="left" w:pos="5830" w:leader="none"/>
        </w:tabs>
        <w:jc w:val="both"/>
        <w:rPr/>
      </w:pPr>
      <w:r>
        <w:rPr/>
        <w:t>5.Полное название музея – Государственный литературно-мемориальный музей-заповедник Н.А. Некрасова «Карабиха». На это важно обратить внимание в плане определения профиля музея.</w:t>
      </w:r>
    </w:p>
    <w:p>
      <w:pPr>
        <w:pStyle w:val="Normal"/>
        <w:tabs>
          <w:tab w:val="clear" w:pos="708"/>
          <w:tab w:val="left" w:pos="5830" w:leader="none"/>
        </w:tabs>
        <w:jc w:val="both"/>
        <w:rPr/>
      </w:pPr>
      <w:r>
        <w:rPr/>
        <w:t>6. Сведения любезно предоставлены научным сотрудником отдела учета и хранения фондов О.А. Тарасовой.</w:t>
      </w:r>
    </w:p>
    <w:p>
      <w:pPr>
        <w:pStyle w:val="Normal"/>
        <w:tabs>
          <w:tab w:val="clear" w:pos="708"/>
          <w:tab w:val="left" w:pos="5830" w:leader="none"/>
        </w:tabs>
        <w:jc w:val="both"/>
        <w:rPr/>
      </w:pPr>
      <w:r>
        <w:rPr/>
        <w:t xml:space="preserve">7. </w:t>
      </w:r>
      <w:r>
        <w:rPr>
          <w:b/>
        </w:rPr>
        <w:t>Архив</w:t>
      </w:r>
      <w:r>
        <w:rPr/>
        <w:t xml:space="preserve"> села Карабихи. Письма Н.А. Некрасова и к Некрасову / Прим. Составил Н. Ашукин. М.: Изд-во К.Ф. Некрасова, 1916 (МН 11217).</w:t>
      </w:r>
    </w:p>
    <w:p>
      <w:pPr>
        <w:pStyle w:val="Normal"/>
        <w:tabs>
          <w:tab w:val="clear" w:pos="708"/>
          <w:tab w:val="left" w:pos="5830" w:leader="none"/>
        </w:tabs>
        <w:jc w:val="both"/>
        <w:rPr/>
      </w:pPr>
      <w:r>
        <w:rPr/>
        <w:t xml:space="preserve">8. Константин Федорович Некрасов (1873 – 1940), племянник поэта, общественный деятель, член  </w:t>
      </w:r>
      <w:r>
        <w:rPr>
          <w:lang w:val="en-US"/>
        </w:rPr>
        <w:t>I</w:t>
      </w:r>
      <w:r>
        <w:rPr/>
        <w:t xml:space="preserve"> Государственной Думы, провинциальный издатель.</w:t>
      </w:r>
    </w:p>
    <w:p>
      <w:pPr>
        <w:pStyle w:val="Normal"/>
        <w:tabs>
          <w:tab w:val="clear" w:pos="708"/>
          <w:tab w:val="left" w:pos="5830" w:leader="none"/>
        </w:tabs>
        <w:jc w:val="both"/>
        <w:rPr/>
      </w:pPr>
      <w:r>
        <w:rPr/>
        <w:t>9. Содержание записки: «Германия. С. Паульгрунд в р-не г. Ратиборга. Там была обнаружена увезенная немцами библиотека Белорусской Академии наук. Эта книга из этой библиотеки. Март 1945». И «Привезена в Сов. С. С.Н. Рейпольским» (нашедш. ее офицером).</w:t>
      </w:r>
    </w:p>
    <w:p>
      <w:pPr>
        <w:pStyle w:val="Normal"/>
        <w:tabs>
          <w:tab w:val="clear" w:pos="708"/>
          <w:tab w:val="left" w:pos="5830" w:leader="none"/>
        </w:tabs>
        <w:jc w:val="both"/>
        <w:rPr/>
      </w:pPr>
      <w:r>
        <w:rPr/>
        <w:t>10. Интересен тот факт, что активное участие в организации этой библиотеки принимала семья Федора Алексеевича Некрасова (брата поэта), в частности его жена Наталья Павловна.</w:t>
      </w:r>
    </w:p>
    <w:p>
      <w:pPr>
        <w:pStyle w:val="Normal"/>
        <w:tabs>
          <w:tab w:val="clear" w:pos="708"/>
          <w:tab w:val="left" w:pos="5830" w:leader="none"/>
        </w:tabs>
        <w:jc w:val="both"/>
        <w:rPr/>
      </w:pPr>
      <w:r>
        <w:rPr/>
        <w:t xml:space="preserve">11. </w:t>
      </w:r>
      <w:r>
        <w:rPr>
          <w:b/>
        </w:rPr>
        <w:t>Лучи</w:t>
      </w:r>
      <w:r>
        <w:rPr/>
        <w:t>: Журнал для девиц, издаваемой Александрой Ишимовой. 1860. Т. 22 (МН 7040).</w:t>
      </w:r>
    </w:p>
    <w:p>
      <w:pPr>
        <w:pStyle w:val="Normal"/>
        <w:tabs>
          <w:tab w:val="clear" w:pos="708"/>
          <w:tab w:val="left" w:pos="5830" w:leader="none"/>
        </w:tabs>
        <w:jc w:val="both"/>
        <w:rPr/>
      </w:pPr>
      <w:r>
        <w:rPr/>
        <w:t>12. Андрей Александрович Титов (1844 – 1911), писатель, археолог, этнограф, основатель Ростовского музея церковных древностей (Ярославская область).</w:t>
      </w:r>
    </w:p>
    <w:p>
      <w:pPr>
        <w:pStyle w:val="Normal"/>
        <w:tabs>
          <w:tab w:val="clear" w:pos="708"/>
          <w:tab w:val="left" w:pos="5830" w:leader="none"/>
        </w:tabs>
        <w:jc w:val="both"/>
        <w:rPr/>
      </w:pPr>
      <w:r>
        <w:rPr/>
        <w:t xml:space="preserve">13. Особый интерес для музея представляет Дмитрий Иванович Шаховской – общественный деятель, активный участник земского движения, член  </w:t>
      </w:r>
      <w:r>
        <w:rPr>
          <w:lang w:val="en-US"/>
        </w:rPr>
        <w:t>I</w:t>
      </w:r>
      <w:r>
        <w:rPr/>
        <w:t xml:space="preserve"> Государственной Думы.</w:t>
      </w:r>
    </w:p>
    <w:p>
      <w:pPr>
        <w:pStyle w:val="Normal"/>
        <w:tabs>
          <w:tab w:val="clear" w:pos="708"/>
          <w:tab w:val="left" w:pos="5830" w:leader="none"/>
        </w:tabs>
        <w:jc w:val="both"/>
        <w:rPr/>
      </w:pPr>
      <w:r>
        <w:rPr/>
        <w:t xml:space="preserve">14. См., например: </w:t>
      </w:r>
      <w:r>
        <w:rPr>
          <w:b/>
        </w:rPr>
        <w:t>Русская мысль</w:t>
      </w:r>
      <w:r>
        <w:rPr/>
        <w:t xml:space="preserve">. 1908. Кн. 9 (МН 12385); </w:t>
      </w:r>
      <w:r>
        <w:rPr>
          <w:b/>
        </w:rPr>
        <w:t>Русский вестник</w:t>
      </w:r>
      <w:r>
        <w:rPr/>
        <w:t xml:space="preserve">. 1899. Январь (МН 14029); </w:t>
      </w:r>
      <w:r>
        <w:rPr>
          <w:b/>
        </w:rPr>
        <w:t>Русское богатство</w:t>
      </w:r>
      <w:r>
        <w:rPr/>
        <w:t>. 1900. № 4 (МН 9923) и др.</w:t>
      </w:r>
    </w:p>
    <w:p>
      <w:pPr>
        <w:pStyle w:val="Normal"/>
        <w:tabs>
          <w:tab w:val="clear" w:pos="708"/>
          <w:tab w:val="left" w:pos="5830" w:leader="none"/>
        </w:tabs>
        <w:jc w:val="both"/>
        <w:rPr/>
      </w:pPr>
      <w:r>
        <w:rPr/>
        <w:t xml:space="preserve">15. </w:t>
      </w:r>
      <w:r>
        <w:rPr>
          <w:b/>
        </w:rPr>
        <w:t>Русская речь</w:t>
      </w:r>
      <w:r>
        <w:rPr/>
        <w:t>: Ежемесячное литературно-политическое издание. 1908. Кн. 9. (12385).</w:t>
      </w:r>
    </w:p>
    <w:p>
      <w:pPr>
        <w:pStyle w:val="Normal"/>
        <w:tabs>
          <w:tab w:val="clear" w:pos="708"/>
          <w:tab w:val="left" w:pos="5830" w:leader="none"/>
        </w:tabs>
        <w:jc w:val="both"/>
        <w:rPr/>
      </w:pPr>
      <w:r>
        <w:rPr/>
        <w:t xml:space="preserve">16. </w:t>
      </w:r>
      <w:r>
        <w:rPr>
          <w:b/>
        </w:rPr>
        <w:t>Северное сияние</w:t>
      </w:r>
      <w:r>
        <w:rPr/>
        <w:t>: Русский художественный альбом, издаваемый Василием Генкелем. 1863. Т. 11 (МН 10894).</w:t>
      </w:r>
    </w:p>
    <w:p>
      <w:pPr>
        <w:pStyle w:val="Normal"/>
        <w:tabs>
          <w:tab w:val="clear" w:pos="708"/>
          <w:tab w:val="left" w:pos="5830" w:leader="none"/>
        </w:tabs>
        <w:jc w:val="both"/>
        <w:rPr/>
      </w:pPr>
      <w:r>
        <w:rPr/>
        <w:t>17. На этой выставке партнерами музея выступали Ярославский художественный музей и Ярославская областная библиотека им. Н.А. Некрасова.</w:t>
      </w:r>
    </w:p>
    <w:p>
      <w:pPr>
        <w:pStyle w:val="Normal"/>
        <w:tabs>
          <w:tab w:val="clear" w:pos="708"/>
          <w:tab w:val="left" w:pos="5830" w:leader="none"/>
        </w:tabs>
        <w:jc w:val="both"/>
        <w:rPr/>
      </w:pPr>
      <w:r>
        <w:rPr/>
      </w:r>
    </w:p>
    <w:p>
      <w:pPr>
        <w:pStyle w:val="Normal"/>
        <w:tabs>
          <w:tab w:val="clear" w:pos="708"/>
          <w:tab w:val="left" w:pos="5830" w:leader="none"/>
        </w:tabs>
        <w:jc w:val="both"/>
        <w:rPr/>
      </w:pPr>
      <w:r>
        <w:rPr/>
        <w:t xml:space="preserve">Опубликовано: Научно-исследовательская работа в музее: Тезисы докладов на  </w:t>
      </w:r>
      <w:r>
        <w:rPr>
          <w:lang w:val="en-US"/>
        </w:rPr>
        <w:t>VIII</w:t>
      </w:r>
      <w:r>
        <w:rPr/>
        <w:t xml:space="preserve"> всероссийской научно-пракической конференции МГУКИ (Москва, кафедра музееведения, 29 – 30 ноября 2005) / Науч. ред. Н.Г. Самарина; Сост. Н.И. Решетников, И.Б. Хмельницкая. М.: МГУКИ, 2006. С. 66 – 75.</w:t>
      </w:r>
    </w:p>
    <w:p>
      <w:pPr>
        <w:pStyle w:val="Normal"/>
        <w:tabs>
          <w:tab w:val="clear" w:pos="708"/>
          <w:tab w:val="left" w:pos="583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45:00Z</dcterms:created>
  <dc:creator>Яновская</dc:creator>
  <dc:description/>
  <dc:language>en-US</dc:language>
  <cp:lastModifiedBy>User</cp:lastModifiedBy>
  <dcterms:modified xsi:type="dcterms:W3CDTF">2010-08-24T17:04:00Z</dcterms:modified>
  <cp:revision>58</cp:revision>
  <dc:subject/>
  <dc:title>Яновская Е</dc:title>
</cp:coreProperties>
</file>