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Эрмита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ый музей связи имени А.С. Попов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Ассоциация «За венгерско-российское сотрудничество имени Льва Толстого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 xml:space="preserve"> </w:t>
      </w:r>
      <w:r>
        <w:rPr>
          <w:b/>
          <w:bCs/>
          <w:iCs/>
          <w:sz w:val="48"/>
          <w:szCs w:val="48"/>
        </w:rPr>
        <w:t>Философия музея: феноменология и аналитика музейного «бум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 </w:t>
      </w:r>
      <w:r>
        <w:rPr>
          <w:b/>
          <w:bCs/>
          <w:iCs/>
          <w:sz w:val="40"/>
          <w:szCs w:val="40"/>
        </w:rPr>
        <w:t>20 – 22 апреля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Санкт-Петербург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ГРАММНЫЙ КОМИТ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иотровский М. Б.</w:t>
      </w:r>
      <w:r>
        <w:rPr/>
        <w:t xml:space="preserve"> (председатель) – д-р истор. наук, профессор, директор Государственного Эрмитажа, действительный член РАН, действительный член РАХ, заведующий кафедрой музейного дела и охраны памятников СПбГУ.</w:t>
      </w:r>
    </w:p>
    <w:p>
      <w:pPr>
        <w:pStyle w:val="Normal"/>
        <w:jc w:val="both"/>
        <w:rPr/>
      </w:pPr>
      <w:r>
        <w:rPr>
          <w:b/>
        </w:rPr>
        <w:t>Дудник С. И.</w:t>
      </w:r>
      <w:r>
        <w:rPr/>
        <w:t xml:space="preserve"> – д-р филос. наук, профессор, директор Института философии СПбГ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ГКОМИТЕТ КОНФЕРЕН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риккер А. С. – д-р культурологии, профессор СПбГУ,</w:t>
      </w:r>
    </w:p>
    <w:p>
      <w:pPr>
        <w:pStyle w:val="Normal"/>
        <w:jc w:val="both"/>
        <w:rPr/>
      </w:pPr>
      <w:r>
        <w:rPr/>
        <w:t>Маковецкий Е. А. – д-р филос. наук, доцент СПбГУ,</w:t>
      </w:r>
    </w:p>
    <w:p>
      <w:pPr>
        <w:pStyle w:val="Normal"/>
        <w:jc w:val="both"/>
        <w:rPr/>
      </w:pPr>
      <w:r>
        <w:rPr/>
        <w:t>Никонова А. А. – канд. филос. наук, доцент СПбГУ,</w:t>
      </w:r>
    </w:p>
    <w:p>
      <w:pPr>
        <w:pStyle w:val="Normal"/>
        <w:jc w:val="both"/>
        <w:rPr/>
      </w:pPr>
      <w:r>
        <w:rPr/>
        <w:t>Ананьев В.Г.– канд. истор. наук, ученый секретарь Оргкомитета конференции,</w:t>
      </w:r>
    </w:p>
    <w:p>
      <w:pPr>
        <w:pStyle w:val="Normal"/>
        <w:jc w:val="both"/>
        <w:rPr/>
      </w:pPr>
      <w:r>
        <w:rPr/>
        <w:t>Сюч Ольга – PhD, председатель Ассоциации «За венгеро-российское сотрудничество имени Льва Толстого»,</w:t>
      </w:r>
    </w:p>
    <w:p>
      <w:pPr>
        <w:pStyle w:val="Normal"/>
        <w:jc w:val="both"/>
        <w:rPr/>
      </w:pPr>
      <w:r>
        <w:rPr/>
        <w:t>Цветаева М. Н. – д-р культурологии, профессор СПбГУ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оргкомитета: 199034, Санкт-Петербург, Менделеевская линия, 5, Институт философии СПбГУ, кафедра музейного дела и охраны памятников. </w:t>
      </w:r>
    </w:p>
    <w:p>
      <w:pPr>
        <w:pStyle w:val="Normal"/>
        <w:jc w:val="both"/>
        <w:rPr/>
      </w:pPr>
      <w:r>
        <w:rPr/>
        <w:t xml:space="preserve">Телефон: (812) 3289421 (доб. 1858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лектронный адрес оргкомитета конференции: alexandreia@yandex.ru, museum@pisem.n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20 апреля 2016 г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Институт философии СПбГУ,  ауд. 24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Менделеевская линия, д. 5.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Регистрация участников конференции: 09.30 – 10.00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Регламент всех выступлений – 15 минут, обсуждение – 5 мину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ленарное заседание (10.00 – 15.00)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Ведущие: д. культурологии, Дриккер Александр Самойлович,  к.ф.н. Никонова Антонина Александровна </w:t>
      </w:r>
    </w:p>
    <w:p>
      <w:pPr>
        <w:pStyle w:val="Normal"/>
        <w:spacing w:lineRule="auto" w:line="360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Пигров Константин Семенович (д.ф.н., профессор, Санкт-Петербургский государственный университет, Санкт-Петербург)</w:t>
      </w:r>
      <w:r>
        <w:rPr/>
        <w:t xml:space="preserve"> – Музейный бум как симптом постсекулярност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ончи Альфредо (EC MEDICI Framework, Милан, Италия)</w:t>
      </w:r>
      <w:r>
        <w:rPr/>
        <w:t xml:space="preserve"> – Музей-храм в эпоху </w:t>
      </w:r>
      <w:r>
        <w:rPr>
          <w:lang w:val="en-US"/>
        </w:rPr>
        <w:t>Google</w:t>
      </w:r>
      <w:r>
        <w:rPr/>
        <w:t xml:space="preserve"> / Museum-Temple in the Google Age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Дриккер Александр Самойлович (д. культурологии, профессор, Санкт-Петербургский государственный университет, Санкт-Петербург) </w:t>
      </w:r>
      <w:r>
        <w:rPr/>
        <w:t xml:space="preserve">– Музейный бум: позитив, негатив, перспективы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Мосунова Татьяна Петровна (зав.отделом по связям с общественностью, Свердловский областной краеведческий музей, Екатеринбург)</w:t>
      </w:r>
      <w:r>
        <w:rPr/>
        <w:t xml:space="preserve"> – Миллениалы и классический музей: ожидания и реальность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Потапова Марина Васильевна (к.ф.н., зав. сектором, Государственный Русский музей, Санкт-Петербург), Потюкова Екатерина Владимировна (ведущий специалист,  Государственный Русский музей, Санкт-Петербург) – </w:t>
      </w:r>
      <w:r>
        <w:rPr/>
        <w:t>Музейный бум: мифы и реальность (по материалам социологических исследований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12.00 – 12.30 – кофе-брейк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Ушкарев Александр Анатольевич (к. искусствоведения, доцент, старший научный сотрудник, Государственный институт искусствознания, Москва) – </w:t>
      </w:r>
      <w:r>
        <w:rPr/>
        <w:t>Художественный музей: досуговая роль и факторы посещаемост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Никонова Антонина Александровна (к.ф.н., доцент, Санкт-Петербургский государственный университет, Санкт-Петербург) – </w:t>
      </w:r>
      <w:r>
        <w:rPr/>
        <w:t xml:space="preserve">Музейная культура: антиномии медиации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Беззубова Ольга Владимировна (к.ф.н., доцент, Санкт-Петербургский горный университет, Санкт-Петербург) – </w:t>
      </w:r>
      <w:r>
        <w:rPr/>
        <w:t>Роль музеев в формировании культурной памят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Сапанжа Ольга Сергеевна (д. культурологии, профессор, Российский государственный педагогический университет им. А.И. Герцена, Санкт-Петербург) – </w:t>
      </w:r>
      <w:r>
        <w:rPr/>
        <w:t>Музей афроамериканской истории и культуры (Вашингтон, США) как социальное пространство и символическая ценность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оправко Елена Александровна (д.и.н., доцент, Военная академия материально-технического обеспечения имени генерала армии А.В. Хрулёва, Санкт-Петербург) – </w:t>
      </w:r>
      <w:r>
        <w:rPr/>
        <w:t xml:space="preserve">Музей «на общественных началах» как показатель «музейного бума» (на примере Приморского края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21 апреля 2017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: «Музей: от образовательных практик к  социологическим конструктам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Институт философии СПбГУ, ауд. 161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(Менделеевская линия, д. 5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Ведущие: д. культурологии Цветаева Марина Николаевна, д.ф.н. Маковецкий Евгений Анатольевич.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11.00 – 15.00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Будко Анатолий Андреевич (д.м.н., профессор, директор Военно-медицинского музея МО РФ, Санкт-Петербург) – </w:t>
      </w:r>
      <w:r>
        <w:rPr/>
        <w:t>Интериоризация как процесс постижения голограммы экспозиционно-выставочного пространства музея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Иванова Регина Геннадьевна (директор Музея истории Казанского государственного медицинского университета, Казань) – </w:t>
      </w:r>
      <w:r>
        <w:rPr/>
        <w:t>Экспозиции музейного комплекса Казанского государственного медицинского университета как социальное пространство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Иванов Антон Юрьевич (к.м.н., доцент, Казанский государственный медицинский университет, Казань)</w:t>
      </w:r>
      <w:r>
        <w:rPr/>
        <w:t xml:space="preserve"> – Музейный предмет в пространстве медицинского университета: культурно-коммуникативный аспект курса «История медицины»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Комиссарова Елена Васильевна (к.и.н., доцент, заведующая музеем истории Волгоградского государственного медицинского университета, Волгоград), Киценко Ольга Сергеевна (к.и.н., доцент, старший научный сотрудник, Музей истории Волгоградского государственного медицинского университета, Волгоград) </w:t>
      </w:r>
      <w:r>
        <w:rPr/>
        <w:t xml:space="preserve">– Музей как пространство межкультурной коммуникации (на примере Музея истории Волгоградского государственного медицинского университета)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Михайлов Александр Владимирович (к.т.н., доцент, Тульский государственный университет), Птицын Виктор Викторович (к.т.н., доцент, Тульский государственный университет)</w:t>
      </w:r>
      <w:r>
        <w:rPr/>
        <w:t xml:space="preserve"> – Профессиональный музей истории развития инструментального дела кафедры Инструментальные и метрологические системы Тульского государственного университета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Мальцева Надежда Константиновна (к.т.н., доцент, директор научно-образовательного центра «Музей истории Университета ИТМО», Университет «Институт точной механики и оптики», Санкт-Петербург), Дранник Анастасия Леонидовна (ассистент, инженер,</w:t>
      </w:r>
      <w:r>
        <w:rPr/>
        <w:t xml:space="preserve"> </w:t>
      </w:r>
      <w:r>
        <w:rPr>
          <w:i/>
        </w:rPr>
        <w:t xml:space="preserve">«Музей истории Университета ИТМО», Университет «Институт точной механики и оптики», Санкт-Петербург), Юрьева Радда Алексеевна - ассистент, инженер, «Музей истории Университета ИТМО», Университет «Институт точной механики и оптики», Санкт-Петербург) – </w:t>
      </w:r>
      <w:r>
        <w:rPr/>
        <w:t xml:space="preserve">Виртуальный музей истории Университета ИТМО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Бакаютова Людмила Николаевна (к. культурологии, зам. директора по учету и хранению,  Центральный музей связи имени А. С. Попова, Санкт-Петербург) – </w:t>
      </w:r>
      <w:r>
        <w:rPr/>
        <w:t>Из опыта управления научно-техническим музеем. Предназначение и актуальность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остина Елена Петровна</w:t>
      </w:r>
      <w:r>
        <w:rPr/>
        <w:t xml:space="preserve"> </w:t>
      </w:r>
      <w:r>
        <w:rPr>
          <w:i/>
        </w:rPr>
        <w:t>(к.ф.н., ведущий специалист, Мемориальный  музей-квартира Ел. Ф. Гнесиной Российской академии имени Гнесиных, Москва)</w:t>
      </w:r>
      <w:r>
        <w:rPr/>
        <w:t xml:space="preserve"> – Все – в музей!  Любовь или отторжение? Из опыта Московской олимпиады для школьников «Музеи, парки, усадьбы»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удкина Евгения Александровна (научный сотрудник,</w:t>
      </w:r>
      <w:r>
        <w:rPr/>
        <w:t xml:space="preserve"> </w:t>
      </w:r>
      <w:r>
        <w:rPr>
          <w:i/>
        </w:rPr>
        <w:t xml:space="preserve">Государственный институт искусствознания, Москва) – </w:t>
      </w:r>
      <w:r>
        <w:rPr/>
        <w:t>«Что привело меня в музей?» Молодежь в Государственной Третьяковской Галерее (по материалам социологических опросов)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аземцева Ксения Николаевна (методист по научно-просветительской деятельности, Всероссийское музейное объединение музыкальной культуры имени М.И. Глинки, Москва)</w:t>
      </w:r>
      <w:r>
        <w:rPr/>
        <w:t xml:space="preserve"> –  Роль музыкальных музеев в создании досуга для поколения Альф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ндрианова Дарья Ивановна (научный сотрудник, Ярославский государственный историко-архитектурный и художественный музей-заповедник, Ярославль)</w:t>
      </w:r>
      <w:r>
        <w:rPr/>
        <w:t xml:space="preserve"> – Аудитория Ярославского музея-заповедника: от массового туризма к культурному путешествию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Воронцова Евгения Александровна (к.и.н., старший научный сотрудник, зав.сектором, Государственный литературный музей, Москва) – </w:t>
      </w:r>
      <w:r>
        <w:rPr/>
        <w:t>Литературные музеи как способ рефлексии «по литературе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Маковецкий Евгений Анатольевич (д.ф.н., доцент, Санкт-Петербургский государственный университет, Санкт-Петербург) – </w:t>
      </w:r>
      <w:r>
        <w:rPr/>
        <w:t>Музей и художественная литератур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екция: «Исторический опыт и рефлексия современности: музей в контексте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Институт философии СПбГУ, ауд. 108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Менделеевская линия, д. 5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едущие: к.и.н. Ананьев Виталий Геннадьевич, к. культурологии Яновская Елена Вадимовна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11.00 – 15.00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Калякина Александра Викторовна (к.и.н., доцент, Московский государственный университет им. М.В. Ломоносова, Москва)</w:t>
      </w:r>
      <w:r>
        <w:rPr/>
        <w:t xml:space="preserve"> – Концепция развития музеев России и современные тенденции музейной жизни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рищепова Валерия Александровна (к.и.н. старший научный сотрудник, Музей антропологии и этнографии им. Петра Великого (Кунсткамера) РАН) – </w:t>
      </w:r>
      <w:r>
        <w:rPr/>
        <w:t xml:space="preserve">К проблеме сохранения полевых цифровых фотоматериалов в этнографическом музее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Муромцева Людмила Петровна (к.и.н., доцент, Московский государственный университет им. М.В. Ломоносова, Москва) – </w:t>
      </w:r>
      <w:r>
        <w:rPr/>
        <w:t>Музейный «бум»  в культурной жизни российской эмиграции ХХ 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i/>
        </w:rPr>
        <w:t xml:space="preserve">Балаш Александра Николаевна (к. культурологии, доцент, Санкт-Петербургский государственный институт культуры, Санкт-Петербург) </w:t>
      </w:r>
      <w:r>
        <w:rPr/>
        <w:t>–  Аутентичность в пространстве пост-музея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Куклинова Ирина Анатольевна (к. культурологии, доцент, Санкт-Петербургский государственный институт культуры, Санкт-Петербург) –  </w:t>
      </w:r>
      <w:r>
        <w:rPr/>
        <w:t>Новая музеология в трудах современных исследователей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Аброськина Евгения Вячеславовна (научный сотрудник, Российский этнографический музей, Санкт-Петербург) – </w:t>
      </w:r>
      <w:r>
        <w:rPr/>
        <w:t>Экспозиция Государственного музея этнографии: процессы трансформации в послевоенный период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Исмагулова Тамара Джакешевна (научный сотрудник, Российский институт истории искусств) – </w:t>
      </w:r>
      <w:r>
        <w:rPr/>
        <w:t>Музей Института во дворце графов Зубовых: совмещение смыслов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Любезников Олег Анатольевич (к.и.н., экскурсовод, ГМП «Исаакиевский собор», Санкт-Петербург)</w:t>
      </w:r>
      <w:r>
        <w:rPr/>
        <w:t xml:space="preserve"> – «Труд большей части моей жизни…»: Исаакиевский собор в судьбе архитектора Н.П. Никитина (к истории музеефикации памятника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оболева Елена Станиславовна (к.и.н., старший научный сотрудник, Музей антропологии и этнографии им. Петра Великого (Кунсткамера) РАН, Санкт-Петербург),  Краснодембская Нина Георгиевна (д.и.н., к.фил.н., ведущий научный сотрудник, Музей антропологии и этнографии им. Петра Великого (Кунсткамера) РАН, Санкт-Петербург)</w:t>
      </w:r>
      <w:r>
        <w:rPr/>
        <w:t xml:space="preserve"> – Соотношение музейного и сакрального пространства (из культурного опыта народов Южной Азии)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Яновская Елена Вадимовна (к. культурологии, научный сотрудник, Ярославская областная универсальная научная библиотека им. Н.А. Некрасова, Ярославль)</w:t>
      </w:r>
      <w:r>
        <w:rPr/>
        <w:t xml:space="preserve"> – С.П. Дуденков – дилетант/профессионал: из истории провинциального музе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Cлепкова Надежда Валентиновна (к.б.н., старший научный сотрудник, Зоологический институт РАН, Санкт-Петербург.) – </w:t>
      </w:r>
      <w:r>
        <w:rPr/>
        <w:t>Проблемы развития музея в составе академического института и попытки их преодоления на примере планов довоенной реорганизации Зоологического музея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наньев Виталий Геннадьевич (к.и.н., старший преподаватель, Санкт-Петербургский государственный университет, Санкт-Петербург)</w:t>
      </w:r>
      <w:r>
        <w:rPr/>
        <w:t xml:space="preserve"> – Из истории подготовки музейных работников: Американский опыт начала ХХ в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екция: «Форма и содержание: экспозиционные практики в свете критического анализ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Институт философии СПбГУ, ауд. 24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Менделеевская линия, д. 5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Ведущие: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к. культурологии Бирюкова Марина Валерьевна, Лучкин Алексей Вячеславович. 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11.00 – 15.00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Бабаева Анна Владимировна (д.ф.н., профессор, Санкт-Петербург) – </w:t>
      </w:r>
      <w:r>
        <w:rPr/>
        <w:t>«Сохранить нельзя разрушить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Сюч Ольга (Ph.D., к.ф.н., доцент, Дебреценский университет, Дебрецен, Венгрия) – </w:t>
      </w:r>
      <w:r>
        <w:rPr/>
        <w:t>Философия и практика трансформирующегося музея: на примере Музея прикладного искусства Венгри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апанжа Ольга Сергеевна (д. культурологии, профессор, Российский государственный педагогический университет им. А.И. Герцена, Санкт-Петербург), Селиванова Юлия Владимировна (старший научный сотрудник, Государственный литературный музей «XX век», Санкт-Петербург)</w:t>
      </w:r>
      <w:r>
        <w:rPr/>
        <w:t xml:space="preserve"> – Вещи и тексты в пространстве мемориального музея: конструирование монолога и осуществление диалог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Лучкин Алексей Вячеславович (зав. экспозиционно-выставочным отделом «Музей-панорама «Бородинская битва», Москва)</w:t>
      </w:r>
      <w:r>
        <w:rPr/>
        <w:t xml:space="preserve"> – 300 лет истории экспозиции в России. Перспективы комплексного исследования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етров Антон Валерьевич (к.ф.н., старший научный сотрудник, Тосненский историко-краеведческий музей, Тосно) – </w:t>
      </w:r>
      <w:r>
        <w:rPr/>
        <w:t xml:space="preserve">Историко-краеведческий музей как феномен актуализации способности человека к вызыванию воспоминаний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Дианова Елена Васильевна (к.и.н.,  доцент, Петрозаводский государственный университет, Петрозаводск) – </w:t>
      </w:r>
      <w:r>
        <w:rPr/>
        <w:t xml:space="preserve"> Школьная тема в экспозициях муниципальных музеев Карели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оманов Олег Анатольевич  (к.полит.н., эксперт, Союз реставраторов России, Санкт-Петербург)</w:t>
      </w:r>
      <w:r>
        <w:rPr/>
        <w:t xml:space="preserve"> – Музейная эвристика:  на примере оружия замка Монселиче (Италия). 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Хаунина Екатерина Андреевна (старший научный сотрудник, Государственный институт искусствознания, Институт экономики РАН, Москва)</w:t>
      </w:r>
      <w:r>
        <w:rPr/>
        <w:t xml:space="preserve"> – Архитектурные новации в создании музейных комплексов конца XX – нач. XXI вв.: экономические аспекты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узьмина Нина Георгиевна (методист, Российский творческий союз работников культуры, Санкт-Петербург)</w:t>
      </w:r>
      <w:r>
        <w:rPr/>
        <w:t xml:space="preserve"> – Музеи, библиотеки и дома культуры как объекты экскурсионного показа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Данцис Мария Самуиловна (Санкт-Петербургский государственный университет, Санкт-Петербург) – </w:t>
      </w:r>
      <w:r>
        <w:rPr/>
        <w:t>Музей как территория критического мышления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околова Ирина Борисовна (к. культурологии, старший преподаватель, Санкт-Петербургский государственный университет, Санкт-Петербург)</w:t>
      </w:r>
      <w:r>
        <w:rPr/>
        <w:t xml:space="preserve"> – </w:t>
      </w:r>
      <w:r>
        <w:rPr>
          <w:lang w:val="en-US"/>
        </w:rPr>
        <w:t>Memento</w:t>
      </w:r>
      <w:r>
        <w:rPr/>
        <w:t xml:space="preserve"> </w:t>
      </w:r>
      <w:r>
        <w:rPr>
          <w:lang w:val="en-US"/>
        </w:rPr>
        <w:t>mori</w:t>
      </w:r>
      <w:r>
        <w:rPr/>
        <w:t>: смерть Другого в современной выставочной практик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Янковская Елена Петровна (художник-реставратор высшей категории, ведущий реставратор, Российский этнографический музей, Санкт-Петербург) – </w:t>
      </w:r>
      <w:r>
        <w:rPr/>
        <w:t>«Ловушка для ветра» (проект выставки «Веера взмах», РЭМ, 2010 г.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ирюкова Марина Валерьевна (к. культурологии, старший преподаватель, Санкт-Петербургский государственный университет, Санкт-Петербург)</w:t>
      </w:r>
      <w:r>
        <w:rPr/>
        <w:t xml:space="preserve"> – Музейный бум и институциональная судьба искус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22 апреля 2017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ежный круглый стол: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Институт философии СПбГУ, ауд. 108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Менделеевская линия, д. 5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Ведущие: Сурикова Ксения Васильевна, Бельдинова Наталья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11.00 – 15.00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i/>
          <w:color w:val="000000"/>
          <w:shd w:fill="FFFFFF" w:val="clear"/>
        </w:rPr>
        <w:t>Горлатова Светлана Геннадьевна</w:t>
      </w:r>
      <w:r>
        <w:rPr>
          <w:color w:val="000000"/>
          <w:shd w:fill="FFFFFF" w:val="clear"/>
        </w:rPr>
        <w:t xml:space="preserve"> </w:t>
      </w:r>
      <w:r>
        <w:rPr>
          <w:i/>
        </w:rPr>
        <w:t>(магистр 1 курса, Институт философии, Санкт-Петербургский государственный университет, Санкт-Петербург</w:t>
      </w:r>
      <w:r>
        <w:rPr/>
        <w:t xml:space="preserve">) – </w:t>
      </w:r>
      <w:r>
        <w:rPr>
          <w:color w:val="000000"/>
          <w:shd w:fill="FFFFFF" w:val="clear"/>
        </w:rPr>
        <w:t>Музей и современность: точки соприкоснове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ласникова Мария Александровна (Экспертный центр по вопросам охраны памятников истории и культуры, Санкт-Петербург)</w:t>
      </w:r>
      <w:r>
        <w:rPr/>
        <w:t xml:space="preserve"> – Православное духовенство и сохранение памяти и памятников в России (XX-XXI вв.).</w:t>
      </w:r>
    </w:p>
    <w:p>
      <w:pPr>
        <w:pStyle w:val="Normal"/>
        <w:spacing w:lineRule="auto" w:line="360"/>
        <w:rPr/>
      </w:pPr>
      <w:r>
        <w:rPr>
          <w:i/>
        </w:rPr>
        <w:t>Денисенкова Анастасия Юрьевна</w:t>
      </w:r>
      <w:r>
        <w:rPr/>
        <w:t xml:space="preserve"> </w:t>
      </w:r>
      <w:r>
        <w:rPr>
          <w:i/>
        </w:rPr>
        <w:t>(магистр 1 курса, Институт философии, Санкт-Петербургский государственный университет, Санкт-Петербург</w:t>
      </w:r>
      <w:r>
        <w:rPr/>
        <w:t>) – Музейное законодательство России.</w:t>
      </w:r>
    </w:p>
    <w:p>
      <w:pPr>
        <w:pStyle w:val="Normal"/>
        <w:spacing w:lineRule="auto" w:line="360"/>
        <w:rPr/>
      </w:pPr>
      <w:r>
        <w:rPr>
          <w:i/>
        </w:rPr>
        <w:t>Загрядская Анна Александровна</w:t>
      </w:r>
      <w:r>
        <w:rPr/>
        <w:t xml:space="preserve"> </w:t>
      </w:r>
      <w:r>
        <w:rPr>
          <w:i/>
        </w:rPr>
        <w:t>(магистр 1 курса, Институт философии, Санкт-Петербургский государственный университет, Санкт-Петербург</w:t>
      </w:r>
      <w:r>
        <w:rPr/>
        <w:t>) – Современное состояние и перспективы развития информационных технологий в экспозициях отечественных исторических музеев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Грохотова Татьяна Игоревна (магистр 1 курса, Институт философии, Санкт-Петербургский государственный университет, Санкт-Петербург</w:t>
      </w:r>
      <w:r>
        <w:rPr/>
        <w:t>) – Экспозиция научно-технического музея: отечественный и зарубежный опыт.</w:t>
      </w:r>
    </w:p>
    <w:p>
      <w:pPr>
        <w:pStyle w:val="Normal"/>
        <w:spacing w:lineRule="auto" w:line="360"/>
        <w:rPr/>
      </w:pPr>
      <w:r>
        <w:rPr>
          <w:i/>
        </w:rPr>
        <w:t>Уляшева Софья Андреевна</w:t>
      </w:r>
      <w:r>
        <w:rPr/>
        <w:t xml:space="preserve"> </w:t>
      </w:r>
      <w:r>
        <w:rPr>
          <w:i/>
        </w:rPr>
        <w:t>(магистр 1 курса, Институт философии, Санкт-Петербургский государственный университет, Санкт-Петербург</w:t>
      </w:r>
      <w:r>
        <w:rPr/>
        <w:t>) – Музыка и музейное пространство: пути экспонирования популярной музыки в музее.</w:t>
      </w:r>
    </w:p>
    <w:p>
      <w:pPr>
        <w:pStyle w:val="Normal"/>
        <w:spacing w:lineRule="auto" w:line="360"/>
        <w:rPr/>
      </w:pPr>
      <w:r>
        <w:rPr>
          <w:i/>
        </w:rPr>
        <w:t>Зверева Елена Владиславовна</w:t>
      </w:r>
      <w:r>
        <w:rPr/>
        <w:t xml:space="preserve"> </w:t>
      </w:r>
      <w:r>
        <w:rPr>
          <w:i/>
        </w:rPr>
        <w:t>(магистр 1 курса, Институт философии, Санкт-Петербургский государственный университет, Санкт-Петербург</w:t>
      </w:r>
      <w:r>
        <w:rPr/>
        <w:t>) – Дизайн как способ формирования контекста.</w:t>
      </w:r>
    </w:p>
    <w:p>
      <w:pPr>
        <w:pStyle w:val="Normal"/>
        <w:spacing w:lineRule="auto" w:line="360"/>
        <w:rPr/>
      </w:pPr>
      <w:r>
        <w:rPr>
          <w:i/>
        </w:rPr>
        <w:t>Гильке Анжелика Михайловна (ГБОУ СОШ №222 «Петришуле», Санкт-Петербург)</w:t>
      </w:r>
      <w:r>
        <w:rPr/>
        <w:t xml:space="preserve"> – Проблемы классификации образовательных программ в современном музее.</w:t>
      </w:r>
    </w:p>
    <w:p>
      <w:pPr>
        <w:pStyle w:val="Normal"/>
        <w:spacing w:lineRule="auto" w:line="360"/>
        <w:rPr/>
      </w:pPr>
      <w:r>
        <w:rPr>
          <w:i/>
        </w:rPr>
        <w:t>Абзалова Александра</w:t>
      </w:r>
      <w:r>
        <w:rPr/>
        <w:t xml:space="preserve"> </w:t>
      </w:r>
      <w:r>
        <w:rPr>
          <w:i/>
        </w:rPr>
        <w:t>(магистр 1 курса, Институт философии, Санкт-Петербургский государственный университет, Санкт-Петербург</w:t>
      </w:r>
      <w:r>
        <w:rPr/>
        <w:t>) – Виртуальный музей в докомпьютерном мире.</w:t>
      </w:r>
    </w:p>
    <w:p>
      <w:pPr>
        <w:pStyle w:val="Normal"/>
        <w:spacing w:lineRule="auto" w:line="360"/>
        <w:rPr/>
      </w:pPr>
      <w:r>
        <w:rPr>
          <w:i/>
        </w:rPr>
        <w:t>Клыкова Алена Игоревна</w:t>
      </w:r>
      <w:r>
        <w:rPr/>
        <w:t xml:space="preserve"> </w:t>
      </w:r>
      <w:r>
        <w:rPr>
          <w:i/>
        </w:rPr>
        <w:t>(магистр 1 курса, Институт философии, Санкт-Петербургский государственный университет, Санкт-Петербург</w:t>
      </w:r>
      <w:r>
        <w:rPr/>
        <w:t>) – Феномен эко-музея как элемента Новой музеологии.</w:t>
      </w:r>
    </w:p>
    <w:p>
      <w:pPr>
        <w:pStyle w:val="Normal"/>
        <w:spacing w:lineRule="auto" w:line="360"/>
        <w:rPr>
          <w:lang w:eastAsia="en-US"/>
        </w:rPr>
      </w:pPr>
      <w:r>
        <w:rPr>
          <w:i/>
          <w:color w:val="000000"/>
          <w:shd w:fill="FFFFFF" w:val="clear"/>
        </w:rPr>
        <w:t xml:space="preserve">Алексей Христенко </w:t>
      </w:r>
      <w:r>
        <w:rPr>
          <w:bCs/>
          <w:i/>
          <w:color w:val="000000"/>
          <w:shd w:fill="FFFFFF" w:val="clear"/>
        </w:rPr>
        <w:t>Владимирович</w:t>
      </w:r>
      <w:r>
        <w:rPr>
          <w:bCs/>
          <w:color w:val="000000"/>
          <w:shd w:fill="FFFFFF" w:val="clear"/>
        </w:rPr>
        <w:t xml:space="preserve"> (</w:t>
      </w:r>
      <w:r>
        <w:rPr>
          <w:rFonts w:cs="Tahoma"/>
          <w:i/>
          <w:iCs/>
          <w:shd w:fill="FFFFFF" w:val="clear"/>
          <w:lang w:eastAsia="en-US"/>
        </w:rPr>
        <w:t>аспирант Санкт-Петербургского государственного института культуры (СПбГИК), научный сотрудник отдела этнографии народов Украины, Белоруссии и Молдавии Российского этнографического музея</w:t>
      </w:r>
      <w:r>
        <w:rPr>
          <w:bCs/>
          <w:shd w:fill="FFFFFF" w:val="clear"/>
        </w:rPr>
        <w:t>)</w:t>
      </w:r>
      <w:r>
        <w:rPr>
          <w:lang w:eastAsia="en-US"/>
        </w:rPr>
        <w:t xml:space="preserve"> </w:t>
      </w:r>
      <w:r>
        <w:rPr/>
        <w:t xml:space="preserve">– </w:t>
      </w:r>
      <w:r>
        <w:rPr>
          <w:color w:val="000000"/>
          <w:shd w:fill="FFFFFF" w:val="clear"/>
        </w:rPr>
        <w:t>К феноменологии кустарного музея: детерминанты «музейного бума» в социокультурном пространстве пореформенной Российской  Империи.</w:t>
      </w:r>
    </w:p>
    <w:p>
      <w:pPr>
        <w:pStyle w:val="Normal"/>
        <w:spacing w:lineRule="auto" w:line="360"/>
        <w:rPr>
          <w:lang w:eastAsia="en-US"/>
        </w:rPr>
      </w:pPr>
      <w:r>
        <w:rPr>
          <w:i/>
          <w:color w:val="000000"/>
          <w:shd w:fill="FFFFFF" w:val="clear"/>
          <w:lang w:eastAsia="en-US"/>
        </w:rPr>
        <w:t>Лаврухина Надежда Александровна</w:t>
      </w:r>
      <w:r>
        <w:rPr>
          <w:color w:val="000000"/>
          <w:shd w:fill="FFFFFF" w:val="clear"/>
          <w:lang w:eastAsia="en-US"/>
        </w:rPr>
        <w:t xml:space="preserve"> </w:t>
      </w:r>
      <w:r>
        <w:rPr>
          <w:i/>
        </w:rPr>
        <w:t>(магистр 2 курса, Институт философии, Санкт-Петербургский государственный университет, Санкт-Петербург</w:t>
      </w:r>
      <w:r>
        <w:rPr/>
        <w:t xml:space="preserve">) – </w:t>
      </w:r>
      <w:r>
        <w:rPr>
          <w:color w:val="000000"/>
          <w:shd w:fill="FFFFFF" w:val="clear"/>
          <w:lang w:eastAsia="en-US"/>
        </w:rPr>
        <w:t>Музейная афиша как элемент музейного образа.</w:t>
      </w:r>
    </w:p>
    <w:p>
      <w:pPr>
        <w:pStyle w:val="Normal"/>
        <w:spacing w:lineRule="auto" w:line="360"/>
        <w:rPr>
          <w:lang w:eastAsia="en-US"/>
        </w:rPr>
      </w:pPr>
      <w:r>
        <w:rPr>
          <w:i/>
          <w:color w:val="000000"/>
          <w:shd w:fill="FFFFFF" w:val="clear"/>
          <w:lang w:eastAsia="en-US"/>
        </w:rPr>
        <w:t>Бельдинова Наталья</w:t>
      </w:r>
      <w:r>
        <w:rPr>
          <w:color w:val="000000"/>
          <w:shd w:fill="FFFFFF" w:val="clear"/>
          <w:lang w:eastAsia="en-US"/>
        </w:rPr>
        <w:t xml:space="preserve"> </w:t>
      </w:r>
      <w:r>
        <w:rPr>
          <w:i/>
        </w:rPr>
        <w:t>(магистр 2 курса, Институт философии, Санкт-Петербургский государственный университет, Санкт-Петербург</w:t>
      </w:r>
      <w:r>
        <w:rPr/>
        <w:t xml:space="preserve">) – </w:t>
      </w:r>
      <w:r>
        <w:rPr>
          <w:color w:val="000000"/>
          <w:shd w:fill="FFFFFF" w:val="clear"/>
          <w:lang w:eastAsia="en-US"/>
        </w:rPr>
        <w:t>Подходы к интерпретации музейных предметов на примере музея истории СПбГЭТУ «ЛЭТИ».</w:t>
      </w:r>
    </w:p>
    <w:p>
      <w:pPr>
        <w:pStyle w:val="Normal"/>
        <w:spacing w:lineRule="auto" w:line="360"/>
        <w:rPr/>
      </w:pPr>
      <w:r>
        <w:rPr>
          <w:i/>
          <w:lang w:eastAsia="en-US"/>
        </w:rPr>
        <w:t xml:space="preserve">Навныка </w:t>
      </w:r>
      <w:r>
        <w:rPr>
          <w:rFonts w:cs="Arial"/>
          <w:i/>
          <w:color w:val="000000"/>
          <w:shd w:fill="FFFFFF" w:val="clear"/>
          <w:lang w:eastAsia="en-US"/>
        </w:rPr>
        <w:t>Анастасия Алексеевна</w:t>
      </w:r>
      <w:r>
        <w:rPr>
          <w:rFonts w:cs="Arial"/>
          <w:color w:val="000000"/>
          <w:shd w:fill="FFFFFF" w:val="clear"/>
          <w:lang w:eastAsia="en-US"/>
        </w:rPr>
        <w:t xml:space="preserve"> </w:t>
      </w:r>
      <w:r>
        <w:rPr>
          <w:i/>
        </w:rPr>
        <w:t xml:space="preserve">(магистр 2 курса, Институт философии, Санкт-Петербургский государственный университет, Санкт-Петербург) </w:t>
      </w:r>
      <w:r>
        <w:rPr/>
        <w:t xml:space="preserve">– </w:t>
      </w:r>
      <w:r>
        <w:rPr>
          <w:rFonts w:cs="Arial"/>
          <w:color w:val="000000"/>
          <w:shd w:fill="FFFFFF" w:val="clear"/>
          <w:lang w:eastAsia="en-US"/>
        </w:rPr>
        <w:t>Проблемы музеефикации культовой архитектуры на примере памятников средиземноморского реги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9:10:00Z</dcterms:created>
  <dc:creator>Виталий</dc:creator>
  <dc:description/>
  <cp:keywords/>
  <dc:language>en-US</dc:language>
  <cp:lastModifiedBy>Марина</cp:lastModifiedBy>
  <dcterms:modified xsi:type="dcterms:W3CDTF">2017-04-17T08:07:00Z</dcterms:modified>
  <cp:revision>215</cp:revision>
  <dc:subject/>
  <dc:title/>
</cp:coreProperties>
</file>