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20320</wp:posOffset>
            </wp:positionV>
            <wp:extent cx="7555230" cy="172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оре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й в интеллектуальном контексте эпох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– 16 ноября 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 антропологии и этнографии имени Петра Великого (Кунсткамера) РАН, кафедра музейного дела и охраны памятников Санкт-Петербургского государственного университета при поддержке ИКОМ России к 305-летию создания Кунсткамеры и 300-летию открытия в 1719 г. первой экспозиции Кунсткамеры в здании Кикиных палат проводят научно-теоретическую конференцию, в рамках которой планируется обсудить феномен создания музея как элемента культурной жизни и составляющую интеллектуального контекста эпох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и уникальность музея как феномена культуры может быть прослежена на нескольких уровнях. С одной стороны, являясь формой культуры, музей отражает ее основные парадигмы и сам принимает участие в их формировании. С другой, как ни один другой институт памяти, музей – как и лежащая в его основе коллекция – несут на себе отпечаток тех личностей, с которыми они оказываются так или иначе связанными в своем бытовании. Цель данной конференции – обсудить общие закономерности и конкретные примеры этой связи общего и частного в истории музейного дела, сконцентрировавшись на решающем для истории любого музея моменте – его создании. Речь пойдет о создании (генезисе) музея как института, его отдельных частей (отделов), коллекций, вошедших в его состав и .  первых теоретических исследований по музее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ференции смогут обсудить данную проблематику, сконцентрировавшись на следующих вопрос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здание музея: потребность эпохи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 культурный же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ели музеев: роль личности в ис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цепции теории музееведения в переломные периоды отечественной ис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ции как научные системы и портреты собир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ей и публика в контексте истории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приглашаются сотрудники музеев, преподаватели высших учебных заведений, занимающиеся проблемами истории культуры, музейного дела и музее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принимаются до 15 сентября 2019 г. по адресу: </w:t>
      </w:r>
      <w:r>
        <w:rPr>
          <w:rFonts w:cs="Times New Roman" w:ascii="Times New Roman" w:hAnsi="Times New Roman"/>
          <w:b/>
          <w:lang w:val="en-US"/>
        </w:rPr>
        <w:t>seminar</w:t>
      </w:r>
      <w:r>
        <w:rPr>
          <w:rFonts w:cs="Times New Roman" w:ascii="Times New Roman" w:hAnsi="Times New Roman"/>
          <w:b/>
        </w:rPr>
        <w:t>_100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взнос не предусмотрен. Проезд и проживание участников за счет направляющей стороны. Регламент выступления – 1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семинара будут переданы для публикации в журнал «Музей – Памятник – Наследие», издающийся при информационной поддержке ИКОМ России, и в журнал «Кунсткамера», издающийся Музеем антропологии и этнографии им. Петра Великого (Кунсткамера) 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лий Геннадьевич Ананье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.и.н., ст. преподаватель кафедры музейного дела и охраны памятников СПб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Павловна Копане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.филол.н., главный хранитель фондов МАЭ 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8:00Z</dcterms:created>
  <dc:creator>виталий</dc:creator>
  <dc:description/>
  <cp:keywords/>
  <dc:language>en-US</dc:language>
  <cp:lastModifiedBy>Museum</cp:lastModifiedBy>
  <dcterms:modified xsi:type="dcterms:W3CDTF">2019-07-10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